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8.2012                                                                                 № 247</w:t>
      </w:r>
    </w:p>
    <w:tbl>
      <w:tblPr>
        <w:tblW w:w="78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Первомайск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 от 29.06.2012 “Об утверждении административного регламента по предоставлению муниципальной услуги “Выдача документа о согласовании переустрой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(или) перепланировки жилого помещения”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ервомайского района № 200 от 29.06.2012 “Об утверждении административного регламента по предоставлению муниципальной услуги “Выдача документа о согласовании переустройства и (или) перепланировки жилого помещения” следующие изменени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нумерацию пункта 2.13. на 2.12.3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2.4. следующего содержа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.12.4. Показателем качества предоставления муниципальной услуги является отсутствие обоснованных жалоб при оказании услуги, выявленных нарушений в ходе осуществления контроля за выполнением административного регламента.”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ункты 5.2.2, 5.3.4, изменив последующую нумерацию пунктов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в газете “Заветы Ильича” и разместить на официальном сайте Первомайского района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М.Ф. Приставка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района                                                                                                </w:t>
      </w:r>
    </w:p>
    <w:p>
      <w:pPr>
        <w:pStyle w:val="ConsPlusNormal1"/>
        <w:widowControl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0:00Z</dcterms:created>
  <dc:creator>Customer</dc:creator>
  <dc:description/>
  <cp:keywords/>
  <dc:language>en-US</dc:language>
  <cp:lastModifiedBy>Customer</cp:lastModifiedBy>
  <cp:lastPrinted>2012-09-03T09:25:00Z</cp:lastPrinted>
  <dcterms:modified xsi:type="dcterms:W3CDTF">2012-09-03T02:25:00Z</dcterms:modified>
  <cp:revision>9</cp:revision>
  <dc:subject/>
  <dc:title>Администрация Первомайского района</dc:title>
</cp:coreProperties>
</file>