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11.2015                                                                                                     № 267</w:t>
      </w:r>
    </w:p>
    <w:tbl>
      <w:tblPr>
        <w:tblW w:w="78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/>
        <w:tc>
          <w:tcPr>
            <w:tcW w:w="7833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улучшения демографической ситуации в   муниципальном образовании "Первомайский район" на 2016 – 2019 годы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табилизации численности населения Первомайского района и создания условий для её последующего роста, а также реализации  Концепции демографической политики Российской Федерации на период до 2025 года, утверждённой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10.2007 N1351 и в соответствии со Сводным планом мероприятий по реализации демографической политики на территории Томской области в 2011-2015 годах, утверждённым Распоряжением Губернатора Томской области от 04.06.2010 №176-р, ст. 33 Устава муниципального образования «Первомай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улучшения демографической ситуации в        муниципальном образовании "Первомайский район" на 2015 – 2019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опубликовать в газете «Заветы Ильича»  и разместить на официальном сайте Первомайского района http://pmr.tomsk.ru/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 возложить на заместителя Главы Первомайского района по социальной политике Черкашину Ю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 района</w:t>
        <w:tab/>
        <w:tab/>
        <w:tab/>
        <w:t xml:space="preserve">                  И.И.Сибе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Гонча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района от 24.11.2015 № 26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УЛУЧШЕНИЯ ДЕМОГРАФИЧЕСКОЙ СИТУАЦИИ В МУНИЦИПАЛЬНОМ ОБРАЗОВА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ЕРВОМАЙСКИЙ РАЙОН" НА 2016 - 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55"/>
        <w:gridCol w:w="567"/>
        <w:gridCol w:w="850"/>
        <w:gridCol w:w="993"/>
        <w:gridCol w:w="425"/>
        <w:gridCol w:w="567"/>
        <w:gridCol w:w="709"/>
        <w:gridCol w:w="141"/>
        <w:gridCol w:w="918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улучшения демографической ситуации в        </w:t>
              <w:br/>
              <w:t>муниципальном образовании "Первомайский район" на 2016 - 2019</w:t>
              <w:br/>
              <w:t xml:space="preserve">год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район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Первомайская РБ», МКУ Управление образования Администрации Первомайского района, МКУ Отдел культуры Администрации Первомайского района,  отдел архитектуры и строительства Администрации Первомайского района, отдел по опеке и попечительству Администрации Первомайского района , главный специалист по трудовым отношениям Администрации Первомайского района, главный специалист по ФК и спорту Администрации Первомайского района, главный специалист по молодежной политике Администрации Первомайского района, ОГКУ «Центр занятости населения Первомайского района» (по согласованию), отдел ЗАГС, ОГБУ «ЦСПН Первомайского района» (по согласованию).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населе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   численности населения и создание условий для ее       </w:t>
              <w:br/>
              <w:t xml:space="preserve">последующего роста.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  <w:tr>
        <w:trPr>
          <w:trHeight w:val="555" w:hRule="atLeast"/>
          <w:cantSplit w:val="true"/>
        </w:trPr>
        <w:tc>
          <w:tcPr>
            <w:tcW w:w="2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темпов естественного прироста населения;   </w:t>
              <w:br/>
              <w:t xml:space="preserve">- снижение суммарного коэффициента  умерших;                                          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арного коэффициента рождаемости;       </w:t>
              <w:br/>
              <w:t>- увеличение миграционного прироста.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(-)/прибыль (+)</w:t>
              <w:br/>
              <w:t xml:space="preserve">населения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>ч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рождаемости (человек </w:t>
              <w:br/>
              <w:t xml:space="preserve">на 1000 населе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смертности (чел. на  </w:t>
              <w:br/>
              <w:t xml:space="preserve">1000 населения), в   </w:t>
              <w:br/>
              <w:t xml:space="preserve">т.ч.: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222" w:hRule="atLeast"/>
          <w:cantSplit w:val="true"/>
        </w:trPr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миграции (чел.</w:t>
              <w:br/>
              <w:t xml:space="preserve">на 1000 населения)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8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г.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     </w:t>
              <w:br/>
              <w:t xml:space="preserve">разбивкой по      </w:t>
              <w:br/>
              <w:t xml:space="preserve">годам)            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роисходит в пределах        </w:t>
              <w:br/>
              <w:t xml:space="preserve">ассигнований, выделенных на реализацию входящих в нее </w:t>
              <w:br/>
              <w:t xml:space="preserve">программ и отраслевых мероприятий, утвержденных в     </w:t>
              <w:br/>
              <w:t xml:space="preserve">установленном порядке на очередной финансовый год и   </w:t>
              <w:br/>
              <w:t xml:space="preserve">плановый период до 2015 г.                            </w:t>
            </w:r>
          </w:p>
        </w:tc>
      </w:tr>
      <w:tr>
        <w:trPr>
          <w:trHeight w:val="17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</w:t>
            </w:r>
          </w:p>
        </w:tc>
        <w:tc>
          <w:tcPr>
            <w:tcW w:w="7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осуществляет Администрация Первомайского района, которая является заказчиком - координатором програ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реализации программы привлекаются: ОГБУЗ «Первомайская РБ», МКУ Управление образования Администрации Первомайского района, МКУ Отдел культуры Администрации Первомайского района,  отдел архитектуры и строительства Администрации Первомайского района,  отдел по опеке и попечительству Администрации Первомайского района, главный специалист по трудовым отношениям Администрации Первомайского района, главный специалист по ФК и спорту Администрации Первомайского района, главный специалист по молодежной политике Администрации Первомайского района, ОГКУ «Центр занятости населения Первомайского района», отдел ЗАГС, ОГБУ «ЦСПН Первомайского района», исполнители программных мероприятий, определяемые 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ПРОБЛЕМЫ, НА РЕШЕНИЕ КОТОР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ании Президента Российской Федерации Федеральному Собранию Российской Федерации 2006 года демографические проблемы названы в числе наиболее важных. Настоящая программа стимулирования рождаемости направлена на повышение рождаемости, снижение смертности населения, а также на развитие инфраструктуры оказания помощи семье при рождении и воспитании детей (дошкольных образовательных учреждений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10.2007 N 1351 утверждена Концепция демографическ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вомайский район расположен в юго-восточной части Томской области, в пределах Западно–Сибирской равнины на правобережье р. Чулым. С востока район граничит с Тегульдетским, с юга с Асиновским и Зырянским, запада - с Асиновским и Молчановским, с севера - Верхнекетским районами. Административный центр Первомайского района находится в с. Первомайское.  Площадь территории Первомайского района составляет 15, 6 тыс. кв. км. По этому показателю район занимает 7-е место среди районов Томской области, имея долю в 4,9 % областной территор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состав Первомайского района входит 6 поселений, которые  включают 44 населенных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 демографического развития в той или иной мере нацелены все реализуемые в районе  приоритетные целевые программы такие как: «Одаренные дети» на 2014-2016 гг.,  «Меры поддержки кадрового обеспечения в Первомайском районе на 2016-2017 гг.»,  «Обеспечение жильем молодых семей на территории Первомайского района на 2016-2018 гг.»,   «Здоровье» на 2016-2018 г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целях улучшения демографической ситуации в Первомайском районе начисление и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, и другие нормативны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ервомайского района  на 01.01.2015 насчитывалось 17545 челове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ужчин и женщин в муниципальном образовании "Первомайский район" практически постоянно и складывается на уровне 48,2:51,8 соответственно и варьируется за последние 5 лет в пределах 0,1-0,2%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78"/>
        <w:gridCol w:w="990"/>
        <w:gridCol w:w="850"/>
        <w:gridCol w:w="851"/>
        <w:gridCol w:w="992"/>
        <w:gridCol w:w="99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моложе трудоспособного возраста (на начало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трудоспособном возрасте (на начал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старше трудоспособного возраста (на начал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населения наблюдаются незначительное уменьшение численности населения трудоспособного возраста (2,7%), увеличение численности населения старше трудоспособного возраста (5), при этом доля населения моложе трудоспособного возраста также увеличивается (2,4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айском районе, как и в целом по России, характер рождаемости определяется массовым распространением малодетности (по 1 - 2 ребенка в семье). Для воспроизводства населения необходимо, чтобы на каждую женщину приходилось по 2,4 ребенка. Не велико и число детей, которые в семье по счету являются треть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алодетности идет социальный процесс откладывания рождения детей на более поздние временные интервалы. В этой связи меняется возрастная структура женщин, рожающих детей. В последние годы наибольший коэффициент рождаемости сместился из группы 20 - 24 года в группу 25 - 2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обществом ценности семьи и брака привела к большому числу детей, родившихся вне бра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на формирование будущего репродуктивного поведения молодежи оказывает воспитание детей в неполных семь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вомайского района, как и многих других районов области, характерно превышение числа умерших над числом родившихся, т.е. естественной убылью на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естественного прироста населения в Первомайском районе в 2014 г. составил -17, что значительно выше уровня 2010 года (-4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одившихся в Первомайском районе  в 2014 г. детей на 1000 чел. населения составило 16,4 чел., что незначительно отличается от среднего показателя 2010 16,0 чел.</w:t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150"/>
        <w:gridCol w:w="1150"/>
        <w:gridCol w:w="1150"/>
        <w:gridCol w:w="1314"/>
        <w:gridCol w:w="1150"/>
        <w:gridCol w:w="1478"/>
        <w:gridCol w:w="1150"/>
        <w:gridCol w:w="1478"/>
        <w:gridCol w:w="1150"/>
      </w:tblGrid>
      <w:tr>
        <w:trPr>
          <w:trHeight w:val="406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 к 2012</w:t>
              <w:br/>
              <w:t>году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 к 2013</w:t>
              <w:br/>
              <w:t>году</w:t>
            </w:r>
          </w:p>
        </w:tc>
      </w:tr>
      <w:tr>
        <w:trPr>
          <w:trHeight w:val="676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20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ст </w:t>
              <w:br/>
              <w:t xml:space="preserve">(+),  </w:t>
              <w:br/>
              <w:t>снижение</w:t>
              <w:br/>
              <w:t>(-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 %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ст </w:t>
              <w:br/>
              <w:t xml:space="preserve">(+),  </w:t>
              <w:br/>
              <w:t>снижение</w:t>
              <w:br/>
              <w:t>(-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 %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ось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ось на 1000  </w:t>
              <w:br/>
              <w:t xml:space="preserve">чел. населения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на 1000    </w:t>
              <w:br/>
              <w:t xml:space="preserve">чел. населения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в    </w:t>
              <w:br/>
              <w:t>возрасте до 1 г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,0р.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детей до   </w:t>
              <w:br/>
              <w:t xml:space="preserve">года на 1000 чел. </w:t>
              <w:br/>
              <w:t xml:space="preserve">родившихся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     </w:t>
              <w:br/>
              <w:t xml:space="preserve">прирост/убыль     </w:t>
              <w:br/>
              <w:t xml:space="preserve">(+/-) 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</w:t>
              <w:br/>
              <w:t xml:space="preserve">естественного     </w:t>
              <w:br/>
              <w:t xml:space="preserve">прироста     на 1000 населения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мерших в Первомайском районе в 2014 году на 1000 чел. населения составило 17,3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место  смертность детей до года, так за 2014 г. в районе умерло 4 детей. Коэффициент младенческой смертности в Первомайском районе за 2014 год 13,6  на 1000 родившихся живыми. Преобладающей причиной младенческой смертности являются состояния, возникающие в перинатальный период, а также врожденные аномалии, связанные со здоровьем ма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 год миграционная убыль населения муниципального образования "Первомайский район" составила 788 человек (2013 год – 713 человека). В 2014 г. из Первомайского района выбыло 788 человек, приехало 393 человека. Миграционная убыль  населения наблюдалась в основном  за счет оттока выпускников на обучение в город Том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485"/>
        <w:gridCol w:w="1060"/>
        <w:gridCol w:w="1418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ер.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на 1000    </w:t>
              <w:br/>
              <w:t xml:space="preserve">чел. насел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ервомайского района  в период 2012 - 2014 гг. наблюдаются тенденция увеличения числа регистрируемых браков и снижение числа официальных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е тенденции создания и сохранения официально зарегистрированной семьи в большей мере основаны на изменении социально-экономических ценностей и менталитета населения на территории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. в Первомайском районе был зарегистрирован 153 брака, на этот же период приходится 108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8"/>
        <w:gridCol w:w="709"/>
        <w:gridCol w:w="709"/>
        <w:gridCol w:w="709"/>
        <w:gridCol w:w="1275"/>
        <w:gridCol w:w="774"/>
        <w:gridCol w:w="1485"/>
        <w:gridCol w:w="684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казател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р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к 2012 </w:t>
              <w:br/>
              <w:t>году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к 2013  </w:t>
              <w:br/>
              <w:t>году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(+),   </w:t>
              <w:br/>
              <w:t>снижение (-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(+),   </w:t>
              <w:br/>
              <w:t>снижение (-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 на 1000 </w:t>
              <w:br/>
              <w:t xml:space="preserve">чел.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83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ов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ов  на   </w:t>
              <w:br/>
              <w:t xml:space="preserve">1000 чел.      </w:t>
              <w:br/>
              <w:t xml:space="preserve">населения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браков в 2014 г. на 1000 чел. населения составило 8,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зводов в 2014 г. на 1000 чел. населения составило 6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вклад различных факторов в здоровье населения Первомайского района включает: образ жизни, генетика (биология человека), внешняя среда, здравоо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и оценки демографических процессов, протекающих в муниципальном образовании "Первомайский район", выявлены следующие проблемы демографического разви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смертности над рождаем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малод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адывание рождение первого ребенка на более поздн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оля бесплодных бр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блема обусловлена рядом экономических (материальных) и социальных причин: при рождении ребенка временно снижается совокупный доход семьи, увеличиваются расходы, неудовлетворительные жилищные условия, увеличение возраста вступления в брак, юридическое неоформление браков, предпочтение карьерному росту, отсутствие уверенности в завтрашнем дне в результате социально-экономических кризи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заболеваемости и инвалидизации населения объясняется, прежде вс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у населения мотивации к здоровому образу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развитием системы профилактики и охран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мер по увеличению продолжительности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й уровень смертности населения обусловл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смертности и инвалидизации трудоспособного населения и молодежи (в возрастных группах: 25 - 30 лет, 45 - 50 лет, прежде всего мужчин из-за приема алкоголя, наркотиков, травм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младенческой (дети до года) и материнской смер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не компенсирует естественную убыль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указанных проблем разработана программа улучшения демографической ситуации в муниципальном образовании "Первомайский район" как подсистема комплексной программы социально-экономического развития Первомайского района в рамках установл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лучшения демографической ситуации в муниципальном образовании "Первомайский район" предполагает мобилизацию ресурсного и административного потенциала на комплексном решении демографических проблем с использованием программно-целевого метода, что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овать на формирование желательного для Первомайского района режима воспроизводства населения, сохранения или изменения тенденций динамики численности и структуры населения, внутренней и внешней миграции, качественных характеристик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ировать демографическую ситуацию на основе: роста рождаемости, снижения смертности, увеличения ожидаемой продолжительности жизни, улучшения состояния здоровья населения, в том числе репродуктивного, совершенствования миграционной политики, оптимизации миграционных потоков, а также регламентирования временной трудовой миграции в Первомайском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Главной целью программы является стабилизация численности населения и создание условий для ее последующего рост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78"/>
        <w:gridCol w:w="990"/>
        <w:gridCol w:w="850"/>
        <w:gridCol w:w="851"/>
        <w:gridCol w:w="992"/>
        <w:gridCol w:w="99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за отчетный период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определены приоритетные направления развития муниципального образова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темпов естественного прироста населения;   </w:t>
        <w:br/>
        <w:t xml:space="preserve">- снижение суммарного коэффициента  умерших;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суммарного коэффициента рождаемости;       </w:t>
        <w:br/>
        <w:t>- увеличение миграционного прирост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лучшения демографической ситуации в муниципальном образовании «Первомайский район» рассчитана на период с  2016 по 2019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hyperlink r:id="rId6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 w:val="false"/>
        </w:rPr>
        <w:t xml:space="preserve"> мероприятий, направленных на достижение цели программы, представлен в плане мероприятий по улучшению демографической ситуации в Первомайском районе Томской  области в 2016-2019 года (приложение Программы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оисходит в пределах ассигнований, выделенных на реализацию составляющих ее программ и отраслевых мероприятий, утвержденных в установленном порядке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демографической политики в Первомайском районе  на период до 2019 года предполагается осуществлять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я мероприятий, призванных улучшить демографическую ситу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ы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задач демографической политики при формировании консолидированного  бюджета, привлечения дополнительных внебюджетных средств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го мониторинга и анализа демографических процессов и корректировки на их основе конкретных мер демограф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органы администрации Первомайского района, подведомственные им учреждения здравоохранения, образования, культуры, средства массовой информации, общественные организации и др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Администрация Первомайского района, которая является заказчиком - координатор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: ОГБУЗ «Первомайская РБ», МКУ Управление образования Администрации Первомайского района, МКУ Отдел культуры Администрации Первомайского района,  отдел архитектуры и строительства Администрации Первомайского района, отдел по опеке и попечительству Администрации Первомайского района, главный специалист по трудовым отношениям Администрации Первомайского района, главный специалист по ФК и спорту Администрации Первомайского района, главный специалист по молодежной политике Администрации Первомайского района, ОГКУ «Центра занятости населения Первомайского района», отдел ЗАГС, ОГБУ «ЦСПН Первомайского района», исполнители программных мероприятий, определяемые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ЦЕНКА СОЦИАЛЬНО-ЭКОНОМИЧЕСКОЙ И ЭКОЛОГ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произойти следующие позитивны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естественного прироста населения и создание условий для постепенного роста его численности при увеличении ожидаемой продолжительности жизни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 населения в особой степени трудоспособного возраста вследствие эффективных профилактических и лечеб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ждаемости вследствие формирования у молодежи потребности иметь детей, повышения престижа института семьи, поддержки семей с детьми, создания благоприятных условий для развития семейных форм воспитания и становления личности ребен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11"/>
        <w:gridCol w:w="878"/>
        <w:gridCol w:w="906"/>
        <w:gridCol w:w="834"/>
        <w:gridCol w:w="834"/>
        <w:gridCol w:w="907"/>
        <w:gridCol w:w="907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за отчетный период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851"/>
        <w:gridCol w:w="850"/>
        <w:gridCol w:w="682"/>
        <w:gridCol w:w="851"/>
        <w:gridCol w:w="708"/>
        <w:gridCol w:w="878"/>
        <w:gridCol w:w="709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. </w:t>
              <w:br/>
              <w:t xml:space="preserve">изм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  <w:br/>
              <w:t xml:space="preserve">(факт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 xml:space="preserve">го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 xml:space="preserve">год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 xml:space="preserve">год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  <w:br/>
              <w:t xml:space="preserve">год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(-)/прибыль (+)</w:t>
              <w:br/>
              <w:t xml:space="preserve">насе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рождаемости (человек </w:t>
              <w:br/>
              <w:t xml:space="preserve">на 1000 населения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смертности (чел. на  </w:t>
              <w:br/>
              <w:t xml:space="preserve">1000 населения), в   </w:t>
              <w:br/>
              <w:t xml:space="preserve">т.ч.: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миграции (чел.</w:t>
              <w:br/>
              <w:t xml:space="preserve">на 1000 населения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Программы ежегодно производится координатором программы на основе использования целевых показателей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, согласно постановлению №186 от 12.09.2013 «Об утверждении порядка разработки, утверждения и реализации муниципальных программ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ценка эффективности программы будет производиться путём сравнения текущих значений показателей с установленными программой значениями на 2015-2019 го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pacing w:val="2"/>
          <w:sz w:val="24"/>
          <w:szCs w:val="24"/>
        </w:rPr>
        <w:t>Показатели для оценки результативности реализации программных  мероприятий: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ценка выполнения показателей по направлению «Численность постоянного населения – всего (на конец года)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1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– Фактическая численность постоянного населения – всего (на конец года).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- Плановая численность постоянного населения – всего (на конец года).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показателей по направлению «Общий коэффициент    </w:t>
        <w:br/>
        <w:t>рождаемости (человек на 1000 населения)», 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2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факт. общий коэффициент   рождаемости (человек на 1000 населения)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 пл - Общий коэффициент  рождаемости (человек на 1000 населения).   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выполнения показателей по направлению «Общий коэффициент    </w:t>
        <w:br/>
        <w:t>смертности (чел.на 1000 населения)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3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факт. общий коэффициент   смерт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.н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000 населения)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л – плановый общий коэффициент  смерт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.н</w:t>
      </w:r>
      <w:r>
        <w:rPr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1000 населения)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выполнения показателей по направлению «Сальдо миграции (чел.</w:t>
        <w:br/>
        <w:t>на 1000 населения)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4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.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– фактическое сальдо миграции (чел.на 1000 населения) ;</w:t>
      </w:r>
    </w:p>
    <w:p>
      <w:pPr>
        <w:pStyle w:val="Style20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пл – плановое сальдо миграции (чел.на 1000 населения)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достижения показателей эффективности реализации Программы осуществляется по формуле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248"/>
        <w:gridCol w:w="4177"/>
      </w:tblGrid>
      <w:tr>
        <w:trPr>
          <w:trHeight w:val="1104" w:hRule="atLeast"/>
        </w:trPr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1590</wp:posOffset>
                      </wp:positionV>
                      <wp:extent cx="992505" cy="895350"/>
                      <wp:effectExtent l="635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2520" cy="895320"/>
                                <a:chOff x="0" y="0"/>
                                <a:chExt cx="99252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99252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471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0"/>
                                  <a:ext cx="5220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800" y="210240"/>
                                  <a:ext cx="29880" cy="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720" y="325080"/>
                                  <a:ext cx="13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06560"/>
                                  <a:ext cx="10224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321840"/>
                                  <a:ext cx="523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448920"/>
                                  <a:ext cx="838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43200"/>
                                  <a:ext cx="16884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5pt;margin-top:1.7pt;width:78.15pt;height:70.5pt" coordorigin="909,34" coordsize="1563,1410">
                      <v:rect id="shape_0" stroked="f" o:allowincell="t" style="position:absolute;left:909;top:64;width:1562;height:137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1480,738" to="1998,738" stroked="t" o:allowincell="t" style="position:absolute">
                        <v:stroke color="black" weight="828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1;top:34;width:81;height:12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75;top:365;width:46;height:12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34;top:546;width:216;height:31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202;width:160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072;top:541;width:824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89;top:741;width:131;height:24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97;top:102;width:265;height:4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,где: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zxx" w:bidi="zxx"/>
        </w:rPr>
        <w:t>E - степень достижения показателей эффективности реализации Программы (процен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zxx" w:bidi="zxx"/>
        </w:rPr>
        <w:t>Ei - степень достижения i-го показателя эффективности реализации Программы (процент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 -  количество показателей эффективност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zxx" w:bidi="zxx"/>
        </w:rPr>
        <w:t>Оценка основных показателей деятельности в рамках Программы производится путем анализа представляемых основными исполнителями мероприятий отчетов о реализации мероприятий, общественного мнения через проведение социологических опросов, анкет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(за отчетный год, за весь период реализации Программы), если эффективность реализации Программы составляет 45 процентов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эффективность реализации Программы попадает в пределы от 30 процентов до 45 процентов, Программа требует уточнения и коррект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эффективность реализации Программы менее 30 процентов, действие Программы подлежит прекращению.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я демографиче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 в муниципальном образован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Первомайский район» на 2016 - 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лучшению демографической ситуации в Первомайском районе Томской  области в 2017-2019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050"/>
        <w:gridCol w:w="1641"/>
        <w:gridCol w:w="2126"/>
        <w:gridCol w:w="1984"/>
      </w:tblGrid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, направленные на повышение рождаемости, поддержку семей, имеющих детей, обеспечение законных прав  и интересов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1.Повышение качества оказания медицинской помощи женщинам в период беременности и родов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основании родовых сертификатов медицинской помощи, оказываемой женщинам в период беременности и родов, оснащение родильных отделений оборудованием для выживания новорожденных; обеспечение высокоэффективными лекарственными средства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едицинских кадров в области акушерства и гинекологии, педиатр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ониторинг состояния здоровья беременных женщин и детей первого года жиз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ого санитарно-эпидемиологического надзора за родильным домом и отделениями в целях снижения уровня заболеваемости внутрибольничными инфекциями среди новорожденных и родильниц, предупреждения вспышечной заболеваемости и летальности от внутрибольничных инфекц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потребнадз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ведению диспансеризации детей подросткового возраста (14-летних) с целью охраны репродуктивного здоровья с последующим выполнением  программ лечения и реабилит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перинатальной (дородовой) диагностике нарушений развития ребенк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и снижению числа аборт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рожденных пороков развития у дет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. Развитие системы социальной поддержки граждан в связи с рождением и воспитанием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 из малообеспеченных семей, обучающихся в образовательных учреждениях в рамках программы «Здоровье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, 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гарантий семьям,  принимающим на воспитание детей, оставшихся без попечения родителей, безработным гражданам, в том числе одиноким, многодетным родителям, а также родителям, воспитывающим детей-инвалид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3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969"/>
              <w:gridCol w:w="1623"/>
              <w:gridCol w:w="3472"/>
            </w:tblGrid>
            <w:tr>
              <w:trPr>
                <w:trHeight w:val="297" w:hRule="atLeast"/>
                <w:cantSplit w:val="true"/>
              </w:trPr>
              <w:tc>
                <w:tcPr>
                  <w:tcW w:w="96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.3. Профилактика социального сиротств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змещения в средствах массовой информации и в сети Интернет информационно-просветительских материалов по вопросам семейного устройства детей, оставшихся без попечения родителей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ел по опеке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 попечительству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отдыха и оздоровления детей, находящихся в трудной жизненной ситуации, в оздоровительных и санаторно-курортных учреждениях 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 попечительству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,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ГУ «ЦСПН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»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евременное (ранее) выявление семейного неблагополучия, профилактика социального сиротства, активизация устройства детей-сирот и детей, оставшихся без попечения родителей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 попечительству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вомайского района,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ный специалист по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дежной политике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обеспечение психолого-педагогического сопровождения проблемных семей, имеющих детей, стимулирование собственных ресурсов семьи, вовлечение семьи в сотрудничество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Управление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ния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, Отдел по опеке и попечительству,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вомайского района, главный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специалист по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лодежной политике Администраци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го район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5.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обучения и повышения квалификации специалистов по опеке и попечительству</w:t>
                  </w:r>
                </w:p>
              </w:tc>
              <w:tc>
                <w:tcPr>
                  <w:tcW w:w="1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-2019 годы</w:t>
                  </w:r>
                </w:p>
              </w:tc>
              <w:tc>
                <w:tcPr>
                  <w:tcW w:w="3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Первомайского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. Содействие трудовой занятости женщ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вой занятости женщин, имеющих детей в возрасте до 3 л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предпринимательства и самозанятости безработных граждан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. Укрепление института семь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паганду семейных ценностей, формирование в обществе позитивного и доброжелательного отношения к семьям с несколькими детьми, с детьми инвалидам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семьи (развлекательные программы, вечера-чествова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семьи, любви и вер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материв (вечера-чествования, тематические вечера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учреждения культуры, отдел ЗАГС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актических рекомендаций, направленных на пропаганду семейных ценностей, традиций, ответственного родитель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учреждения культуры, отдел ЗАГС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сокращению уровня смертност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 Снижение уровня смертности населения от сердечно-сосудистых 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тандартов медицинской помощи больным с сосудистыми заболевания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го мониторинга показателей смертности от заболеваний системы органов кровообращения, в том числе от инфаркта миокарда и острого нарушения мозгового кровообращ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в кабинет медицинской профилактики с целью формирования у граждан приоритетов здорового образа жизни, ответственного отношения к своему здоровь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ополнительной диспансеризации работающих граждан и работников с вредными (опасными) условиями труд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Снижение смертности и травматизма от несчастных случаев на производстве, профилактика и своевременное выявление профессиональных 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анитарно-эпидемиологического надзора за проведением юридическими лицами и индивидуальными предпринимателями санитарно-противоэпидемических (профилактических) мероприятий по обеспечению безопасных для человека условий труда и выполнению требований санитарных правил и нормативных правовых актов Российской Федерации к производственным процесса и технологическому оборудованию, организации рабочих мест, коллективным и индивидуальным средствам защиты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 Управление Роспотреб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та и расследования случаев профессиональных заболеваний в установленном порядке. Составление санитарно-гигиенической характеристики условий труда работников. Оформление актов о случаях профессиональных заболева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отреб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законодательства по охране труда в организация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по трудовым отношениям Администрации 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. Снижение уровня смертности населения от социально значимых заболе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скрининговых обследований населения с целью выявления социально-значимых заболева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ГБУЗ  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. Снижение уровня смертности населения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конкурсов, семинаров и т.д.  по безопасности дорожного движения в образовательных учреждениях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отделение поли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рачей-хирургов, фельдшеров по оказанию экстренной помощи пострадавшим при ДТ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учреждений здравоохранения современных методов лечения  пострадавших при ДТП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, направленные на создание условий для мотивации к ведению здорового образа жизни и увеличение продолжительности жизни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условий и формирование мотивации для ведения здорового образа жиз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роприятий, приуроченных к Международному дню борьбы с наркомание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ОГБУЗ «Первомайская РБ», МКУ Отдел культуры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вредного воздействия наркотиков и алкоголя через С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, редакция газеты «Заветы Ильич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, пропагандирующих здоровый образ жизн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ОГБУЗ «Первомайская РБ», МКУ Отдел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граждан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ы, туризмом и спортом, организация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МКУ Управление образования Администрации Первомайского района, учреждения культуры, ОГБУЗ «Первомайская РБ», главный специалист по физической культуре и спорту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, направленных на сжижение количества потребляемого алкоголя, регулирование продажи и потребления алкогольной продукции, 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, учреждения культуры, ОГБУЗ «Первомайская РБ», главный специалист по молодежной политике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етних оздоровительных площадо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.</w:t>
            </w:r>
          </w:p>
        </w:tc>
        <w:tc>
          <w:tcPr>
            <w:tcW w:w="7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репление здоровья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вершенствованию сельского здравоохранения для обеспечения доступности и повышения качества медицинской помощи на селе, включая модернизацию учреждений здравоохранения путем материально-технического оснащения, модернизацию службы скорой помощи и неотложной медицинской помощи, реорганизацию приемных отделений стационаров, подготовку кадров в соответствии с новыми профессиональными и образовательными стандартами для врачей и фельдшеров скорой медицинской помощи, а также реализация мероприятий по обеспечению доступности наиболее востребованных лекарственных средств в населенных пунктах, где отсутствуют аптечные пункт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БУ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омайская 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го обслуживания граждан пожилого возраста и инвалидов, включая распространение инновационных технологий и разработку механизмов привлечения негосударственных организаций для организации социального обслуживания насел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 Мероприятия, направленные на продление продолжительности жизни лиц старшей возрастной группы,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го обслуживания граждан пожилого возраста и инвалидо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циально-экономического положения пожилых людей, нуждающихся в социальных услугах  с целью оказания им адресной помощ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обучению детей с ограниченными возможностями здоровья, не посещающих образовательные учрежд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Управление образования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созданию доступной среды для инвалидов и других маломобильных групп населения, в том числе формирование безбарьерной среды для детей-инвалид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е специалисты по молодежной политике, физической культуре и спор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 Организация пропаганды спорта и здорового образа жизни, развитие спортивной и физкультурно-массов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айонной сети спортивных сооруж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и спортивных объектов и учреждений в оборудовании и инвентар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Управление образования Администрации Первомайского района, главный специалист по физической куль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у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детских спортивных площадок на территории населенных пунктов 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рвомайск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, направленных на развитие массовой физической культуры и спорта среди образовательных учреждени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Управление образования Администрации Первомайского района, главный специалист по физической культур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у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аганды спорта и здорового образа жизни в СМ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по физической культуре и спор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лендарного плана спортивно-массовых мероприятий: проведение массовых легкоатлетических, лыжных пробегов, районных спартакиа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й специалист по физической культуре и спорт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, направленные на повышение миграционной привлека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для проживания на селе молодых семей и молодых специалистов  в рамках программ «Обеспечение жильем молодых семей на территории Первомайского района» на 2016-2017 годы»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крепление на территории Первомайского района выпускников в рамках программы «Меры поддержки кадрового обеспечение в Первомайском районе на 2016-2018 годы»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0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онно-аналитическое обеспечение проведения демографическ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ер по улучшению демографической ситуации в Первомайском район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кономический отдел Финансово-экономического управления Администрации Первомай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1134" w:footer="72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Стиль таблиц"/>
    <w:basedOn w:val="Normal"/>
    <w:qFormat/>
    <w:pPr>
      <w:suppressAutoHyphens w:val="true"/>
      <w:overflowPunct w:val="true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673;fld=134" TargetMode="External"/><Relationship Id="rId3" Type="http://schemas.openxmlformats.org/officeDocument/2006/relationships/hyperlink" Target="consultantplus://offline/main?base=LAW;n=7167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091;n=35709;fld=134;dst=10023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5:00Z</dcterms:created>
  <dc:creator>Customer</dc:creator>
  <dc:description/>
  <cp:keywords/>
  <dc:language>en-US</dc:language>
  <cp:lastModifiedBy>mashnistka</cp:lastModifiedBy>
  <cp:lastPrinted>2015-11-11T11:19:00Z</cp:lastPrinted>
  <dcterms:modified xsi:type="dcterms:W3CDTF">2015-11-26T09:06:00Z</dcterms:modified>
  <cp:revision>13</cp:revision>
  <dc:subject/>
  <dc:title>Администрация Первомайского района</dc:title>
</cp:coreProperties>
</file>