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6.08.2019 в Административную комиссию Первомайского района от *** поступил протокол об административном правонарушении от 26.07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6.07.2019, правонарушение совершено 22.07.2019. Правонарушение установлено 22.07.2019, что подтверждается: протоколом об административном правонарушении от 26.07.2019 № ***, объяснениями свидетеля *** от 26.07.2019, объяснениями свидетеля *** от 26.07.2019, фототаблицей от 22.07.2019. Срок давности привлечения к административной ответственности истекает 22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ся. Материалы дела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6.07.2019 № *** следует, что: «22.07.2019 в 10:15 ч. гр. *** осуществлял выпас своей коровы черной масти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26.07.2019 № *** гр. *** от дачи объяснений и подписи отказался. Дополнительно опрошен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объяснения *** от 07.08.2019 следует: «22 июля 2019 в 10 ч. 15 мин. я осуществлял выпас коровы по адресу ***. В стадо не гоняю по состоянию здоровья. Телка черного цвета на фотографии принадлежит мне».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26.07.2019 пояснила следующее: «Подтверждаю, что действительно 22.07.2019 в 10:15 ч. гр. *** осуществлял выпас своей коровы черной масти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6.07.2019 пояснил следующее: «Подтверждаю, что корова черной масти 22.07.2019 в 10:15 ч. действительно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 июля 2019 года в 10 ч. 15 мин. гр. *** допустил неправомерное нахождение принадлежащего ему сельскохозяйственного животного (коровы черн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2:00Z</dcterms:created>
  <dc:creator>Alexandre Katalov</dc:creator>
  <dc:description/>
  <cp:keywords/>
  <dc:language>en-US</dc:language>
  <cp:lastModifiedBy>Пользователь Windows</cp:lastModifiedBy>
  <cp:lastPrinted>2019-08-08T09:29:00Z</cp:lastPrinted>
  <dcterms:modified xsi:type="dcterms:W3CDTF">2019-10-28T05:32:00Z</dcterms:modified>
  <cp:revision>2</cp:revision>
  <dc:subject/>
  <dc:title>Администрация Первомайского района</dc:title>
</cp:coreProperties>
</file>