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5 мая 2022 года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24-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заместителя председателя Бочарниковой Э.М., членов комиссии: Шабратко О.В., Плотицына Е.В., Ниловой Е.В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5.2 </w:t>
      </w:r>
      <w:bookmarkStart w:id="0" w:name="_Hlk104379435"/>
      <w:r>
        <w:rPr>
          <w:sz w:val="22"/>
          <w:szCs w:val="22"/>
        </w:rPr>
        <w:t xml:space="preserve">«Допущение нахождения животных без привязи либо в неустановленных местах» </w:t>
      </w:r>
      <w:bookmarkEnd w:id="0"/>
      <w:r>
        <w:rPr>
          <w:sz w:val="22"/>
          <w:szCs w:val="22"/>
        </w:rPr>
        <w:t xml:space="preserve">Кодекса Томской области об административных правонарушениях в отношении гражданки </w:t>
      </w:r>
      <w:r>
        <w:rPr>
          <w:b/>
          <w:sz w:val="22"/>
          <w:szCs w:val="22"/>
        </w:rPr>
        <w:t xml:space="preserve">****, </w:t>
      </w:r>
      <w:r>
        <w:rPr>
          <w:sz w:val="22"/>
          <w:szCs w:val="22"/>
        </w:rPr>
        <w:t>****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а рождения, место рождения</w:t>
      </w:r>
      <w:bookmarkStart w:id="1" w:name="_Hlk104379410"/>
      <w:r>
        <w:rPr>
          <w:sz w:val="22"/>
          <w:szCs w:val="22"/>
        </w:rPr>
        <w:t>***, не работающей, зарегистрированной по адресу: *****, проживающей по адресу: места регистрации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  <w:bookmarkEnd w:id="1"/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А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3.05.2022г. в административную комиссию Первомайского района от специалист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администрации муниципального образования Сергеевское сельское поселение Дмитриевой А.В., поступил протокол об административном правонарушении от 08.04.2022г. № 1 в отношении гражданки </w:t>
      </w:r>
      <w:bookmarkStart w:id="2" w:name="_Hlk104367970"/>
      <w:r>
        <w:rPr>
          <w:b/>
          <w:sz w:val="22"/>
          <w:szCs w:val="22"/>
        </w:rPr>
        <w:t>****</w:t>
      </w:r>
      <w:r>
        <w:rPr>
          <w:sz w:val="22"/>
          <w:szCs w:val="22"/>
        </w:rPr>
        <w:t>, **** года рождения, место рождения****, не работающей, зарегистрированной по адресу: ****, проживающей по адресу: места регистрации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bookmarkEnd w:id="2"/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1 составлен 08.04.2022г., правонарушение совершено 25.03.2022г. Правонарушение установлено 25.03.2022г., что подтверждается: заявлением от гражданина ****., протоколом об административном правонарушении от 08.04.2022г. № 1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sz w:val="22"/>
          <w:szCs w:val="22"/>
        </w:rPr>
        <w:t>Срок давности привлечения к административной ответственности истекает 25.05.2022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атериалы дела об административном правонарушении в административную комиссию поступили 13.05.2022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смотрение дела об административном правонарушении назначено на 25.05.2022г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водов и ходатайств на момент рассмотрения материалов дела не заявлено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 протокола об административном правонарушении от 08.04.2022г. года № 1 следует, что «25.03.2022г. в 11:00 гр. ****. содержала своих собак крупных пород в количестве трех шт. в беспривязном состоянии, в результате чего собака кинулась на гр. ***., который находился рядом со своим домом по адресу: *****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При рассмотрении дела по существу, назначенное на 25.05.2022г.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 **** о дате, времени и месте рассмотрения дела об административном правонарушении. На заседание административной комиссии 25.05.2022г. не явилась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п. 6 части 1 ст. 24.5 КоАП РФ </w:t>
      </w:r>
      <w:r>
        <w:rPr>
          <w:sz w:val="22"/>
          <w:szCs w:val="22"/>
        </w:rPr>
        <w:t xml:space="preserve">производство по делу об административном правонарушении не может быть начато, а начатое производство подлежит прекращению при истечение </w:t>
      </w:r>
      <w:hyperlink r:id="rId2">
        <w:r>
          <w:rPr>
            <w:rStyle w:val="InternetLink"/>
            <w:sz w:val="22"/>
            <w:szCs w:val="22"/>
          </w:rPr>
          <w:t>сроков</w:t>
        </w:r>
      </w:hyperlink>
      <w:r>
        <w:rPr>
          <w:sz w:val="22"/>
          <w:szCs w:val="22"/>
        </w:rPr>
        <w:t xml:space="preserve"> давности привлечения к административной ответственно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изложенного и руководствуясь пунктом 6 части 1 статьи 24.5 и статьями 28.9, 29.10 КоАП РФ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  <w:u w:val="single"/>
        </w:rPr>
      </w:pPr>
      <w:r>
        <w:rPr>
          <w:rFonts w:eastAsia="Calibri"/>
          <w:sz w:val="22"/>
          <w:szCs w:val="22"/>
          <w:lang w:eastAsia="en-US"/>
        </w:rPr>
        <w:t xml:space="preserve">Производство по делу об административном правонарушении от 13.05.2022г. № 23 в отношении гражданки </w:t>
      </w:r>
      <w:r>
        <w:rPr>
          <w:b/>
          <w:sz w:val="22"/>
          <w:szCs w:val="22"/>
        </w:rPr>
        <w:t>*****</w:t>
      </w:r>
      <w:r>
        <w:rPr>
          <w:sz w:val="22"/>
          <w:szCs w:val="22"/>
        </w:rPr>
        <w:t xml:space="preserve">, **** года рождения, место рождения: ****, не работающей, зарегистрированной по адресу: *****, проживающей по адресу: места регистрации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</w:t>
      </w:r>
      <w:r>
        <w:rPr>
          <w:rFonts w:eastAsia="Calibri"/>
          <w:b/>
          <w:sz w:val="22"/>
          <w:szCs w:val="22"/>
          <w:lang w:eastAsia="en-US"/>
        </w:rPr>
        <w:t xml:space="preserve">прекратить в связи с </w:t>
      </w:r>
      <w:r>
        <w:rPr>
          <w:rFonts w:eastAsia="Calibri"/>
          <w:b/>
          <w:bCs/>
          <w:sz w:val="22"/>
          <w:szCs w:val="22"/>
          <w:lang w:eastAsia="en-US"/>
        </w:rPr>
        <w:t>истечением срока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 xml:space="preserve">Постановление вступило в законную силу «____» _____________2022 г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   Э.М. Бочарникова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2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2 года № _________________</w:t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130801625F497C35B4BB228106214B5A000F50AD2760391382BD5041B955F86F7C36C2685AEF25B1CF690434589AEC5B664133DD80AF91Q9e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5:48:00Z</dcterms:created>
  <dc:creator>Alexandre Katalov</dc:creator>
  <dc:description/>
  <cp:keywords/>
  <dc:language>en-US</dc:language>
  <cp:lastModifiedBy>Пользователь Windows</cp:lastModifiedBy>
  <cp:lastPrinted>2022-05-25T15:45:00Z</cp:lastPrinted>
  <dcterms:modified xsi:type="dcterms:W3CDTF">2022-10-14T07:14:00Z</dcterms:modified>
  <cp:revision>20</cp:revision>
  <dc:subject/>
  <dc:title>Администрация Первомайского района</dc:title>
</cp:coreProperties>
</file>