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ind w:left="113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13.05.2024                                                                                                                    № 148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134" w:hanging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850"/>
        <w:jc w:val="center"/>
        <w:rPr/>
      </w:pPr>
      <w:r>
        <w:rPr>
          <w:sz w:val="26"/>
          <w:szCs w:val="26"/>
        </w:rPr>
        <w:t>Об утверждении отчета об исполнении бюджета муниципального образования</w:t>
      </w:r>
    </w:p>
    <w:p>
      <w:pPr>
        <w:pStyle w:val="Normal"/>
        <w:ind w:left="1134" w:hanging="850"/>
        <w:jc w:val="center"/>
        <w:rPr/>
      </w:pPr>
      <w:r>
        <w:rPr>
          <w:sz w:val="26"/>
          <w:szCs w:val="26"/>
        </w:rPr>
        <w:t>«Первомайский район» за 1 квартал 202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. 5 ст. 264.2 Бюджетного кодекса Российской Федераци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отчет об исполнении бюджета муниципального образования «Первомайский район» за 1 квартал 2024 года согласно приложениям 1, 2, 3 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тчет о выполнении Программы приватизации (продажи) муниципального имущества Первомайского района за 1 квартал 2024 года согласно приложению 4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отчет о выполнении Программы муниципальных внутренних заимствований Первомайского района за 1 квартал 2024 года согласно приложению 5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твердить отчет об использовании бюджетных ассигнований резервного фонда    Администрации Первомайского района за 1 квартал 2024 года согласно приложению 6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твердить отчет об исполнении муниципального дорожного фонда муниципального образования «Первомайский район» за 1 квартал 2024 года согласно приложению 7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править утвержденный отчет об исполнении бюджета муниципального образования «Первомайский район» за 1 квартал 2024 года в Думу Первомайского района и Контрольно-счетный орган Первомай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Опубликовать настоящее распоряжение в газете «Заветы Ильича» и на официальном сайте Администрации Первомайского района </w:t>
      </w:r>
      <w:r>
        <w:rPr>
          <w:i/>
          <w:sz w:val="26"/>
          <w:szCs w:val="26"/>
        </w:rPr>
        <w:t>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льцева С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5-2-19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544"/>
        <w:gridCol w:w="1325"/>
        <w:gridCol w:w="1324"/>
        <w:gridCol w:w="1325"/>
      </w:tblGrid>
      <w:tr>
        <w:trPr>
          <w:trHeight w:val="144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83"/>
            <w:bookmarkStart w:id="1" w:name="RANGE!D1%3AL69"/>
            <w:bookmarkStart w:id="2" w:name="RANGE!D1%3AK83"/>
            <w:bookmarkStart w:id="3" w:name="RANGE!D1%3AL69"/>
            <w:bookmarkEnd w:id="2"/>
            <w:bookmarkEnd w:id="3"/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  <w:tr>
        <w:trPr>
          <w:trHeight w:val="88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чет </w:t>
            </w:r>
          </w:p>
        </w:tc>
      </w:tr>
      <w:tr>
        <w:trPr>
          <w:trHeight w:val="9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 исполнении доходной части </w:t>
            </w:r>
          </w:p>
        </w:tc>
      </w:tr>
      <w:tr>
        <w:trPr>
          <w:trHeight w:val="10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бюджета муниципального образования  «Первомайский район» </w:t>
            </w:r>
          </w:p>
        </w:tc>
      </w:tr>
      <w:tr>
        <w:trPr>
          <w:trHeight w:val="121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 1 квартал 2024 года</w:t>
            </w:r>
          </w:p>
        </w:tc>
      </w:tr>
      <w:tr>
        <w:trPr>
          <w:trHeight w:val="300" w:hRule="atLeast"/>
        </w:trPr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5 795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309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3</w:t>
            </w:r>
          </w:p>
        </w:tc>
      </w:tr>
      <w:tr>
        <w:trPr>
          <w:trHeight w:val="37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338,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911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</w:tr>
      <w:tr>
        <w:trPr>
          <w:trHeight w:val="39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073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81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311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475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69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70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2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7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28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7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65,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88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>
          <w:trHeight w:val="844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18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1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</w:tr>
      <w:tr>
        <w:trPr>
          <w:trHeight w:val="547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56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495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423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259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76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00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2 457,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397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9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148,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14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1</w:t>
            </w:r>
          </w:p>
        </w:tc>
      </w:tr>
      <w:tr>
        <w:trPr>
          <w:trHeight w:val="628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136,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34,2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12,5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 941,9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00,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1</w:t>
            </w:r>
          </w:p>
        </w:tc>
      </w:tr>
      <w:tr>
        <w:trPr>
          <w:trHeight w:val="7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17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4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6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9,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65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5,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76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7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2,4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75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51,2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. 2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20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82,8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634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146,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857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89,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41,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3,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6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33,7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30,7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4530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7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26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8,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,2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5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,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94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3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5020.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.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100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04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18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204,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181,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387"/>
      </w:tblGrid>
      <w:tr>
        <w:trPr>
          <w:trHeight w:val="14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майского района</w:t>
            </w:r>
          </w:p>
        </w:tc>
      </w:tr>
      <w:tr>
        <w:trPr>
          <w:trHeight w:val="168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04"/>
        <w:gridCol w:w="661"/>
        <w:gridCol w:w="1357"/>
        <w:gridCol w:w="546"/>
        <w:gridCol w:w="1288"/>
        <w:gridCol w:w="1172"/>
        <w:gridCol w:w="916"/>
      </w:tblGrid>
      <w:tr>
        <w:trPr>
          <w:trHeight w:val="264" w:hRule="atLeast"/>
        </w:trPr>
        <w:tc>
          <w:tcPr>
            <w:tcW w:w="9639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 xml:space="preserve">Отчет об исполнении местного бюджета Первомайского района по разделам, подразделам,                                                                                                                                          целевым статьям и видам расходов классификации расходов бюджетов в ведомственной структуре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 1 квартал 2024 года</w:t>
            </w:r>
          </w:p>
        </w:tc>
      </w:tr>
      <w:tr>
        <w:trPr>
          <w:trHeight w:val="792" w:hRule="atLeast"/>
        </w:trPr>
        <w:tc>
          <w:tcPr>
            <w:tcW w:w="9639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, %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2 40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6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9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9</w:t>
            </w:r>
          </w:p>
        </w:tc>
      </w:tr>
      <w:tr>
        <w:trPr>
          <w:trHeight w:val="11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4" w:name="RANGE!A18"/>
            <w:bookmarkStart w:id="5" w:name="RANGE!A18%3AG19"/>
            <w:bookmarkEnd w:id="5"/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  <w:bookmarkEnd w:id="4"/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bookmarkStart w:id="6" w:name="RANGE!E18"/>
            <w:r>
              <w:rPr>
                <w:sz w:val="20"/>
                <w:szCs w:val="20"/>
              </w:rPr>
              <w:t>120</w:t>
            </w:r>
            <w:bookmarkEnd w:id="6"/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0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4 73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19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1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4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327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9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2404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редоставления архивных услуг архивными учреждениям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40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6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6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профилактике семейного неблагополуч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146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6407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3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18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88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9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мероприятий в рамках реализации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408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Повышение эффективности регионального и муниципального управл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осударственной гражданской и муниципальной службы, местного самоуправле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Государственная поддержка развития местного самоуправления в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60409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населения официальн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Ассоциацию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лучшение условий и охраны труда, в Первомайском районе на 2022 - 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благоприятных условий для привлечения инвестиций в муниципальном образовании Первомайский район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граждан и организаций за заслуги в социально- экономическом развит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униципальной службы в муниципальном образовании "Первомайский район" на 2022 - 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законопослушного поведения участников дорожного движения на территории Первомайского района на 2023 - 2025 г.г. с прогнозом до 2025-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муниципальном образовании «Первомайский район» 2021-2024 годы с прогнозом на 2025 и 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Обеспечение безопасности населения 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уровня защиты населения и территории от чрезвычайных ситуаций природного и техногенного характер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жарной безопасност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14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S13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тиводействие экстремизму и профилактика терроризма на территории муниципального образования "Первомайский район" на 2022-2024 годы с прогнозом на 2025-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профилактике экстремизма и терроризм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3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безопасности населения Первомайского района на 2023-2025 годы с прогнозом до 2026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защиты населения и территории от чрезвычайных ситуаций природного и техногенного характера на территории муниципального образования «Первомайский райо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-техническое обеспечение и стимулирование деятельности народных дружинников и народных дружи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5002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 2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рынка труд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оциального партнерства, улучшение условий и охраны тру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действие развитию социального партнерства, улучшению условий и охраны тру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22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40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перевозчикам, осуществляющим регулярные пассажирские перевозки по регулируемым тарифам на территор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4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транспорт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апитальный ремонт и (или) ремонт автомобильных дорог общего пользования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1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в муниципальном образовании «Первомайский район» на 2023– 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2S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предпринимательства и повышение эффективности государственного управления социально-экономическим развитие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лого и среднего предпринимательств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6440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алого и среднего предпринимательства в Первомайском районе на 2021-2023 годы 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евозок тел (останков) умерших или погибших в места проведения патологоанатомического вскрытия, судебно-медицинской экспертиз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стартующего бизнес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S0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 30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2 6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5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7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А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А24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2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WF255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проектов по благоустройству сельских территори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5L5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>
          <w:trHeight w:val="2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050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83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7</w:t>
            </w:r>
          </w:p>
        </w:tc>
      </w:tr>
      <w:tr>
        <w:trPr>
          <w:trHeight w:val="2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Комплексное развитие сельских территор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условий комплексного развития сельских территор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L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92А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«Комплексное развитие сельских территорий в Первомайском районе» на 2020 – 2024 годы с прогнозом на 2025 и 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S57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S0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1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64411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R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1А08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</w:tr>
      <w:tr>
        <w:trPr>
          <w:trHeight w:val="5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74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государственной поддержки по улучшению жилищных условий отдельных категорий гражда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Улучшение жилищных условий молодых семе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L49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ощрение граждан, организаций за заслуги в социально-экономическом развитии территории Первомайского района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участников ВОВ, юбиляров долгожителей, выплаты почётным гражданам и специалисту по работе с ветерана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</w:tr>
      <w:tr>
        <w:trPr>
          <w:trHeight w:val="6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3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8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86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 28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4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4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6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лищно -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 6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2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5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19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Улучшение инвестиционного климата и развитие экспорт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аланс экономических интересов потребителей и поставщиков на регулируемых рынках товаров и услуг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9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6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040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4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концессионных проектов по модернизации (реконструкции) систем коммунальной инфраструктуры муниципальных образований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240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7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25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62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проекты, направленные на реализацию национальных проек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Чистая во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WF541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650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 195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 96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3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99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540М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1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3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е на поддержку мер по обеспечению сбалансированности местных бюджет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517002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32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1</w:t>
            </w:r>
          </w:p>
        </w:tc>
      </w:tr>
      <w:tr>
        <w:trPr>
          <w:trHeight w:val="3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49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7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8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Первомайского района на 2023 -2025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ыночной стоимости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3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4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олигона твердых бытовых от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22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ффективное вовлечения в оборот земель сельскохозяйственного назначения и развитие мелиоративного комплекса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здание условий для вовлечения в оборот земель сельскохозяйственного назначе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92L59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государственным имущество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правление государственным имуществом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роведение комплексных кадастровых работ на территории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40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6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Благоустройство территории Первомайского района Томской области на 2018-2024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Ликвидация мест несанкционированного складирования отхо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1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69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1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1</w:t>
            </w:r>
          </w:p>
        </w:tc>
      </w:tr>
      <w:tr>
        <w:trPr>
          <w:trHeight w:val="4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1 8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9 22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4</w:t>
            </w:r>
          </w:p>
        </w:tc>
      </w:tr>
      <w:tr>
        <w:trPr>
          <w:trHeight w:val="3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9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0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68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39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4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1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39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8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28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7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3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6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3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Улучшение материально-технического обеспечения образовательных организаций общего и дополнительного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64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3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0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3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12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3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43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4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4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3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>
          <w:trHeight w:val="5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4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47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0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97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2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1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6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62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5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</w:tr>
      <w:tr>
        <w:trPr>
          <w:trHeight w:val="70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5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44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</w:tr>
      <w:tr>
        <w:trPr>
          <w:trHeight w:val="35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4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</w:tr>
      <w:tr>
        <w:trPr>
          <w:trHeight w:val="4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3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2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1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4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53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1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9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</w:tr>
      <w:tr>
        <w:trPr>
          <w:trHeight w:val="3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L3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гиональный проект "Модернизация школьных систем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Реализация мероприятий по модернизации школьных систем образования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3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7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9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4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4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94L75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9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В51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8407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86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</w:tr>
      <w:tr>
        <w:trPr>
          <w:trHeight w:val="7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временной инфраструктуры дошкольного, общего и дополнительного образования, обеспечивающей населению Первомайского района доступ к получению качественных образовательных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62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в зданиях образовательных организаций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ое воспитание населения и допризывной молодёж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искового движения в Первомайском райо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15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условий для организации учебно-воспитательного процесса в образовательных организациях, находящихся в ведении Управления образования; повышение уровня безопасности жизнедеятельности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и мониторинг технического состояния зданий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2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08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7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4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1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33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5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</w:tr>
      <w:tr>
        <w:trPr>
          <w:trHeight w:val="30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</w:tr>
      <w:tr>
        <w:trPr>
          <w:trHeight w:val="80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мпенсации или денежной выплаты родителям (законным представителям) детей, осваивающих образовательную программу дошкольного образования, в целях возмещения затрат за присмотр и ух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2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</w:tr>
      <w:tr>
        <w:trPr>
          <w:trHeight w:val="9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ым горячим питанием детей, участников специальной военной операции, обучающихся в муниципальных образовательных организациях, осуществляющих образовательную деятельность по основным общеобразовательным программ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оплата стоимости питания отдельных категорий обучающихся в 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4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12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1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3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6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9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6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9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9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Успех каждого ребенк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WE2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55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1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6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персонифицированного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517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5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ы выявления, сопровождения одаренных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5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8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государственной поддержки семей, имеющих детей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Повышение качества услуг в сфере отдыха и оздоровления детей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44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9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районных мероприятий образователь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6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6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S079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конкурсов различной направленности, направленных на выявление одарённых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Меры поддержки кадрового обеспечения в Первомайском районе на 2022-2024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молодым специалиста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66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916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56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изической культуры и спорта в Первомайском район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недвижимого имущества в сфере физической культуры и спорта (включая разработку проектной документации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5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порт - норма жизн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WP540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ассового спорта, спорта высших достижений и системы подготовки спортивного резерв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вершенствование системы подготовки спортсменов высокого класса и создание условий, направленных на увеличение числа перспективных спортсмено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14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молодёжной политики, физической культуры и спорта в Первомайском районе на 2022-2024 годы с прогнозом на 2025 и 2026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образовательные программы спортивной подгото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003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, физкультурных мероприятиях, проводимых на территории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9S03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76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</w:tr>
      <w:tr>
        <w:trPr>
          <w:trHeight w:val="25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4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7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33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5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4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развития кадрового потенциала в Томской области в сфере культуры и архивного дел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3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40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образования в Первомайском районе на 2021-2024 годы с прогнозом на 2025-2026 годы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го качественного дошкольного, начального общего, основного общего, среднего общего образования в соответствии с федеральными государственными образовательными стандартами и дополнительного образования дете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учения дошкольного, начального общего, основного общего, среднего общего образования, создание условий для дополнительного образования детей, содействие развитию системы общего образования и дополнительного образования детей, в том числе кадрового потенциал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2 60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 879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,3</w:t>
            </w:r>
          </w:p>
        </w:tc>
      </w:tr>
      <w:tr>
        <w:trPr>
          <w:trHeight w:val="26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30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3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8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</w:tr>
      <w:tr>
        <w:trPr>
          <w:trHeight w:val="49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61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Развитие профессионального искусства и народного творчества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5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406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«Содействие комплексному развитию сферы культуры и архивного дела Томской области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46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3L519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 государственной программы</w:t>
              <w:br/>
              <w:t>Региональный проект "Культурная среда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"Творческие люд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A2551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92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98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43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1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1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</w:tr>
      <w:tr>
        <w:trPr>
          <w:trHeight w:val="37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постоянные выстав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4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4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66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4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85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, архивного дела и туризма в Первомайском районе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61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4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пола в фойе, ремонт фасада и замена окон в зрительном зале в нежилом здании по адресу: Томская область, Первомайский район, д. Торбеево, ул. Советская, д.32а, пом.1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ых проектов (Капитальный ремонт сцены, входных групп и пола зрительного зала нежилого здания дома культуры п. Улу-Юл, расположенного по адресу: Томская область, Первомайский район, поселок Улу-Юл, ул. Советская, 20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S1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8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ый орган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1</w:t>
            </w:r>
          </w:p>
        </w:tc>
      </w:tr>
      <w:tr>
        <w:trPr>
          <w:trHeight w:val="37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,1</w:t>
            </w:r>
          </w:p>
        </w:tc>
      </w:tr>
      <w:tr>
        <w:trPr>
          <w:trHeight w:val="5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70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79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47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3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47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75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6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76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существление деятельности по обращению с животными без владельцев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040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малых форм хозяйств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91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0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402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60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ый проект "Поддержка приоритетных направлений агропромышленного комплекса и развитие малых форм хозяйствования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46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>
          <w:trHeight w:val="54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R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направлений агропромышленного комплекса и развитие малых форм хозяйствования в части средств, несофинансируемых из федерального 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52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9А5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06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</w:tr>
      <w:tr>
        <w:trPr>
          <w:trHeight w:val="48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льскохозяйственного производства в муниципальном образовании "Первомайский район" на 2023- 2024 годы и прогноз на 2025-2027 годы"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5"/>
      </w:tblGrid>
      <w:tr>
        <w:trPr>
          <w:trHeight w:val="645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Первомайского района </w:t>
            </w:r>
          </w:p>
        </w:tc>
      </w:tr>
      <w:tr>
        <w:trPr>
          <w:trHeight w:val="332" w:hRule="atLeast"/>
        </w:trPr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  <w:highlight w:val="yellow"/>
                <w:lang w:val="ru-RU" w:eastAsia="ru-RU"/>
              </w:rPr>
            </w:pPr>
            <w:r>
              <w:rPr>
                <w:b w:val="false"/>
                <w:sz w:val="26"/>
                <w:szCs w:val="26"/>
                <w:highlight w:val="yellow"/>
                <w:lang w:val="ru-RU" w:eastAsia="ru-RU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13.05.2024 № 148-р     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дефицита  бюджета муниципального образования «Первомайский район» </w:t>
      </w:r>
    </w:p>
    <w:p>
      <w:pPr>
        <w:pStyle w:val="Heading6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за 1 квартал 2024 </w:t>
      </w:r>
      <w:r>
        <w:rPr>
          <w:b w:val="false"/>
          <w:sz w:val="24"/>
          <w:szCs w:val="24"/>
        </w:rPr>
        <w:t xml:space="preserve"> года </w:t>
      </w:r>
    </w:p>
    <w:p>
      <w:pPr>
        <w:pStyle w:val="Normal"/>
        <w:ind w:right="-114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275"/>
        <w:gridCol w:w="1230"/>
      </w:tblGrid>
      <w:tr>
        <w:trPr/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Разница между привле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33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0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ица между привлеченными и погашенными муниципальным образованием кредитами кредитных организаций   в валюте Российской Федерации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 на счетах по учету средств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78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 248,7</w:t>
            </w:r>
          </w:p>
        </w:tc>
      </w:tr>
      <w:tr>
        <w:trPr>
          <w:trHeight w:val="567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12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 623,7</w:t>
            </w:r>
          </w:p>
        </w:tc>
      </w:tr>
    </w:tbl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риложение 4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/>
      </w:pPr>
      <w:r>
        <w:rPr/>
        <w:t>Первомайского райо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right"/>
        <w:rPr>
          <w:b/>
          <w:b/>
        </w:rPr>
      </w:pPr>
      <w:r>
        <w:rPr/>
        <w:t xml:space="preserve">                                                                                                  </w:t>
      </w:r>
      <w:r>
        <w:rPr/>
        <w:t>от 13.05.2024 № 148-р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чет о выполнении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sz w:val="24"/>
          <w:szCs w:val="24"/>
        </w:rPr>
        <w:t>муниципального имущества Первомайского района за 1 квартал 2024 год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>
          <w:b/>
          <w:b/>
        </w:rPr>
      </w:pPr>
      <w:r>
        <w:rPr>
          <w:b/>
        </w:rPr>
        <w:t>Программа приватизации (продажи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jc w:val="center"/>
        <w:outlineLvl w:val="0"/>
        <w:rPr/>
      </w:pPr>
      <w:r>
        <w:rPr>
          <w:b/>
        </w:rPr>
        <w:t>муниципального имущества Первомайского района на 2024 год</w:t>
      </w:r>
    </w:p>
    <w:p>
      <w:pPr>
        <w:pStyle w:val="Normal"/>
        <w:ind w:right="-11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54"/>
        <w:gridCol w:w="2717"/>
        <w:gridCol w:w="1452"/>
        <w:gridCol w:w="1158"/>
        <w:gridCol w:w="1049"/>
      </w:tblGrid>
      <w:tr>
        <w:trPr>
          <w:trHeight w:val="288" w:hRule="atLeast"/>
        </w:trPr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0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е доходы в бюджет Первомайского района (руб.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ение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б особых условиях приватизации</w:t>
            </w:r>
          </w:p>
        </w:tc>
      </w:tr>
      <w:tr>
        <w:trPr>
          <w:trHeight w:val="288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орпусно – сварочный цех, общей площадью 712,4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05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общей площадью 7, 54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материальный склад, общей площадью 1 581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28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караванка, общей площадью 124,20 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7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этажное нежилое здание – проходная 33,4 кв.м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 00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0140 кв.м. с кадастровым № 70:12:0201001:2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3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 516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- столярный цех общей площадью 996,8 кв.м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п. Беляй, ул. Путейская, д. 3/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85 00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2211 кв.м. с кадастровым номером 70:12:0201001:21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Первомайское сельское поселение, поселок Беляй, улица Путейская, земельный участок № 3Б/5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78,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– здание мастерских общей площадью 339,8 кв.м. с кадастровым номером 70:12:0200007:5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д. 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 983,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общей площадью 836 кв.м. с кадастровым номером 70:12:0200007:57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Томская область, Первомайский муниципальный район, Сергеевское сельское поселение, с. Ежи, ул. Школьная, 8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619,8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184,7 кв.м. с кадастровым номером 70:12:0202001:136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Комсомольск, ул. Первомайская, д. 13а, стр. 1, пом.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598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256,7 кв.м. с кадастровым номером 70:12:0202001:135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Комсомольск, ул. Первомайская, д. 13а, стр. 1, пом.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565,4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70,6 кв.м с кадастровым номером 70:12:0203001:235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кв. 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67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ей площадью 34,9 кв.м с кадастровым номером 70:12:0203001:235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мская область, Первомайский район, с. Первомайское, пер. Первомайский, д. 35, пом. № 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914,3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: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7 262 443.9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 981,7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6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>
          <w:trHeight w:val="251" w:hRule="atLeast"/>
        </w:trPr>
        <w:tc>
          <w:tcPr>
            <w:tcW w:w="976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 выполнении   Программы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Первомайского района за 1 квартал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center"/>
        <w:rPr/>
      </w:pPr>
      <w:r>
        <w:rPr/>
        <w:t>за 1 квартал 2024 года</w:t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ab/>
        <w:tab/>
      </w:r>
    </w:p>
    <w:p>
      <w:pPr>
        <w:pStyle w:val="Normal"/>
        <w:ind w:right="453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256" w:hanging="0"/>
        <w:jc w:val="right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2479"/>
        <w:gridCol w:w="2091"/>
      </w:tblGrid>
      <w:tr>
        <w:trPr>
          <w:trHeight w:val="52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внутренних заимствований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 Первомай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</w:tr>
      <w:tr>
        <w:trPr>
          <w:trHeight w:val="172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 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7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 233,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7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Первомайского района </w:t>
      </w:r>
    </w:p>
    <w:tbl>
      <w:tblPr>
        <w:tblW w:w="97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14" w:hRule="atLeast"/>
        </w:trPr>
        <w:tc>
          <w:tcPr>
            <w:tcW w:w="979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5.2024 № 148-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</w:t>
      </w:r>
    </w:p>
    <w:p>
      <w:pPr>
        <w:pStyle w:val="Normal"/>
        <w:jc w:val="center"/>
        <w:rPr/>
      </w:pPr>
      <w:r>
        <w:rPr/>
        <w:t xml:space="preserve">об использовании бюджетных ассигнований резервного фонда непредвиденных расходов </w:t>
      </w:r>
    </w:p>
    <w:p>
      <w:pPr>
        <w:pStyle w:val="Normal"/>
        <w:jc w:val="center"/>
        <w:rPr/>
      </w:pPr>
      <w:r>
        <w:rPr/>
        <w:t>Администрации Первомайского района за 1 квартал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Т</w:t>
      </w:r>
      <w:r>
        <w:rPr/>
        <w:t>ыс. рубле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6"/>
        <w:gridCol w:w="2913"/>
      </w:tblGrid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146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7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аздничных и юбилейных меро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дарков, выплата денежных прем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урные мероприят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3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учреждениям и организац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укрепление материально-технической баз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1" w:hRule="atLeast"/>
        </w:trPr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расход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бюджетные трансферты поселениям)</w:t>
              <w:tab/>
              <w:tab/>
              <w:t xml:space="preserve">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ind w:left="-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3.05.2024 № 148-р </w:t>
      </w:r>
    </w:p>
    <w:tbl>
      <w:tblPr>
        <w:tblW w:w="963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189"/>
        <w:gridCol w:w="1360"/>
        <w:gridCol w:w="1764"/>
        <w:gridCol w:w="1628"/>
      </w:tblGrid>
      <w:tr>
        <w:trPr>
          <w:trHeight w:val="1080" w:hRule="atLeast"/>
        </w:trPr>
        <w:tc>
          <w:tcPr>
            <w:tcW w:w="963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</w:t>
              <w:br/>
              <w:t>муниципального образования "Первомайский район" за 9 месяцев 2023 года</w:t>
            </w:r>
          </w:p>
        </w:tc>
      </w:tr>
      <w:tr>
        <w:trPr>
          <w:trHeight w:val="579" w:hRule="atLeast"/>
        </w:trPr>
        <w:tc>
          <w:tcPr>
            <w:tcW w:w="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4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3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,6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68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8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6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</w:t>
            </w:r>
          </w:p>
        </w:tc>
      </w:tr>
      <w:tr>
        <w:trPr>
          <w:trHeight w:val="9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капитальный ремонт и (или) ремонт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,0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 том числе: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70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6,2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5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деятельности по содержанию автомобильных дорог местного значения вне границ населенных пунктов в границах муниципального района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2,3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2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36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8,0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ок денежных средств на 01.01.2025 г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78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53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юджет Муниципального образования «Первомайский район» за 1 квартал  2024 года по налоговым доходам и неналоговым доходам  исполнен в сумме 35 911,9 тыс. рублей, что составляет 23,4  % исполнения годовых назначений, темп роста  к уровню прошлого года, в сопоставимых условиях, составил 126,8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труктуре доходов лидирующее место занимают налоговые поступления – 85,8 %. Наибольший удельный вес занимают поступления  по  налогу на доходы физических лиц – 74,7 %, 2,4 % - составляют платежи по  акцизам, 7,5 % - составляют  платежи по налогам на совокупный доход,  1,2 % - государственная пошлина. </w:t>
      </w:r>
    </w:p>
    <w:p>
      <w:pPr>
        <w:pStyle w:val="Normal"/>
        <w:ind w:firstLine="709"/>
        <w:jc w:val="both"/>
        <w:rPr/>
      </w:pPr>
      <w:r>
        <w:rPr/>
        <w:t>Неналоговые доходы составляют 14,2 %.  Из них  наибольший удельный вес 8,9 % -  составляют доходы от использования имущества, находящегося в государственной и муниципальной собственности, 0,7 % - штрафы, санкции, возмещение ущерба</w:t>
      </w:r>
      <w:r>
        <w:rPr>
          <w:sz w:val="26"/>
          <w:szCs w:val="26"/>
        </w:rPr>
        <w:t xml:space="preserve">, </w:t>
      </w:r>
      <w:r>
        <w:rPr/>
        <w:t>2,2 % - доходы от продажи материальных и нематериальных активов, 0,7 % платежи за пользование природными ресурсами, 0,1 % доходы от компенсации затрат государству.</w:t>
      </w:r>
    </w:p>
    <w:p>
      <w:pPr>
        <w:pStyle w:val="Normal"/>
        <w:ind w:firstLine="709"/>
        <w:jc w:val="both"/>
        <w:rPr/>
      </w:pPr>
      <w:r>
        <w:rPr/>
        <w:t>Структура налоговых и неналоговых доходов бюджета МО «Первомайский район».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Тыс. рублей</w:t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Анализ доходов бюджета МО " Первомайского района" за 1 квартал 2024</w:t>
      </w:r>
      <w:r>
        <w:rPr/>
        <w:t xml:space="preserve"> год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08"/>
        <w:gridCol w:w="976"/>
        <w:gridCol w:w="976"/>
        <w:gridCol w:w="1092"/>
        <w:gridCol w:w="976"/>
        <w:gridCol w:w="976"/>
        <w:gridCol w:w="976"/>
        <w:gridCol w:w="1059"/>
        <w:gridCol w:w="1134"/>
      </w:tblGrid>
      <w:tr>
        <w:trPr>
          <w:trHeight w:val="14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2023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3 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3 г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4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 плана 2024 год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 общей сумме доходов 2024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 в % к 2023 году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8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68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7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12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</w:t>
            </w:r>
          </w:p>
        </w:tc>
      </w:tr>
      <w:tr>
        <w:trPr>
          <w:trHeight w:val="12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 (доход), прирост капитал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7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0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4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1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6,5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7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1</w:t>
            </w:r>
          </w:p>
        </w:tc>
      </w:tr>
      <w:tr>
        <w:trPr>
          <w:trHeight w:val="124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дополнительному нормативу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85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7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53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2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3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,6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ентная система налогообложения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9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,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циз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 на добычу общераспростр п/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31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(за искл. ГП по делам, рассм Верховным Судом РФ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8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3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,7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65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2</w:t>
            </w:r>
          </w:p>
        </w:tc>
      </w:tr>
      <w:tr>
        <w:trPr>
          <w:trHeight w:val="28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5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5</w:t>
            </w:r>
          </w:p>
        </w:tc>
      </w:tr>
      <w:tr>
        <w:trPr>
          <w:trHeight w:val="40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, собственностьна которые не разграничена11105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8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,получаемые в виде арендной платыза земли, находящиеся в собственности районов, поселений1110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йм жилья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тежи за пользование природными ресурсами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</w:tr>
      <w:tr>
        <w:trPr>
          <w:trHeight w:val="144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3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,6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2</w:t>
            </w:r>
          </w:p>
        </w:tc>
      </w:tr>
      <w:tr>
        <w:trPr>
          <w:trHeight w:val="96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</w:tr>
      <w:tr>
        <w:trPr>
          <w:trHeight w:val="16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 (невыясненные поступления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6,8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919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72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338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11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,1</w:t>
            </w:r>
          </w:p>
        </w:tc>
      </w:tr>
      <w:tr>
        <w:trPr>
          <w:trHeight w:val="192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2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 сопоставимых условиях (без учета допнорматива от НДФЛ)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34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79,4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68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72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8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ind w:firstLine="709"/>
        <w:jc w:val="both"/>
        <w:rPr/>
      </w:pPr>
      <w:r>
        <w:rPr/>
        <w:t xml:space="preserve">К основному бюджетоформирующему налоговому источнику в 2024 году, как и в предшествующие годы, относится НДФЛ. </w:t>
      </w:r>
    </w:p>
    <w:p>
      <w:pPr>
        <w:pStyle w:val="Normal"/>
        <w:ind w:firstLine="709"/>
        <w:jc w:val="both"/>
        <w:rPr/>
      </w:pPr>
      <w:r>
        <w:rPr/>
        <w:t xml:space="preserve">Поступления по НДФЛ  за 1 квартал 2024 года  составили  26 811,0 тыс. рублей, что составляет 22,4 % исполнения годового плана.  Темп роста в сопоставимых условиях к уровню прошлого года составляет 121,1 %. </w:t>
      </w:r>
    </w:p>
    <w:p>
      <w:pPr>
        <w:pStyle w:val="Normal"/>
        <w:jc w:val="both"/>
        <w:rPr/>
      </w:pPr>
      <w:r>
        <w:rPr/>
        <w:t>Удельный вес НДФЛ в составе налоговых и неналоговых доходов составляет 74,7 %.</w:t>
      </w:r>
    </w:p>
    <w:p>
      <w:pPr>
        <w:pStyle w:val="Normal"/>
        <w:ind w:firstLine="709"/>
        <w:jc w:val="both"/>
        <w:rPr/>
      </w:pPr>
      <w:r>
        <w:rPr/>
        <w:t>Рост поступлений от НДФЛ наблюдается от  крупных предприятий ООО «Чулымлес», ООО «Агро», ООО «Визант», ООО «Агропромышленный комплекс «Первомайский – ЛК», от предприятий бюджетной сфер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Доходы от уплаты акцизов за 1 квартал 2024 года поступили в бюджет МО «Первомайский район» в сумме 874,7 тыс. рублей, что составляет  24,7 % исполнения годового плана. Темп роста  к уровню прошлого года  составил 113,6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 УСН поступления за 1 квартал 2024 года составили 1 417,5 тыс. рублей или  13,3 % исполнения плановых назначений 2024 года,  в 2023 году поступления составили 1 255,4 тыс. рублей. </w:t>
      </w:r>
      <w:r>
        <w:rPr>
          <w:sz w:val="25"/>
          <w:szCs w:val="25"/>
        </w:rPr>
        <w:t xml:space="preserve">Темп роста к уровню прошлого года  составил 112,9 %.  </w:t>
      </w:r>
    </w:p>
    <w:p>
      <w:pPr>
        <w:pStyle w:val="Normal"/>
        <w:jc w:val="both"/>
        <w:rPr/>
      </w:pPr>
      <w:r>
        <w:rPr/>
        <w:t xml:space="preserve">Основной причиной роста поступлений являются увеличение начислений от ООО «Лесное дело», ООО «Сиблеспром».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Единый налог на вмененный доход (далее – ЕНВД)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упления по ЕНВД составили  24,4  тыс. рублей. С 01.01.2021 ЕНВД отменен (ФЗ от 29.06.2012 № 97-ФЗ (ред. от 02.06.2016). Поступления налога в счет погашения задолж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Поступления  по ЕСХН за 1 квартал 2024 года отсутствуют. Основными причинами отрицательной динамики являются уменьшение налога по расчету за 2023 год от ИП Шампаровой Л.О., ИП Кузнецов М.В. – налог за 2023 не исчислен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Патентная система налогообложения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</w:t>
      </w:r>
      <w:r>
        <w:rPr/>
        <w:t xml:space="preserve">Поступления от патентной системы налогообложения составили 1 263,7 тыс. рублей, в прошлом году поступления за отчетный период составили минус 149,7  тыс. рублей. Положительная динамика связана с проведением конвертационных  мероприятий по переходу на ЕНС и проведением зачетов переплаты с КБК на ЕНС в 2023г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оступления по государственной пошлине за 1 квартал 2024 года  составили  421,3 тыс. рублей или 17,4 % исполнения годового плана, </w:t>
      </w:r>
      <w:r>
        <w:rPr>
          <w:color w:val="000000"/>
        </w:rPr>
        <w:t>в 2023 году поступления составляли 534,8 тыс. рублей.</w:t>
      </w:r>
      <w:r>
        <w:rPr/>
        <w:t xml:space="preserve"> Темп роста (снижения) к уровню прошлого года  составил 78,8 %.  </w:t>
      </w:r>
    </w:p>
    <w:p>
      <w:pPr>
        <w:pStyle w:val="Normal"/>
        <w:ind w:firstLine="709"/>
        <w:jc w:val="both"/>
        <w:rPr/>
      </w:pPr>
      <w:r>
        <w:rPr/>
        <w:t>Отрицательная динамика связана со снижением количества обращений за совершением юридически значимых действ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2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2"/>
            </w:tblGrid>
            <w:tr>
              <w:trPr>
                <w:trHeight w:val="312" w:hRule="atLeast"/>
              </w:trPr>
              <w:tc>
                <w:tcPr>
                  <w:tcW w:w="9422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использования имуще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/>
                    <w:t xml:space="preserve">Поступления по данному виду доходов составили  3 188,3 тыс. </w:t>
                  </w:r>
                  <w:r>
                    <w:rPr>
                      <w:color w:val="000000"/>
                    </w:rPr>
                    <w:t>рублей</w:t>
                  </w:r>
                  <w:r>
                    <w:rPr/>
                    <w:t xml:space="preserve">. План за 1  квартал 2024 года по доходам от использования имущества, находящегося в государственной и муниципальной собственности  выполнен на 29,4 %. Темп роста к уровню прошлого года составил 103,5%.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оходам от сдачи в аренду имущества темп роста составляет 116,2 %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нижение поступлений наблюдается по доходам от аренды земли, собственность на которую не разграниче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ата за негативное воздействие на окружающую сред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 </w:t>
                  </w:r>
                  <w:r>
                    <w:rPr/>
                    <w:t xml:space="preserve">Поступление  платежей  за негативное воздействие на окружающую среду за 1 квартал 2024 года составили 239,3 тыс. рублей, что составляет 71,9 % исполнения годовых назначений,  в прошлом году поступления на отчетную дату составили 241,9 тыс. рублей, темп роста (снижения)  98,9 %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латных услуг и компенсаций затрат государств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>По данному виду дохода поступают только компенсации затрат бюджетов муниципальных районов. Доходов от платных услуг нет. Исполнение за 1 квартал 2024 года составило -</w:t>
                  </w:r>
                  <w:r>
                    <w:rPr>
                      <w:color w:val="000000"/>
                    </w:rPr>
                    <w:t xml:space="preserve">  32,4  тыс. рублей  это компенсация в бюджет района по ранее произведенным расходам по программе «Социальное развитие села до 2012 года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от продажи материальных и нематериальных активов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Поступления доходов от продажи материальных и нематериальных активов за 1 квартал 2024 года составили 784,7 </w:t>
                  </w:r>
                  <w:r>
                    <w:rPr>
                      <w:color w:val="000000"/>
                    </w:rPr>
                    <w:t>тыс. рублей, из них 41,7</w:t>
                  </w:r>
                  <w:r>
                    <w:rPr/>
                    <w:t xml:space="preserve"> тыс. рублей - это </w:t>
                  </w:r>
                  <w:r>
                    <w:rPr>
                      <w:color w:val="000000"/>
                    </w:rPr>
                    <w:t xml:space="preserve"> продажа земельных участков района, 743,0</w:t>
                  </w:r>
                  <w:r>
                    <w:rPr/>
                    <w:t xml:space="preserve"> тыс. рублей</w:t>
                  </w:r>
                  <w:r>
                    <w:rPr>
                      <w:color w:val="000000"/>
                    </w:rPr>
                    <w:t xml:space="preserve"> - реализация имущества района.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трафы, санкции, возмещение ущерб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сполнение за 1 квартал 2024 года по штрафам, санкциям, возмещениям ущерба составило  245,5 тыс. рублей, это 32,8 % исполнения годового плана, темп роста к уровню прошлого года составил 155,2 % 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неналоговые доходы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о данному виду доходов поступления на отчетную дату  составили 609,00 тыс.</w:t>
                  </w:r>
                  <w:r>
                    <w:rPr>
                      <w:color w:val="000000"/>
                    </w:rPr>
                    <w:t xml:space="preserve"> рублей - </w:t>
                  </w:r>
                  <w:r>
                    <w:rPr/>
                    <w:t xml:space="preserve"> инициативные платежи, зачисляемые в бюджеты сельских поселений, района.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12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rStyle w:val="Fontstyle01"/>
                <w:b/>
                <w:sz w:val="24"/>
                <w:szCs w:val="24"/>
              </w:rPr>
              <w:t xml:space="preserve">Кассовое исполнение расходов </w:t>
            </w:r>
            <w:r>
              <w:rPr>
                <w:rStyle w:val="Fontstyle01"/>
                <w:sz w:val="24"/>
                <w:szCs w:val="24"/>
              </w:rPr>
              <w:t>бюджета муниципального образования «Первомайский район» за 1 квартал 2024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года составило 212 685,9 тыс. рублей или 19,1 % к плану на год.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 xml:space="preserve">В структуре расходов бюджета наибольший удельный вес занимают расходы на образование 67,3 % (143 189,6 тыс. рублей), культура – 10,8 % (22 879,7 тыс. рублей), жилищно-коммунальное хозяйство – 6,7 % (14 219,1 тыс. рублей), общегосударственные вопросы – 5,8 % (12 308,7 тыс. рублей), межбюджетные трансферты бюджетам бюджетной системы Российской Федерации – 3,3% (6 964,8 тыс. рублей), национальная экономика – 3,1 % (6 582,0 тыс. рублей), </w:t>
            </w:r>
            <w:r>
              <w:rPr>
                <w:color w:val="000000"/>
              </w:rPr>
              <w:br/>
            </w:r>
            <w:r>
              <w:rPr/>
              <w:t>физическая культура и спорт – 1,4 % (2 916,3 тыс. рублей), социальная политика – 1,3% (2 842,2 тыс. рублей).</w:t>
            </w:r>
            <w:r>
              <w:rPr>
                <w:rStyle w:val="Fontstyle01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          </w:t>
            </w:r>
            <w:r>
              <w:rPr>
                <w:rStyle w:val="Fontstyle01"/>
                <w:sz w:val="24"/>
                <w:szCs w:val="24"/>
              </w:rPr>
              <w:t>За 1 квартал текущего года районный бюджет исполнен с профицитом в</w:t>
            </w:r>
            <w:r>
              <w:rPr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объеме 31 623,7 тыс. рублей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0:00Z</dcterms:created>
  <dc:creator>Администратор</dc:creator>
  <dc:description/>
  <dc:language>en-US</dc:language>
  <cp:lastModifiedBy>Пользователь Windows</cp:lastModifiedBy>
  <cp:lastPrinted>2024-05-14T11:31:00Z</cp:lastPrinted>
  <dcterms:modified xsi:type="dcterms:W3CDTF">2024-06-19T02:50:00Z</dcterms:modified>
  <cp:revision>2</cp:revision>
  <dc:subject/>
  <dc:title>Администрация Первомайского района</dc:title>
</cp:coreProperties>
</file>