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04.2014                                                                                                    № 56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 внесении изменений в постановление Админист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Первомайского района от 10.05.2012г. № 166  «</w:t>
            </w:r>
            <w:r>
              <w:rPr>
                <w:sz w:val="24"/>
                <w:szCs w:val="24"/>
              </w:rPr>
              <w:t>Об утверждении Положения о Координационном экологическом Совете при Администрации Первомайского района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Внести изменения в приложение №2 постановления Администрации Первомайского района от 10.05.2012 № 166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 Координационном экологическом Совете при Администрации Первомайского райо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Контроль за выполнением данного постановления возложить на и.о.заместителя Главы Первомайского района Черкашина 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.о.Главы Первомайского района  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.Н.Черкаш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5 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к постановлению Администрации Первомайского района от  14.04.2014 № 5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0"/>
        <w:jc w:val="center"/>
        <w:rPr/>
      </w:pPr>
      <w:r>
        <w:rPr>
          <w:b/>
          <w:sz w:val="24"/>
          <w:szCs w:val="24"/>
        </w:rPr>
        <w:t>П О Л О Ж Е Н И Е</w:t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ОРДИНАЦИОННОМ ЭКОЛОГИЧЕСКОМ СОВЕТЕ </w:t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ПЕРВОМАЙСКОГО РАЙОНА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1.1. Координационный экологический совет (далее по тексту – Совет) является постоянно действующим межведомственным совещательным органом,  обеспечивающим координацию и взаимодействие Администрации Первомайского района с органами государственной власти Российской Федерации, Томской области, а также организациями, осуществляющими деятельность по вопросам охраны окружающей среды и природопользования на территории Первомайского район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Совет руководствуется Конституцией Российской Федерации, нормативными правовыми актами Российской Федерации, нормативными правовыми актами Томской области, нормативными правовыми актами Первомайского района и осуществляет свою деятельность на общественных началах в соответствии с настоящим Положением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3. Персональный состав Совета утверждается постановлением Администрации Первомайского района.</w:t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полномочия Совета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овета являются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взаимодействия органов местного самоуправления с территориальными органами федеральных органов государственной власти и органов государственной власти Томской области в сфере охраны окружающей среды и природопользования, осуществления государственного экологического контроля и мониторинга, создания экологических информационных систем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кологической безопасности населения Первомайского район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выполнения районных программ и мероприятий в сфере охраны окружающей среды и природопользова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анализ результативности исполнения нормативных правовых актов Российской Федерации, Томской области, муниципальных правовых актов Первомайского района в сфере охраны окружающей среды и природопользовани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2. К полномочиям Совета относятся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новных направлений деятельности органов местного самоуправления в области охраны окружающей природной среды и природопользования в границах район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и рекомендаций по эффективному управлению в сфере использования и охраны земель и недр, использования и охраны водных ресурсов, охраны атмосферного воздуха, животного и растительного мира, осуществления правового регулирования в области обращения с отходами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ечня природоохранных мероприятий, рассмотрение целевых комплексных программ в области охраны окружающей природной среды и использования природных ресурсов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финансировании из районного бюджета природоохранных экологических программ, проектов и мероприятий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нвестиционных проектов областного и федерального значения , способных оказать негативное воздействие на окружающую среду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авил и порядка использования природных ресурсов и охраны окружающей среды, в том числе экономических нормативов и других документов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стратегических предложений организаций по вопросам реализации государственной политики в сфере охраны окружающей среды и природопользования, по формированию планов действий по обеспечению экологической безопасности и рациональному природопользованию, по организации и обеспечению функционирования  территориальной системы экологического мониторинга и информационных экологических систем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результатов расследований крупных аварий, сбросов (выбросов загрязняющих веществ, анализ эффективности и достаточности профилактических мероприятий по предупреждению аварийных ситуаций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муниципальных правовых актов по обеспечению санитарно-эпидемиологического благополучия населения и управлению по данным вопросам на территории Первомайского район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развития экологического образования, просвещения и информирования населения в сфере охраны окружающей среды и природопользовани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3. В целях осуществления задач, предусмотренных настоящим Положением, Совет вправе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у территориальных органов федеральных органов исполнительной власти и специально уполномоченных органов, исполнительной власти Томской области, представителей общественных и иных организаций в сфере охраны окружающей среды и природопользования информацию о состоянии окружающей среды  и использовании природных ресурсов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отчета представителей организаций независимо от организационно правовых форм по вопросам охраны окружающей среды, обеспечения экологической безопасности и рационального природопользова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рабочие комиссии и группы с привлечением соответствующих специалистов для осуществления оценки документов, представленных на рассмотрение, а также информации о состоянии окружающей среды на территории Первомайского района, состоянии отдельных организаций и объектов с целью предупреждения чрезвычайных ситуаций природного или техногенного характер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организациям всех организационно-правовых форм рекомендации по обеспечению реализации мероприятий в сфере охраны окружающей среды и природопользования на территории Первомайского района.</w:t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Совета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1. Совет возглавляет заместитель Главы Администрации – председатель Совет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Совета входят: заместитель председателя, секретарь Совета, члены Совет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3. Председатель Совета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вестку дня и порядок рассмотрения вопросов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Совет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ведёт заседания Совет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создаёт рабочие группы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ий контроль над выполнением планов заседаний, исполнением решений Совет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создаёт необходимые условия для коллективного обсуждения и решения вопросов, вынесенных на рассмотрение Совет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в проекта решений по рассматриваемым вопросам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и решения Совет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4. В отсутствие председателя Совета его функции выполняет его заместитель.</w:t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3.5. Секретарь Совета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ведёт документацию Совета с соблюдением требований делопроизводства, формирует необходимую для работы Совета номенклатуру дел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подготовку заседаний Совета, формирует повестку, оформляет проект решений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ведёт протокол заседаний Совет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о проведении заседаний членов Совет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членам Совета материалы по вопросам повестки дня заседани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6. Члены Совета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подготовке вопросов, вносимых на рассмотрение Совет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вносят предложения по вопросам, относящимся к компетенции Совета, с обоснованием необходимости их рассмотрения, путей и способов реш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своё мнение по обсуждаемому вопросу в письменном виде в случае невозможности участия в заседании Совета.</w:t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ятельность Совета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1. Основной формой деятельности Совета являются заседани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я Совета проводятся по мере необходимости, но не менее одного раза в квартал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Совета могут проводиться как по инициативе председателя Совета, так и по предложениям других его членов. Предложения о проведении заседаний вносятся председателю Совета с указанием вносимых на него вопросов и обоснованием экстренности их рассмотрени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4. На заседание Совета по согласованию с председателем Совета могут быть приглашены представители уполномоченных органов государственной власти области, территориальных уполномоченных органов, организаций, общественных объединений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5. Лица, ответственные за подготовку вопроса, внесённого в повестку дня заседания Совета, за 5 дней до его проведения представляют секретарю Совета необходимые документы и справочные материалы по рассматриваемому вопросу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6. Повестка очередного заседания Совета и материалы к заседанию направляются секретарём председателю и членам Совета за 3 дня до заседани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е считается правомочным, если в его работе принимает участие более половины членов состава Совет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8. На заседании Совета решение принимается открытым голосованием и считается принятым, если за него проголосовало большинство присутствующих на заседании членов Совета. При равенстве голосов в голосовании по спорным вопросам право решающего голоса остаётся за председателем Совет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9. Решения Совета оформляются протоколом заседания Совет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10. Протокол заседания Совета оформляет секретарь Совета с участием докладчиков по каждому из вопросов повестки дня заседания Совета в течение пяти дней после его проведения, протокол подписывается председателем (заместителем) и секретарём Совет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11. Решения Совета носят рекомендательный характер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к постановлению Администрации Первомайского района от 14.04.2014 № 5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экологического Совета</w:t>
      </w:r>
    </w:p>
    <w:p>
      <w:pPr>
        <w:pStyle w:val="Normal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Первомайского района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62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вчинников Георгий Григорь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4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– председатель Совет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Иван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имущественных отношений Администрации района – заместитель председателя Совет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льга Виктор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6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рганизационной и кадровой работе – секретарь Сов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ергей Фрол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райо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Виктория Виктор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8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Томской области по охране природы (по согл.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ебенников Роман Серге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5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У «Первомайское ветеринарное управление» (по согл.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лександр Геннадь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азеты «Заветы Ильича» (по согл.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н Юрий Флегонт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9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общества охотников и рыболовов (по согл.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Михаил Анатоль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956568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хотничьего надзора (по согл.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Тамара Василь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районного Управления образова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ов Сергей Вениами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914658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Асиновского межрайонного отдела управления «Россельхознадзора» (по согл.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Елена Федор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4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«Роспотребнадзора» (по согл.)</w:t>
            </w:r>
          </w:p>
        </w:tc>
      </w:tr>
    </w:tbl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100" w:after="0"/>
        <w:rPr>
          <w:color w:val="052635"/>
        </w:rPr>
      </w:pPr>
      <w:r>
        <w:rPr>
          <w:color w:val="052635"/>
        </w:rPr>
        <w:t xml:space="preserve">                                  </w:t>
      </w:r>
    </w:p>
    <w:p>
      <w:pPr>
        <w:pStyle w:val="Normal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7:00Z</dcterms:created>
  <dc:creator>Администратор</dc:creator>
  <dc:description/>
  <cp:keywords/>
  <dc:language>en-US</dc:language>
  <cp:lastModifiedBy>Администратор</cp:lastModifiedBy>
  <cp:lastPrinted>2014-04-17T10:31:00Z</cp:lastPrinted>
  <dcterms:modified xsi:type="dcterms:W3CDTF">2014-04-17T06:31:00Z</dcterms:modified>
  <cp:revision>5</cp:revision>
  <dc:subject/>
  <dc:title>Администрация Первомайского района</dc:title>
</cp:coreProperties>
</file>