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ab/>
        <w:t>от 15.10.2020 №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512" w:hRule="atLeast"/>
        </w:trPr>
        <w:tc>
          <w:tcPr>
            <w:tcW w:w="95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решение Думы Первомайского района от 17.09.2020 № 4 «О проведении конкурса по отбору кандидатур на должность Главы                Первомайского района Том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равового акта</w:t>
      </w:r>
    </w:p>
    <w:p>
      <w:pPr>
        <w:pStyle w:val="Normal"/>
        <w:numPr>
          <w:ilvl w:val="0"/>
          <w:numId w:val="0"/>
        </w:numPr>
        <w:spacing w:before="120" w:after="24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нести в решение Думы Первомайского района от 17.09.2020 № 4 «О проведении конкурса по отбору кандидатур на должность                                                   Главы Первомайского района Томской области» изменение, изложив пункт 4 в следующей 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Определить график приема документов для участия в конкурсе: с             понедельника по пятницу с 8-45 до 12-45 и с 14-45 до 16-30 часов, в субботу и воскресенье с 10 -00 до 11-00 часов.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веты Ильича»,                       разместить в информационно-телекоммуникационной сети «Интернет»  на официальном сайте  Первомайского района (</w:t>
      </w:r>
      <w:hyperlink r:id="rId2">
        <w:r>
          <w:rPr>
            <w:rStyle w:val="InternetLink"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                  председателя Думы Первомайского района Г.А.Смал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                </w:t>
        <w:tab/>
        <w:tab/>
        <w:t xml:space="preserve">               И.И. Сибе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 Первомайского района                         Г.А. Смали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67" w:right="67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1pt1">
    <w:name w:val="Основной текст (2) + Интервал -1 pt1"/>
    <w:qFormat/>
    <w:rPr>
      <w:spacing w:val="-30"/>
      <w:sz w:val="27"/>
      <w:szCs w:val="27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7:00Z</dcterms:created>
  <dc:creator>Раудсепп Наталья Григорьевна</dc:creator>
  <dc:description/>
  <cp:keywords/>
  <dc:language>en-US</dc:language>
  <cp:lastModifiedBy>205-Дума</cp:lastModifiedBy>
  <cp:lastPrinted>2020-10-15T10:47:00Z</cp:lastPrinted>
  <dcterms:modified xsi:type="dcterms:W3CDTF">2020-10-15T03:56:00Z</dcterms:modified>
  <cp:revision>4</cp:revision>
  <dc:subject/>
  <dc:title> </dc:title>
</cp:coreProperties>
</file>