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049"/>
        <w:gridCol w:w="1050"/>
        <w:gridCol w:w="182"/>
        <w:gridCol w:w="851"/>
        <w:gridCol w:w="17"/>
        <w:gridCol w:w="423"/>
        <w:gridCol w:w="269"/>
        <w:gridCol w:w="358"/>
        <w:gridCol w:w="92"/>
        <w:gridCol w:w="400"/>
        <w:gridCol w:w="170"/>
        <w:gridCol w:w="178"/>
        <w:gridCol w:w="210"/>
        <w:gridCol w:w="860"/>
        <w:gridCol w:w="190"/>
        <w:gridCol w:w="93"/>
        <w:gridCol w:w="425"/>
        <w:gridCol w:w="144"/>
        <w:gridCol w:w="388"/>
        <w:gridCol w:w="178"/>
        <w:gridCol w:w="424"/>
        <w:gridCol w:w="448"/>
        <w:gridCol w:w="545"/>
        <w:gridCol w:w="284"/>
        <w:gridCol w:w="1053"/>
        <w:gridCol w:w="81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144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81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81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омайского района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06.08.2021 № 418-р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тчет 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об исполнении доходной части 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бюджета муниципального образования  «Первомайский район» 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за  </w:t>
            </w:r>
            <w:r>
              <w:rPr/>
              <w:t xml:space="preserve">1 полугодие </w:t>
            </w:r>
            <w:r>
              <w:rPr>
                <w:rFonts w:cs="Times New Roman CYR" w:ascii="Times New Roman CYR" w:hAnsi="Times New Roman CYR"/>
                <w:bCs/>
              </w:rPr>
              <w:t>2021 года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8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82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сполнение, %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4 945.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3 683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0 787.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 209.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9 576.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 707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 263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309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 01 0000 11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639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9.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2000 02 0000 11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7.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3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1000 00 0000 11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383.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872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4000 02 0000 11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0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7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 01000 01 0000 11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0000 00 0000 0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99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2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210.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 502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0000 00 0000 0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762.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786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3000 00 0000 12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0 00 0000 12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648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8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0 00 0000 12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0 00 0000 12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98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 01000 01 0000 12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.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0000 00 0000 0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.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0000 00 0000 0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53.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.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00 00 0000 0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53.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00 00 0000 43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.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00000 00 0000 0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1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0000 00 0000 0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0 00000 00 0000 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4 157.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8 473.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38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3 493.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 440.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38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59.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79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05.0000.150</w:t>
            </w:r>
          </w:p>
        </w:tc>
        <w:tc>
          <w:tcPr>
            <w:tcW w:w="38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4.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0.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648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17.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77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69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.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0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8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304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7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25491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.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497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27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25555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76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93.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7576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8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3.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4.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25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1.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231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98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72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6.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8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7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9.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.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469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.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508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304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22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76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303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8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0.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454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9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.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7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18.00000.00.0000.00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.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010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020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8.05030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6 439.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409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25018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392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392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25228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озврат остатков субсидий на оснащение объектов спортивной инфраструктуры спортивно-технологическим оборудованием из бюджетов муниципальных район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аспоряжению Администрации 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8.2021  № 418-р 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чет об исполнении бюджета муниципального образования «Первомайский район» по разделам, подразделам, целевым статьям и видам расходов классификации расходов бюджетов в ведомственной структуре  за </w:t>
            </w:r>
            <w:r>
              <w:rPr/>
              <w:t xml:space="preserve">1 полугодие </w:t>
            </w:r>
            <w:r>
              <w:rPr>
                <w:bCs/>
              </w:rPr>
              <w:t>2021 года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ие, %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769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35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.5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0" w:name="RANGE!A14"/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0"/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1" w:name="RANGE!F14"/>
            <w:r>
              <w:rPr>
                <w:sz w:val="20"/>
                <w:szCs w:val="20"/>
              </w:rPr>
              <w:t> </w:t>
            </w:r>
            <w:bookmarkEnd w:id="1"/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5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614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81.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i/>
                <w:iCs/>
                <w:sz w:val="20"/>
                <w:szCs w:val="20"/>
              </w:rPr>
              <w:t>35 000.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4.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.4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.4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.4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5.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4.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.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4.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.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2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.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.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служб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546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546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в Первомайском районе на 2019-2021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19-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19 - 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Первомайского района на 2020 - 2022 г.г.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в Первомайском районе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информационного обществ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0-2022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 на 2020-2022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56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17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О «Первомайский район» на 2020 – 2022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7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О «Первомайский район» на 2020 – 2022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 922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08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7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5 63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9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в сфере газифик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4П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4П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в сфере газифик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79526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L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55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3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L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55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3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684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2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87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19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71924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РФ, проживающих на сельских территор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7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6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ов Российской Федерации в соответствии с пунктом 3 статьи 25 Федерального закона от 24 июня 1999 года N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3180L49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L49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наймом жилья, специалистам учреждений здравоохран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57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58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198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9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5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пассажирских перевозок на территории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409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409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090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3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6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 78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. отобранных на конкурсной основ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напорной башни по адресу: Томская область, Первомайский район, с. Альмяково, на расстоянии 250 м на северо-запад от Дома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проводных сетей протяженностью 800 м по адресу: Томская область, Первомайский район, п. Узень (п. Узень от дома 1 до дома 33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а протяженностью 190 м по адресу: Томская область, Первомайский район, д. Торбеево, ул. Советская от дома N 55 до дома N 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ых сетей протяженностью 180 м по адресу: Томская область, Первомайский район, п. Беляй, ул. Ки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а протяженностью 180 м по адресу: Томская область, Первомайский район, д. Крутоложное, ул. Лес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одонапорной башни д. Ломовицк-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8 324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. отобранных на конкурсной основ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цены стадиона "Чулым" по адресу: Томская область, Первомайский район, с. Комсомольск, ул. Причулымская, 40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щественной территории "Памятник героям Великой Отечественной войны" п. Новый Первомайского района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входной группы "Парк ветеранов" по адресу: ул. Ленинская, 72а, с. Первомайское Первомайского района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, расположенной по адресу: Томская область, Первомайский район, с. Ежи, ул. Советская, 32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площадки по адресу: Томская область, Первомайский район, п. Орехово, ул. Лени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площадки по адресу: Томская область, Первомайский район, с. Новомариинка, ул. Центр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площадки по адресу: Томская область, Первомайский район, д. Уйданово, ул. Молодеж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по адресу: Томская область, Первомайский район, д. Берез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Г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Г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по адресу: Томская область, Первомайский район, с. Куяно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по адресу: Томская область, Первомайский район, д. Туенд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вух площадок для сбора ТБО в с. Сергеево по ул. Шко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L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L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/>
                <w:iCs/>
                <w:sz w:val="20"/>
                <w:szCs w:val="20"/>
              </w:rPr>
              <w:t>14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4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348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539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46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2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Первомайского района на 2018 -2022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218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4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 зданиях образовательных организаций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 197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2 57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88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9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1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9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9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8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8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4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87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6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87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6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8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8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5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679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2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4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4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8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4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32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8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4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19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8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2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2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8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8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5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8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1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8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8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8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2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0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7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 зданиях образовательных организаций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4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26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1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1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3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9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8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населения Первомайского района на 2019 -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15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4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4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3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3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7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7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7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7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ов Российской Федерации в соответствии с пунктом 3 статьи 25 Федерального закона от 24 июня 1999 года N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95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43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2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14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57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4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7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ов Российской Федерации в соответствии с пунктом 3 статьи 25 Федерального закона от 24 июня 1999 года N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628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769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79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7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9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4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4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3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65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65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утреннего и въездного туризма в Первомайском район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4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4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8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1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91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3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7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9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9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оризводства в муниципальном образовании "Первомайский район" на 2020- 2022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3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3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5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  <w:tc>
          <w:tcPr>
            <w:tcW w:w="848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495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2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06.08.2021 № 418-р              </w:t>
            </w:r>
          </w:p>
        </w:tc>
        <w:tc>
          <w:tcPr>
            <w:tcW w:w="848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/>
      </w:pPr>
      <w:r>
        <w:rPr>
          <w:b w:val="false"/>
          <w:sz w:val="24"/>
          <w:szCs w:val="24"/>
        </w:rPr>
        <w:t>за  1 полугодие</w:t>
      </w:r>
      <w:r>
        <w:rPr/>
        <w:t xml:space="preserve">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Normal"/>
        <w:ind w:right="-1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1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0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 129,9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3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329,9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06.08.2021 № 418-р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1 полугодие</w:t>
      </w:r>
      <w:r>
        <w:rPr/>
        <w:t xml:space="preserve"> </w:t>
      </w:r>
      <w:r>
        <w:rPr>
          <w:sz w:val="24"/>
          <w:szCs w:val="24"/>
        </w:rPr>
        <w:t>2021 год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1701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полугодие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021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жилое одноэтажное здание общей площадью 1 033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Новомариинка, ул. Центра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9 94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с кадастровым номером 70:12:0200020: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общей площадью 25 6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номером 70:12:0201001: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Путейская, 3Б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лесопильный цех общей площадью 327,5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Путейская, д. 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трансформаторная подстанция общей площадью 33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– здание технической эксплуатации флота общей площадью 385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6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– кузнечный цех общей площадью 70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общей площадью 17232 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номером 70:12:0201001: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 3Б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ружение (здание сборно-разборное с кровлей) 476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, общей площадью 703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общей площадью 29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№ 70:12:0201001: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24 99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с кадастровым номером 70:12:0201001: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71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– котельная паросиловая, общей площадью 242,3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орпусно – сварочный цех, общей площадью 712,4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  <w:r>
              <w:rPr>
                <w:sz w:val="20"/>
                <w:szCs w:val="20"/>
              </w:rPr>
              <w:t xml:space="preserve"> общей площадью 7, 54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 тракторный, общей площадью 136,7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атериальный склад, общей площадью 1 58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араванка, общей площадью 124,20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этажное нежилое здание – проходная 33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еханический цех общей площадью 934,8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24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номером </w:t>
            </w:r>
            <w:r>
              <w:rPr>
                <w:color w:val="000000"/>
                <w:sz w:val="20"/>
                <w:szCs w:val="20"/>
              </w:rPr>
              <w:t>70:12:0201001: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8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столярный цех общей площадью 996,8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221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номером </w:t>
            </w:r>
            <w:r>
              <w:rPr>
                <w:color w:val="000000"/>
                <w:sz w:val="20"/>
                <w:szCs w:val="20"/>
              </w:rPr>
              <w:t>70:12:0201001: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17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детский сад) 2-х этажное с подвалом, общей площадью 110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Орехово, ул. Ленин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 70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без объявления цены</w:t>
            </w:r>
          </w:p>
        </w:tc>
      </w:tr>
      <w:tr>
        <w:trPr>
          <w:trHeight w:val="1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общей площадью 6065 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номеро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:12:0200022:1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31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жилое помещение одноэтажное общей площадью 132,6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с кадастровым номером 70:12:0202001:1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Комсомольское сельское поселение, с. Комсомольск, ул. Первомайская, 13а, стр. 2, помещ. 1010-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86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</w:tr>
      <w:tr>
        <w:trPr>
          <w:trHeight w:val="225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8F9FA" w:val="clear"/>
              </w:rPr>
            </w:pPr>
            <w:r>
              <w:rPr>
                <w:b/>
                <w:color w:val="000000"/>
                <w:sz w:val="20"/>
                <w:szCs w:val="20"/>
                <w:shd w:fill="F8F9FA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943 06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Heading2"/>
              <w:numPr>
                <w:ilvl w:val="0"/>
                <w:numId w:val="2"/>
              </w:numPr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numPr>
                <w:ilvl w:val="0"/>
                <w:numId w:val="2"/>
              </w:numPr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8.2021 № 418-р 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полугодие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полугодие 2021 года</w:t>
      </w:r>
    </w:p>
    <w:p>
      <w:pPr>
        <w:pStyle w:val="Normal"/>
        <w:ind w:right="453" w:hanging="0"/>
        <w:jc w:val="right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>тыс. рублей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  <w:gridCol w:w="1559"/>
      </w:tblGrid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из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 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 200,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 200,0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2 200,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6.08.2021 № 418-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/>
        <w:t>Администрации Первомайского района за 1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center"/>
        <w:rPr/>
      </w:pPr>
      <w:r>
        <w:rPr/>
        <w:t>Фонд финансирования непредвиденных расходов</w:t>
      </w:r>
    </w:p>
    <w:p>
      <w:pPr>
        <w:pStyle w:val="Normal"/>
        <w:ind w:left="720" w:firstLine="696"/>
        <w:jc w:val="center"/>
        <w:rPr/>
      </w:pPr>
      <w:r>
        <w:rPr/>
        <w:t>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>
          <w:trHeight w:val="4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, выплата денежных прем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чреждениям и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8"/>
        <w:gridCol w:w="1369"/>
        <w:gridCol w:w="1260"/>
        <w:gridCol w:w="1482"/>
      </w:tblGrid>
      <w:tr>
        <w:trPr>
          <w:trHeight w:val="1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78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1  № 418-р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3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муниципального дорож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 "Первомайский район за 1 полугодие 2021 год</w:t>
            </w:r>
          </w:p>
        </w:tc>
      </w:tr>
      <w:tr>
        <w:trPr>
          <w:trHeight w:val="429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денежных средств на 01.01.2021 г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52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4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</w:tr>
      <w:tr>
        <w:trPr>
          <w:trHeight w:val="97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</w:tr>
      <w:tr>
        <w:trPr>
          <w:trHeight w:val="8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8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5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денежных средств на 01.01.2022 г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,8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 «Первомайский район»</w:t>
      </w:r>
    </w:p>
    <w:p>
      <w:pPr>
        <w:pStyle w:val="Normal"/>
        <w:jc w:val="center"/>
        <w:rPr/>
      </w:pPr>
      <w:r>
        <w:rPr>
          <w:bCs/>
        </w:rPr>
        <w:t xml:space="preserve">за 1 полугодие </w:t>
      </w:r>
      <w:r>
        <w:rPr/>
        <w:t>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Первомайский район»  за 1 полугодие 2021 года по налоговым доходам и неналоговым доходам  исполнен в сумме 65 209,9 тыс.руб., что составляет 49,9 % исполнения годовых назначений, квартальный план  выполнен на 103,3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доходов лидирующее место занимают налоговые поступления – 91,6 %. Наибольший удельный вес занимают поступления  по  налогу на доходы физических лиц – 75,6 %,    1,9 % - составляют платежи по  акцизам, 12,0 % - составляют  платежи по налогам на совокупный доход,  1,4 % - государственная пошлина. </w:t>
      </w:r>
    </w:p>
    <w:p>
      <w:pPr>
        <w:pStyle w:val="Normal"/>
        <w:ind w:firstLine="708"/>
        <w:jc w:val="both"/>
        <w:rPr/>
      </w:pPr>
      <w:r>
        <w:rPr/>
        <w:t>Неналоговые доходы составляют 8,4 %.  Из них  наибольший удельный вес 7,3 % -  составляют доходы от использования имущества, находящегося в государственной и муниципальной собственности,   0,5 % - штрафы, санкции, возмещение ущерб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  <w:t>В связи с изменением в бюджетном законодательстве (с 01 января 2021 года отменен налоговый режим ЕНВД)  произошли изменения в структуре налоговых поступлений. Налогоплательщики с налогового режима ЕНВД  перешли на другие налоговые режимы: 42 налогоплательщика перешли на УСН, 102 налогоплательщиков на патентную систему, 39 налогоплательщиков на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налоговых и неналоговых доходов бюджета МО «Первомайский район».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 xml:space="preserve">Тыс. </w:t>
      </w:r>
      <w:r>
        <w:rPr/>
        <w:t>руб.</w:t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76"/>
        <w:gridCol w:w="1134"/>
        <w:gridCol w:w="993"/>
        <w:gridCol w:w="850"/>
        <w:gridCol w:w="1134"/>
        <w:gridCol w:w="1134"/>
        <w:gridCol w:w="709"/>
        <w:gridCol w:w="850"/>
        <w:gridCol w:w="724"/>
      </w:tblGrid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1 полуг. 2020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1 полуг. .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1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1 г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в % к 2020 году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6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5</w:t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1</w:t>
            </w:r>
          </w:p>
        </w:tc>
      </w:tr>
      <w:tr>
        <w:trPr>
          <w:trHeight w:val="16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, собственностьна которые не разграничена11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за земли, находящиеся в собственности районов, поселений111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 1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ind w:firstLine="709"/>
        <w:jc w:val="both"/>
        <w:rPr/>
      </w:pPr>
      <w:r>
        <w:rPr/>
        <w:t xml:space="preserve">К основному бюджетоформирующему налоговому источнику в 2021 году, как и в предшествующие годы, относится НДФЛ. </w:t>
      </w:r>
    </w:p>
    <w:p>
      <w:pPr>
        <w:pStyle w:val="Normal"/>
        <w:ind w:firstLine="709"/>
        <w:jc w:val="both"/>
        <w:rPr/>
      </w:pPr>
      <w:r>
        <w:rPr/>
        <w:t>Поступления по НДФЛ  за 1 полугодие 2021 года  составили  49 309,8 тыс.рублей, что составляет  47,8 % исполнения годового плана, квартальный план выполнен на 100,1%.  Темп роста (снижения) в сопоставимых условиях к уровню прошлого года составляет 94,2 %.  Причинами снижения поступлений по НДФЛ являются разовые платежи, поступившие в 2020 году от физических лиц (доходы от продажи акций). Дополнительно в районный бюджет в 2020 году, поступила сумма в размере 7 858,2 тыс.руб..Если анализировать без разовых платежей, то темп роста на 01.07.2021 год  составит 110,5%.</w:t>
      </w:r>
    </w:p>
    <w:p>
      <w:pPr>
        <w:pStyle w:val="Normal"/>
        <w:ind w:firstLine="709"/>
        <w:jc w:val="both"/>
        <w:rPr/>
      </w:pPr>
      <w:r>
        <w:rPr/>
        <w:t>Удельный вес НДФЛ в составе налоговых и неналоговых доходов составляет 75,6 % (2020 год – 83,3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ходы от уплаты акцизов поступили в бюджет МО «Первомайский район» в сумме 1259,4 тыс. рублей, что составляет  47,7 % исполнения годового плана. Темп роста  к уровню прошлого года, на отчетную дату,  составил 119,9 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УСН поступления составили  5 872,8 тыс. рублей или  62,6 % исполнения плановых назначений 2021 года, в 2020 году, за аналогичный период, поступления составляли 3 118,8 тыс. руб..  Темп роста к уровню прошлого года составил 188,3 %. Рост поступлений вызван: - переходом налогоплательщиков с ЕНВД на УСН ( 42 налогоплательщика);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увеличением  исчисленного и уплаченного налога (увеличением налогооблагаемой базы)  по след. налогоплательщикам:  ИП Максимов С.В. ИНН 701200861008  на (+) 2467,9 тыс.руб. (за 1 полугодии 2020 начислено и оплачено  – 2145,4 тыс.руб., за 1 полугодии 2021 - 4613,3 тыс.руб.), </w:t>
      </w:r>
    </w:p>
    <w:p>
      <w:pPr>
        <w:pStyle w:val="Normal"/>
        <w:jc w:val="both"/>
        <w:rPr/>
      </w:pPr>
      <w:r>
        <w:rPr/>
        <w:t xml:space="preserve">МУП "ЖИЛКОМХОЗ" ИНН 7012004958 (в 1 полугодии 2020 начисления и оплата отсутствует,  в 1 полугодии 2021 начислено и оплачено 800,5 тыс. руб., в т.ч. в счет погашения задолженности - 510,5 тыс.руб.), </w:t>
      </w:r>
    </w:p>
    <w:p>
      <w:pPr>
        <w:pStyle w:val="Normal"/>
        <w:jc w:val="both"/>
        <w:rPr>
          <w:color w:val="000000"/>
        </w:rPr>
      </w:pPr>
      <w:r>
        <w:rPr/>
        <w:t>ИП Никульченко А.А. ИНН 701203268660 является плательщиком с октября 2020г, в 1 полуг.2021 оплачено – 500 тыс. руб.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диный налог на вмененный доход (далее – ЕНВД)</w:t>
      </w:r>
    </w:p>
    <w:p>
      <w:pPr>
        <w:pStyle w:val="Normal"/>
        <w:ind w:firstLine="709"/>
        <w:jc w:val="both"/>
        <w:rPr/>
      </w:pPr>
      <w:r>
        <w:rPr/>
        <w:t>Поступления по ЕНВД составили  683,0 тыс. рублей, что составляет 64,6 % от плановых назначений 2021 года. К уровню  прошлого года     темп роста (снижения) составил 47,5%. Причиной снижения поступлений по ЕНВД является отмена данного налогового режима и переход налогоплательщиков на другие налоговые режимы.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 xml:space="preserve">Поступления  по ЕСХН  составили 55,1 тыс. рублей, в прошлом году поступления на отчетную дату составили 53,6 тыс.руб.. </w:t>
      </w:r>
    </w:p>
    <w:p>
      <w:pPr>
        <w:pStyle w:val="Normal"/>
        <w:jc w:val="both"/>
        <w:rPr/>
      </w:pPr>
      <w:r>
        <w:rPr/>
        <w:t>Налогоплательщиками по ЕСХН являются: КФХ  Кибисов, КФХ Попов, КФХ Богданов, ИП Питулин, ИП КФХ Шампарова Л.О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тентная система налогообло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/>
        <w:t xml:space="preserve">Поступления от патентной системы налогообложения составили 1 207,7 тыс.руб., в прошлом году поступлений за отчетный период составили 3,5 тыс.руб.. Рост поступлений связан с увеличением численности налогоплательщиков, выбравших патентную систему налогообложения,  с налогового режима - ЕНВД ( перешли 102 налогоплательщиков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лог на добычу полезных ископаемых (далее – НДПИ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ступления по налогу на добычу полезных ископаемых за 1 полугодие 2021 года составили 427,1 тыс.руб.. Налогоплательщиком является ООО «Чичкаюльский ЛПХ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В 2020 году добыча песчанно-гравийной смеси не велась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оступления по государственной пошлине составили  892,1 тыс. рублей или 52,5 %  годового плана.   Темп роста к уровню прошлого года  составил 117,7 %.  </w:t>
      </w:r>
    </w:p>
    <w:p>
      <w:pPr>
        <w:pStyle w:val="Normal"/>
        <w:jc w:val="both"/>
        <w:rPr/>
      </w:pPr>
      <w:r>
        <w:rPr/>
        <w:t>Основными поступлениями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2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Доходы от использования имущества, находящегося в муниципальной собствен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упления по данному виду доходов составили 4 786,0 тыс. </w:t>
            </w:r>
            <w:r>
              <w:rPr>
                <w:color w:val="000000"/>
              </w:rPr>
              <w:t>рублей</w:t>
            </w:r>
            <w:r>
              <w:rPr/>
              <w:t xml:space="preserve">. План 2021 года по доходам от использования имущества, находящегося в государственной и муниципальной собственности  выполнен на 54,6 %. Темп роста к уровню прошлого года составил 135,1%.  </w:t>
            </w:r>
          </w:p>
          <w:p>
            <w:pPr>
              <w:pStyle w:val="Normal"/>
              <w:jc w:val="both"/>
              <w:rPr/>
            </w:pPr>
            <w:r>
              <w:rPr/>
              <w:t>Рост поступлений наблюдается по доходам от аренды земли 142,5%,  за счет  увеличения количества заключенных договоров, увеличения ставки арендной платы и активной работы по сбору арендных платежей.</w:t>
            </w:r>
          </w:p>
          <w:p>
            <w:pPr>
              <w:pStyle w:val="Normal"/>
              <w:jc w:val="both"/>
              <w:rPr/>
            </w:pPr>
            <w:r>
              <w:rPr/>
              <w:t>По доходам от сдачи в аренду имущества наблюдается снижение поступлений к уровню прошлого года 98,6%. Причины: расторгнуты договора с ООО «Здоровье»,  имеются неплательщики по аренде имущества, ведется претензионн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лата за негативное воздействие на окружающую сред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тупление  платежей  за негативное воздействие на окружающую среду в 1 полугодии 2021 году составило 128,3 тыс. рублей, что составляет 59,7% исполнения годовых назначений,  в прошлом году поступления на отчетную дату составили 201,7 тыс. рублей, темп роста (снижения) составил 63,6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пными налогоплательщиками являются: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латных услуг и компенсаций затрат государ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данному виду дохода поступают только компенсации затрат бюджетов муниципальных районов. Доходов от платных услуг нет. Исполнение за 1 полугодие 2021 года составило </w:t>
            </w:r>
            <w:r>
              <w:rPr>
                <w:color w:val="000000"/>
              </w:rPr>
              <w:t xml:space="preserve"> 11,0тыс.руб., это компенсация в бюджет района по ранее произведенным расходам по программе «Социальное развитие села до 2012 года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доходов от продажи материальных и нематериальных активов  составили 260,5 </w:t>
            </w:r>
            <w:r>
              <w:rPr>
                <w:color w:val="000000"/>
              </w:rPr>
              <w:t>тыс. рублей</w:t>
            </w:r>
            <w:r>
              <w:rPr/>
              <w:t xml:space="preserve">. 80,2 тыс.руб. – это реализация имущества, 180,3 тыс.руб. - это </w:t>
            </w:r>
            <w:r>
              <w:rPr>
                <w:color w:val="000000"/>
              </w:rPr>
              <w:t xml:space="preserve"> продажа земельных участков района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нение по штрафам, санкциям, возмещениям ущерба составило  321,8 тыс. рублей, это 73,8 % исполнения годового плана, темп роста  составил 100,4%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о данному виду доходов поступления составили (-4,8 тыс.руб.) – это невыясненные поступления.. </w:t>
            </w:r>
          </w:p>
        </w:tc>
      </w:tr>
    </w:tbl>
    <w:p>
      <w:pPr>
        <w:pStyle w:val="Normal"/>
        <w:ind w:firstLine="708"/>
        <w:jc w:val="both"/>
        <w:rPr>
          <w:rStyle w:val="Fontstyle0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  <w:b/>
          <w:color w:val="000000"/>
          <w:sz w:val="24"/>
          <w:szCs w:val="24"/>
        </w:rPr>
        <w:t xml:space="preserve">Кассовое исполнение расходов </w:t>
      </w:r>
      <w:r>
        <w:rPr>
          <w:rStyle w:val="Fontstyle01"/>
          <w:color w:val="000000"/>
          <w:sz w:val="24"/>
          <w:szCs w:val="24"/>
        </w:rPr>
        <w:t>бюджета муниципального образования «Первомайский район» за 1 полугодие  2021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>года составило 420 353,3 тыс. рублей или 50,2 % к плану на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труктуре расходов бюджета наибольший удельный вес занимают расходы на образование 56,8% (238 904,9 тыс. рублей), жилищно-коммунальное хозяйство – 17,0% (71 431 ,3 тыс. рублей), культура – 11,0 % (46 044,7 тыс. рублей), общегосударственные вопросы – 4,9% (20 465,8 тыс. рублей), национальная экономика – 4,3 % (18 053,5 тыс. рублей), межбюджетные трансферты бюджетам бюджетной системы Российской Федерации – 2,7% (11 539,1 тыс. рублей), социальную политику – 2,6 % (10 984,0 тыс. рублей). </w:t>
        <w:br/>
      </w:r>
      <w:r>
        <w:rPr>
          <w:rStyle w:val="Fontstyle01"/>
          <w:color w:val="000000"/>
          <w:sz w:val="24"/>
          <w:szCs w:val="24"/>
        </w:rPr>
        <w:t xml:space="preserve">           За 1 полугодие текущего года районный бюджет исполнен с профицитом в</w:t>
      </w:r>
      <w:r>
        <w:rPr/>
        <w:br/>
      </w:r>
      <w:r>
        <w:rPr>
          <w:rStyle w:val="Fontstyle01"/>
          <w:color w:val="000000"/>
          <w:sz w:val="24"/>
          <w:szCs w:val="24"/>
        </w:rPr>
        <w:t>объеме 3 329,9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9:00Z</dcterms:created>
  <dc:creator>Администратор</dc:creator>
  <dc:description/>
  <cp:keywords/>
  <dc:language>en-US</dc:language>
  <cp:lastModifiedBy>Priemnaja</cp:lastModifiedBy>
  <cp:lastPrinted>2021-08-06T09:54:00Z</cp:lastPrinted>
  <dcterms:modified xsi:type="dcterms:W3CDTF">2021-08-06T08:29:00Z</dcterms:modified>
  <cp:revision>2</cp:revision>
  <dc:subject/>
  <dc:title>Администрация Первомайского района</dc:title>
</cp:coreProperties>
</file>