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04 ма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6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Ниловой Е.В., Кукушко О.И., Шабратко О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*** года рождения, место рождения: ***, зарегистрированного по адресу: ***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9.04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12.04.2022г. № 3 в отношении гражданина</w:t>
      </w:r>
      <w:r>
        <w:rPr>
          <w:b/>
          <w:sz w:val="22"/>
          <w:szCs w:val="22"/>
        </w:rPr>
        <w:t xml:space="preserve"> ***</w:t>
      </w:r>
      <w:r>
        <w:rPr>
          <w:sz w:val="22"/>
          <w:szCs w:val="22"/>
        </w:rPr>
        <w:t xml:space="preserve">, *** года рождения, место рождения: ***, зарегистрированного по адресу: ***, не работающего, проживающего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3 составлен 12.04.2022г., правонарушение совершено 16.03.2022г. Правонарушение установлено 16.03.2022г., что подтверждается: материалом проверки КУСП № 566 от 17.03.2022г., протоколом об административном правонарушении от 12.04.2022г. № 3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16.05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04.05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12.04.2022г. № 3 следует, что «16.03.2022 в дневное время около 14:20 мин. в район дома № *** по ул. *** гражданин *** допустил беспривязное содержание собак, в результате чего собаки напугали несовершеннолетнего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***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12.04.2022г. № 3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04.05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4.05.2022г. ***. не явился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*** в объяснении от 18.03.2022г. пояснил следующее: «Проживаю по вышеуказанному адресу, от сотрудников полиции мне стало известно, что на меня было написано заявление по поводу того, что я беспривязно отпустил собак в ограду и они выбежали на улицу, тем самым собаки пугают граждан. По данному поводу могу пояснить, что я открыл дверь в дом и так как собаки у меня находятся дома, то они выбежали на улицу, и я не мог их поймать, одну собаку я поймал и она у меня дома, а вторая бегает по улице ****, *****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 ****** надлежащим образом извещена о дате, времени и месте рассмотрения дела об административном правонарушении. На заседание административной комиссии 04.05.2022г. ***** не явилась. Материалы дела рассмотрены в отсутствие свидетеля ****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 *****. в объяснении от 17.03.2022г. пояснила следующее: «Проживаю по выше указанному адресу. 16.03.2022 года в дневное время около 14 часов 20 мин. мой сын шел из школы домой по ул. *****, проходя около дома № **, кв. ***, к нему подбежала собака рыжего окраса и еще одна собака черного окраса, они напугали моего сына, после чего мой сын пошел домой и рассказал мне обо всем. Данные собаки принадлежат *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протоколе устного заявления о происшествии от 17.03.2022г. гражданка ****. пояснила следующее: «16.03.2022г. в дневное время около 14 часов 20 минут около дома № ***, кв. *** по ул. ****, беспривязно бегают собаки, принадлежащие *****, напугала моего сына, который шел из школы. Прошу принять меры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6.03.2022г. гражданин *****. содержал своих собак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****</w:t>
      </w:r>
      <w:r>
        <w:rPr>
          <w:sz w:val="22"/>
          <w:szCs w:val="22"/>
        </w:rPr>
        <w:t xml:space="preserve">, *** года рождения, место рождения: ****, зарегистрированного по адресу: *****, д. **, кв. *, не работающего, проживающего по адресу: места регистрации, </w:t>
      </w:r>
      <w:r>
        <w:rPr>
          <w:b/>
          <w:sz w:val="22"/>
          <w:szCs w:val="22"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5-12T10:58:00Z</cp:lastPrinted>
  <dcterms:modified xsi:type="dcterms:W3CDTF">2022-10-14T06:04:00Z</dcterms:modified>
  <cp:revision>84</cp:revision>
  <dc:subject/>
  <dc:title>Администрация Первомайского района</dc:title>
</cp:coreProperties>
</file>