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равнительного анализа результатов оценки потреб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ых услуг фактически предоставленным услугам» за 2011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 «Отдел культуры Администрации Первомайского район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аспоряжением Главы Первомайского района № 414-р от 08.12.2011 утвержден перечень муниципальных услуг, оказываемых населению Первомайского района за счет средств местного бюджет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сфере культуры и искусства потребность муниципальных услуг в натуральных показателях планируется исходя из данных статистического наблюдения за предыдущие год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качестве основных факторов, влияющих на объем потребности в оказании услуг в сфере культуры и искусства, выде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т социальной востребованности, и, следовательно, посещаемости музейных экспозиций, выставок и иных культурно-досуговых мероприят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ость обеспечения безопасности населения при посещении культурно-массовых мероприятий, а также объектов культуры, включая музейные и библиотечные фон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ость развития материально-технической базы подведомственных учреждений, что обусловлено ростом их аварийности, увеличением требуемых объемов работ по капитальному и текущему ремонту зданий и помещ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т потребности в квалифицированных кадрах для отрасл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сфере культуры и искусства осуществляется оказание следующих муниципальных услуг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блиотечное обслуживание насел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условий для обеспечения доступа населения к музейному фонду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ультурно-досуговой деятельности и развитие народного творчества муниципального образования «Первомайский район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е обслуживание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услуга предоставляется МУ «ЦБС Первомайского района» в составе центральной библиотеки, детской библиотеки и 18 библиотеками - филиал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показатель объема данной услуги – количество пользователей библиотек, видно, что данный показатель несколько снизился:  9398 – в 2011 г.,9260 – в 2012г. Это связано, прежде всего, с тем, что число пользователей библиотек снижается в связи с получением информации в электронном виде.  Также в целом по району отмечается негативная демографическая ситуация, характеризуемая продолжающимся процессом убыли населения, основная причина которого высокий уровень смертности. Старение населения ведет к высокой демографической нагрузке на трудоспособное население. Согласно прогнозу на долгосрочный период тенденция старения и сокращения численности населения района сохранится. К числу позитивных факторов можно отнести положительное миграционное сальд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комплектования библиотечных  фондов, так же, негативно отражается на числе пользователей библиотек и количестве посещений. Объем библиотечного фонда уменьшился. Состав фонда пополняется благодаря поступлению литературы, приобретенной за счет федеральных средств, за счет собственных заработанных средств  и за счет книг, подаренных читателями (около 3 т.экз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и общего количества пользователей библиотек района  43% составляют учащиеся школ, студенты средне-специальных и высших заведений. Для удовлетворения их запросов необходимо постоянное пополнение библиотечных фондов новой литературой. Отсутствие новой  учебной и художественной литературы негативно сказывается на количестве пользователей, а также на  числе библиографических справок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дведя итог вышеизложенному, можно сделать вывод, что из-за недостаточного финансирования показатель фактического предоставления данной услуги может в последующие годы снизиться по сравнению с потребност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здание условий для обеспечения доступа населения к музейному фонду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услуга производится МУ «Первомайский районный краеведческий музей», оказывается населению всех возрастных и социальных групп. Услуга предоставляется с учетом разнообразных форм музейной работы: самостоятельное посещение, индивидуальная или групповая экскурсия, лекции, информационно-справочные и другие виды обслуживания, связанные с сохранением исторического и культурного наслед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0 году был открыт филиал музея «Первомайская районная галерея искусств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ое обслуживание предусматривает организацию стационарных экспозиций, индивидуальные и экскурсионные посещения. Растет и число предметов основ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ультурно-досуговой деятельности и развитие народного творчества муниципального образования «Первомай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услуга производится МУ «ЦКС Первомайского района» в составе РМЦНТиОД и 21 филиала в селах и деревнях Первомайск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услуг являются посетители культурно-досуговых и просветительских мероприятий. Необходимое качество оказания услуг достигается путем повышения квалификации работников культуры через систему постоянно действующих семинаров, мастер-классов, курсов повышения квалификации, а так же через конкурсы профессионального мастер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ниципальные автономные учреждения клубного типа ежегодно доводят до населения информацию об услугах по организации работы коллективов художественной самодеятельности и клубов по интереса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объема данной услуги является количество проведенных мероприятий: 2011 г. – 2780 ед., 2012 г. – 2730 ед. Показателем качества является процент охвата населения Первомайского района:  2011 г.- 615 %, в 2012 г- 628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МУ «ЦКС Первомайского района» перевыполнила план по многим параметрам оценки деятельности. При плановом количестве посетителей 121500   чел., посетителей составляет 122930 чел. Показатели повысились за счет массовых мероприят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анализ деятельности МУ «ЦКС Первомайского района» позволяет сделать вывод, что в 2012 году по основным показателям вышли на прежний уровен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едоставление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услуга производится двумя учреждениями Первомайского района: МОУ ДОД «Первомайская ДШИ», МОУ ДОД «Комсомольская ДМШ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риоритетов развития является дополнительное образование детей и подростков, которое является неотъемлемой частью системы непрерывного образования и призвано обеспечить ребенку дополнительные возможности для духовного, интеллектуального развития, удовлетворения его творческих и образовательных потребнос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удущее наших детей определяется уровнем их воспитания, обучения, физического и духовного развития, гражданского станов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нятия в МОУ ДОД позволяют выявить одаренных ребят, повысить их интеллектуальный уровень, развить их творческие способ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ий охват обучающихся дополнительным образованием в 2011 г.составил 4,9 % (155 чел.), в 2012 г. – 5,8 % (175 чел.).Количество выпускников (2011 г. – 24 ч., 2012 г. – 10 чел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стремится к органическому сочетанию видов организации досуга с различными формами образовательной деятельности и тем самым решает проблему нашего современного общества – проблему занят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Т.Н.Тол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Верховская Н.К.</w:t>
      </w:r>
    </w:p>
    <w:p>
      <w:pPr>
        <w:pStyle w:val="Normal"/>
        <w:jc w:val="both"/>
        <w:rPr/>
      </w:pPr>
      <w:r>
        <w:rPr/>
        <w:t>Тел.2-17-03</w:t>
        <w:tab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2:00Z</dcterms:created>
  <dc:creator>КомStar Service</dc:creator>
  <dc:description/>
  <cp:keywords/>
  <dc:language>en-US</dc:language>
  <cp:lastModifiedBy>Admin</cp:lastModifiedBy>
  <dcterms:modified xsi:type="dcterms:W3CDTF">2013-06-06T09:24:00Z</dcterms:modified>
  <cp:revision>9</cp:revision>
  <dc:subject/>
  <dc:title>АНАЛИТИЧЕСКАЯ ЗАПИСКА</dc:title>
</cp:coreProperties>
</file>