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center"/>
        <w:rPr>
          <w:sz w:val="16"/>
          <w:szCs w:val="24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right="0" w:hanging="567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right="0" w:hanging="567"/>
        <w:jc w:val="center"/>
        <w:rPr>
          <w:rFonts w:ascii="SchoolBook;Arial" w:hAnsi="SchoolBook;Arial" w:cs="SchoolBook;Arial"/>
          <w:b/>
          <w:b/>
          <w:sz w:val="16"/>
          <w:szCs w:val="24"/>
        </w:rPr>
      </w:pPr>
      <w:r>
        <w:rPr>
          <w:rFonts w:cs="SchoolBook;Arial" w:ascii="SchoolBook;Arial" w:hAnsi="SchoolBook;Arial"/>
          <w:b/>
          <w:sz w:val="16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00" w:leader="none"/>
        </w:tabs>
        <w:ind w:left="567" w:right="0" w:hanging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№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567" w:right="0" w:hanging="567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30.11.2017 № 275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 утверждении административного  регламента предоставления муниципальной услуги «Прием заявлений и выдача документов об утверждении схемы расположения земельного участка» на территории муниципального образования «Первомайский  район»»</w:t>
            </w:r>
          </w:p>
        </w:tc>
      </w:tr>
    </w:tbl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</w:t>
      </w:r>
      <w:r>
        <w:rPr/>
        <w:t xml:space="preserve"> </w:t>
      </w:r>
      <w:r>
        <w:rPr>
          <w:sz w:val="24"/>
          <w:szCs w:val="24"/>
        </w:rPr>
        <w:t xml:space="preserve">от 29.12.2018 № 479-ФЗ </w:t>
      </w:r>
      <w:r>
        <w:rPr/>
        <w:t>«</w:t>
      </w:r>
      <w:r>
        <w:rPr>
          <w:sz w:val="24"/>
          <w:szCs w:val="24"/>
        </w:rPr>
        <w:t>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приложение к постановлению Администрации Первомайского района от 30.11.2017 № 275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» на территории муниципального образования «Первомайский район» (далее-приложение)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ункта 44 раздела 2 Приложения изложить в новой редакции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5 Приложения изложить в новой</w:t>
        <w:tab/>
        <w:t xml:space="preserve"> редакции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overflowPunct w:val="tru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подать жалобу на решения</w:t>
      </w:r>
    </w:p>
    <w:p>
      <w:pPr>
        <w:pStyle w:val="Normal"/>
        <w:suppressAutoHyphens w:val="true"/>
        <w:overflowPunct w:val="tru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 действия (бездействий) органа, предоставляющего</w:t>
      </w:r>
    </w:p>
    <w:p>
      <w:pPr>
        <w:pStyle w:val="Normal"/>
        <w:suppressAutoHyphens w:val="true"/>
        <w:overflowPunct w:val="tru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overflowPunct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00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2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3. Заявитель может обратиться с жалобой в том числе в следующих случаях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</w:t>
      </w:r>
      <w:r>
        <w:rPr/>
        <w:t xml:space="preserve"> </w:t>
      </w: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4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 xml:space="preserve">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</w:t>
      </w:r>
      <w:r>
        <w:rPr/>
        <w:t xml:space="preserve"> </w:t>
      </w:r>
      <w:r>
        <w:rPr>
          <w:sz w:val="24"/>
          <w:szCs w:val="24"/>
        </w:rPr>
        <w:t>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6. Жалоба должна содержать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4"/>
          <w:szCs w:val="24"/>
        </w:rPr>
        <w:t>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8. Приостановление рассмотрения жалобы не допускаетс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9. Ответ на жалобу не дается в случаях, если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екст жалобы не поддается прочтению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0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1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2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3. Не позднее дня, следующего за днем принятия решения, указанного в пункте 13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(http://pmr.tomsk.ru/)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24"/>
          <w:szCs w:val="24"/>
        </w:rPr>
        <w:t>Глава Первомайского района                                                                     И.И. Сиберт</w:t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/>
      </w:pPr>
      <w:r>
        <w:rPr/>
        <w:t>Люфкеич С.Е.</w:t>
      </w:r>
    </w:p>
    <w:p>
      <w:pPr>
        <w:pStyle w:val="Normal"/>
        <w:ind w:left="567" w:right="0" w:hanging="567"/>
        <w:jc w:val="both"/>
        <w:rPr/>
      </w:pPr>
      <w:r>
        <w:rPr/>
        <w:t xml:space="preserve">8 (38245) 2 14 53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hd w:fill="FFFF00" w:val="clear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shd w:fill="FFFF00" w:val="clear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 w:val="false"/>
        <w:shd w:fill="FFFF00" w:val="clear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i w:val="false"/>
        <w:shd w:fill="FFFF00" w:val="clear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i w:val="false"/>
        <w:shd w:fill="FFFF00" w:val="clear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i w:val="false"/>
        <w:shd w:fill="FFFF00" w:val="clear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i w:val="false"/>
        <w:shd w:fill="FFFF00" w:val="clear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i w:val="false"/>
        <w:shd w:fill="FFFF00" w:val="clear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i w:val="false"/>
        <w:shd w:fill="FFFF00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color w:val="000000"/>
      <w:sz w:val="24"/>
      <w:szCs w:val="24"/>
      <w:shd w:fill="FFFF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1:00Z</dcterms:created>
  <dc:creator>Customer</dc:creator>
  <dc:description/>
  <dc:language>en-US</dc:language>
  <cp:lastModifiedBy>Пользователь Windows</cp:lastModifiedBy>
  <cp:lastPrinted>2018-04-27T12:32:00Z</cp:lastPrinted>
  <dcterms:modified xsi:type="dcterms:W3CDTF">2018-04-27T05:43:00Z</dcterms:modified>
  <cp:revision>16</cp:revision>
  <dc:subject/>
  <dc:title>Администрация Первомайского района</dc:title>
</cp:coreProperties>
</file>