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вомайское</w:t>
        <w:tab/>
        <w:tab/>
        <w:tab/>
        <w:tab/>
        <w:tab/>
        <w:tab/>
        <w:tab/>
        <w:tab/>
        <w:t>от 16.08.2018 № 310</w:t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от 22.03.2016 №4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О мерах по реализации отдельны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ожений Федерального закона о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декабря 2008 года № 273-ФЗ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противодействии коррупции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Закон Томской области от 06.05.2009 N 68-ОЗ (в редакции Закона Томской области от 22.09.2017 №107-ОЗ)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 (принят постановлением Государственной Думы Томской области от 23.04.2009 N 2216) (вместе с "Положением о представлении гражданами, претендующими на замещение муниципальной должности, лицами, замещающими муниципальные должности, и депутатами сведений о доходах, расходах, об имуществе и обязательствах имущественного характера", "Положением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ой должности, лицами, замещающими муниципальные должности, и депутатами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1. Внести изменения в решение Думы </w:t>
      </w:r>
      <w:r>
        <w:rPr>
          <w:bCs/>
          <w:sz w:val="28"/>
          <w:szCs w:val="28"/>
        </w:rPr>
        <w:t xml:space="preserve">Первомайского района от 22.03.2016 №46 </w:t>
      </w:r>
      <w:r>
        <w:rPr>
          <w:sz w:val="28"/>
          <w:szCs w:val="28"/>
        </w:rPr>
        <w:t>«О мерах по реализации отдельных положений Федерального закона от 25 декабря 2008 года № 273-ФЗ «О противодействии коррупции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>1.1 пункт 1 решения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sz w:val="28"/>
          <w:szCs w:val="28"/>
        </w:rPr>
        <w:t xml:space="preserve">Депутаты Думы Первомайского района представляют предусмотренные законом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Томской области в порядке, установленном в </w:t>
      </w:r>
      <w:hyperlink r:id="rId2">
        <w:r>
          <w:rPr>
            <w:rStyle w:val="InternetLink"/>
            <w:color w:val="0000FF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Закону Томской области от 06.05.2009 N 68-ОЗ 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>1.2 пункт 2 решения изложить в ново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</w:t>
      </w:r>
      <w:r>
        <w:rPr>
          <w:sz w:val="28"/>
          <w:szCs w:val="28"/>
        </w:rPr>
        <w:t xml:space="preserve">Контроль за достоверностью и полнотой представленных в соответствии с частью 4 статьи 12.1 Федерального закона от 25 декабря 2008 № 273-ФЗ «О противодействии коррупции» депутатом Думы Первомайского района сведений о доходах, имуществе и обязательствах имущественного характера осуществляется по решению Губернатора Томской области в порядке, установленном в 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Закону Томской области от 06.05.2009 N 68-ОЗ 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ложение 1 к решению Думы Первомайского района от  22.03.2016 №46 </w:t>
      </w:r>
      <w:r>
        <w:rPr>
          <w:sz w:val="28"/>
          <w:szCs w:val="28"/>
        </w:rPr>
        <w:t>«О мерах по реализации отдельных положений Федерального закона от 25 декабря 2008 года № 273-ФЗ «О противодействии коррупции» изложить в новой редакции согласно приложени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Опубликовать настоящее решение на официальном сайте муниципального образования «Первомайский район»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http://pmr.tomsk.ru</w:t>
        </w:r>
      </w:hyperlink>
      <w:r>
        <w:rPr>
          <w:sz w:val="28"/>
          <w:szCs w:val="28"/>
        </w:rPr>
        <w:t>) и в газете «Заветы Ильич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с даты его официального опубликования и распространяется на правоотношения возникшие с 01.01.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                                    </w:t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 Думы  Первомайского район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«16» августа 2018 года №310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Комиссия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) образуется распоряжением председателя </w:t>
      </w:r>
      <w:r>
        <w:rPr>
          <w:rFonts w:cs="Times New Roman" w:ascii="Times New Roman" w:hAnsi="Times New Roman"/>
          <w:sz w:val="28"/>
          <w:szCs w:val="28"/>
        </w:rPr>
        <w:t>Думы Первомайского района (далее – Дума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 Комиссия состоит из пяти депутатов Думы Первомайского района и одного муниципального служащего Администрации Первомайского район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 ведению Комиссии относи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е проверки в соответствии с Законом № 198-ОЗ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ения депутатами Думы ограничений и запретов, устано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ом от 25 декабря 2008 года № 273-ФЗ </w:t>
        <w:br/>
        <w:t>«О противодействии коррупции» (далее – Федеральный закон № 273-ФЗ)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е Комиссии</w:t>
      </w:r>
      <w:r>
        <w:rPr>
          <w:rFonts w:cs="Times New Roman" w:ascii="Times New Roman" w:hAnsi="Times New Roman"/>
          <w:sz w:val="28"/>
          <w:szCs w:val="28"/>
        </w:rPr>
        <w:t xml:space="preserve"> созывается председателем Комиссии и провод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нованиям, предусмотренным пунктом 4 Приложения 5 к Закону № 198-О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Заседание Комиссии проводится в присутствии депутата Думы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письменной просьбы депутата Думы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явки на заседание Комиссии депутата Думы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вторной неявки депутата Думы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а заседании Комиссии заслушиваются пояснения депутата Думы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о итогам рассмотрения вопроса, о несоблюдении депутатом Думы ограничений и запретов, обязанностей, установленных </w:t>
      </w:r>
      <w:r>
        <w:rPr>
          <w:bCs/>
          <w:sz w:val="28"/>
          <w:szCs w:val="28"/>
        </w:rPr>
        <w:t>Федеральным законом № 273-ФЗ</w:t>
      </w:r>
      <w:r>
        <w:rPr>
          <w:sz w:val="28"/>
          <w:szCs w:val="28"/>
        </w:rPr>
        <w:t>, областным законом № 198-ОЗ, а также другими федеральными  и област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депутат Думы соблюдал ограничения и запре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депутат Думы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 Решение комиссии о несоблюдении депутатом ограничений и запретов направляется в Думу Первомайского района для принятия решения о досрочном прекращении полномоч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 депутата Думы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держание пояснений депутата Думы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шение и обоснование его принят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к проекту решения Думы Первомайского района от 22.03.2016 №46 «О мерах по реализации отдельных положений Федерального закона от 25 декабря 2008 года № 273-ФЗ «О противодействии коррупции» от 16.08.2018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внесением изменений в Закон Томской области от 06.05.2009 N 68-ОЗ (в редакции Закона Томской области от 22.09.2017 №107-ОЗ)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 (принят постановлением Государственной Думы Томской области от 23.04.2009 N 2216) (вместе с "Положением о представлении гражданами, претендующими на замещение муниципальной должности, лицами, замещающими муниципальные должности, и депутатами сведений о доходах, расходах, об имуществе и обязательствах имущественного характера", "Положением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ой должности, лицами, замещающими муниципальные должности, и депутатами"), а так же протестом Прокуратуры Первомайского района от 29.06.2018 №48-2018 нормативно – правовой акт необходимо привести в соот</w:t>
      </w:r>
      <w:r>
        <w:rPr/>
        <w:t>ветствие с правовым актом большой юридической сил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118"/>
        <w:gridCol w:w="3329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от  22.03.2016 №4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редакция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шении ду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путаты Думы Первомайского района представляют предусмотренные законом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комиссию по соблюдению требований к служебному поведению лиц, замещающих муниципальные должности, и урегулированию конфликта интересов, в порядке, сроки и по форме, установленные законодательством Российской Федерации и Томской област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утаты Думы Первомайского района представляют предусмотренные законом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</w:t>
            </w:r>
            <w:r>
              <w:rPr>
                <w:sz w:val="22"/>
                <w:szCs w:val="22"/>
                <w:u w:val="single"/>
              </w:rPr>
              <w:t>Губернатору Томской области в порядке</w:t>
            </w:r>
            <w:r>
              <w:rPr>
                <w:sz w:val="22"/>
                <w:szCs w:val="22"/>
              </w:rPr>
              <w:t xml:space="preserve">, установленном в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приложении 1</w:t>
              </w:r>
            </w:hyperlink>
            <w:r>
              <w:rPr>
                <w:sz w:val="22"/>
                <w:szCs w:val="22"/>
              </w:rPr>
              <w:t xml:space="preserve"> к Закону Томской области от 06.05.2009 N 68-ОЗ 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троль за достоверностью и полнотой представленных в соответствии с частью 4 статьи 12.1 Федерального закона от 25 декабря 2008 № 273-ФЗ «О противодействии коррупции» депутатом Думы Первомайского района сведений о доходах, имуществе и обязательствах имущественного характера осуществляет комиссия по соблюдению требований к служебному поведению лиц, замещающих муниципальные должности, и урегулированию конфликта интересов в порядке, установленном Законом Томской области от 11 сентября 2007 года № 198-ОЗ «О муниципальной службе в Томской области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«Контроль за достоверностью и полнотой представленных в соответствии с частью 4 статьи 12.1 Федерального закона от 25 декабря 2008 № 273-ФЗ «О противодействии коррупции» депутатом Думы Первомайского района сведений о доходах, имуществе и обязательствах имущественного характера осуществляется по решению Губернатора Томской области в порядке, установленном в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риложении 2</w:t>
              </w:r>
            </w:hyperlink>
            <w:r>
              <w:rPr>
                <w:sz w:val="22"/>
                <w:szCs w:val="22"/>
              </w:rPr>
              <w:t xml:space="preserve"> к Закону Томской области от 06.05.2009 N 68-ОЗ 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решению дум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 и 3 в п.3 исключить</w:t>
            </w:r>
          </w:p>
        </w:tc>
      </w:tr>
      <w:tr>
        <w:trPr>
          <w:trHeight w:val="4274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К ведению Комиссии относится: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бора представляемых депутатами Дум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законодательством Российской Федерации и Томской област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ки в соответствии с Законом № 198-ОЗ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оверности и полноты сведений о доходах, об имуществе и обязательствах имущественного характера, представляемых депутатами Думы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я депутатами Думы ограничений и запретов, установленных Федеральным законом от 25 декабря 2008 года № 273-ФЗ </w:t>
              <w:br/>
              <w:t>«О противодействии коррупции» (далее – Федеральный закон № 273-ФЗ) и другими федеральными законам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К ведению Комиссии относится: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ки в соответствии с Законом № 198-ОЗ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я депутатами Думы ограничений и запретов, установленных Федеральным законом от 25 декабря 2008 года № 273-ФЗ «О противодействии коррупции» (далее – Федеральный закон № 273-ФЗ) и другими федеральными законам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 и 2 в п.4 исключить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Заседание Комиссии созывается председателем Комиссии и проводи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а) по результатам представленных депутатами Думы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u w:val="single"/>
                </w:rPr>
                <w:t>форме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к Закону № 198-ОЗ;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0" w:name="Par4"/>
            <w:bookmarkStart w:id="1" w:name="Par3"/>
            <w:bookmarkEnd w:id="0"/>
            <w:bookmarkEnd w:id="1"/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б) по результатам проведенной проверки - по окончании установленного срока проверк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) по иным основаниям, предусмотренным пунктом 4 Приложения 5 к Закону № 198-О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 Заседание Комиссии созывается председателем Комиссии и проводи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основаниям, предусмотренным пунктом 4 Приложения 5 к Закону № 198-О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 исключить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15. По итогам рассмотрения вопроса, о предоставлении депутатом Думы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1) установить, что сведения об имуществе, представленные депутатом Думы, являются достоверными и полным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2) установить, что сведения об имуществе, представленные депутатом Думы, являются недостоверными и (или) неполны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16 станет 15 и изложить в новой редакции: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>16. По итогам рассмотрения вопроса, о несоблюдении депутатом Думы ограничений и запретов, обязанностей, установленных Федеральным законом № 273-ФЗ, а также другими федеральными законами, Комиссия принимает одно из следующих решени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) установить, что депутат Думы соблюдал ограничения и запре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 установить, что депутат Думы не соблюдал ограничения и запреты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15. По итогам рассмотрения вопроса, о несоблюдении депутатом Думы ограничений и запретов, обязанностей, установленных </w:t>
            </w:r>
            <w:r>
              <w:rPr>
                <w:bCs/>
                <w:sz w:val="22"/>
                <w:szCs w:val="22"/>
              </w:rPr>
              <w:t>Федеральным законом № 273-ФЗ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бластным законом № 198-ОЗ,</w:t>
            </w:r>
            <w:r>
              <w:rPr>
                <w:sz w:val="22"/>
                <w:szCs w:val="22"/>
              </w:rPr>
              <w:t xml:space="preserve"> а также другими федеральными  и областными законами, Комиссия принимает одно из следующих решений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становить, что депутат Думы соблюдал ограничения и запре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установить, что депутат Думы не соблюдал ограничения и запреты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итель и докладчик – Манойлова Марина Леонидовна –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Главный специалист по работе с представительн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исполнение данного решения дополнительных финансовых средств не потребуется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0E1FAC4705413A070797B81E4E73C1D181CB939503EA698ABFA13640CD29ABD826F776CC86F9FFDB33521y9Y6L" TargetMode="External"/><Relationship Id="rId3" Type="http://schemas.openxmlformats.org/officeDocument/2006/relationships/hyperlink" Target="consultantplus://offline/ref=ED7D9199F9EF3EF196F5DF2A189AA8ECD4A718661B19ED699E840DDBFD0575CC812CCC83F3439F37B70C5B18WCe3L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hyperlink" Target="consultantplus://offline/ref=8FCE6874CAB5D7162358896ED6671E38C45C4C1B4694A9533FF06BA1BDA50BEBD1C320582B98D51Es4ZCG" TargetMode="External"/><Relationship Id="rId6" Type="http://schemas.openxmlformats.org/officeDocument/2006/relationships/hyperlink" Target="consultantplus://offline/ref=3310E1FAC4705413A070797B81E4E73C1D181CB939503EA698ABFA13640CD29ABD826F776CC86F9FFDB33521y9Y6L" TargetMode="External"/><Relationship Id="rId7" Type="http://schemas.openxmlformats.org/officeDocument/2006/relationships/hyperlink" Target="consultantplus://offline/ref=ED7D9199F9EF3EF196F5DF2A189AA8ECD4A718661B19ED699E840DDBFD0575CC812CCC83F3439F37B70C5B18WCe3L" TargetMode="External"/><Relationship Id="rId8" Type="http://schemas.openxmlformats.org/officeDocument/2006/relationships/hyperlink" Target="consultantplus://offline/ref=1ED8C259E2969A116CDFB6AFF9498BC95E5FEBD31BE3FFDD65C44CA7C225365A7FA415A83DEB92C4e7k1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11:00Z</dcterms:created>
  <dc:creator>Раудсепп Наталья Григорьевна</dc:creator>
  <dc:description/>
  <cp:keywords/>
  <dc:language>en-US</dc:language>
  <cp:lastModifiedBy>Isaeva</cp:lastModifiedBy>
  <cp:lastPrinted>2018-08-15T17:08:00Z</cp:lastPrinted>
  <dcterms:modified xsi:type="dcterms:W3CDTF">2018-08-16T09:21:00Z</dcterms:modified>
  <cp:revision>45</cp:revision>
  <dc:subject/>
  <dc:title> </dc:title>
</cp:coreProperties>
</file>