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.04.2012                                                                                                 № 15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Администрации Первомайского района «Об утверждении Порядка </w:t>
            </w:r>
            <w:r>
              <w:rPr>
                <w:sz w:val="24"/>
                <w:szCs w:val="24"/>
              </w:rPr>
              <w:t xml:space="preserve">предоставления  бюджетных инвестиций в объекты капитального строительства муниципальной  собственности Первомайского района в форме капитальных вло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сновные средства муниципальных бюджетных учреждений и муниципальных автономных учреждений»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реализации положения Федерального закона от 08.05.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атьёй 79 Бюджетного Кодекса Российской Федерации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600"/>
        <w:jc w:val="both"/>
        <w:rPr/>
      </w:pPr>
      <w:r>
        <w:rPr>
          <w:sz w:val="24"/>
          <w:szCs w:val="24"/>
        </w:rPr>
        <w:t>Внести в постановление Главы Администрации Первомайского района от 28.12.2011 №285 «</w:t>
      </w:r>
      <w:r>
        <w:rPr>
          <w:bCs/>
          <w:kern w:val="2"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предоставления  бюджетных инвестиций в объекты капитального строительства муниципальной  собственности Первомайского района в форме капитальных вложений в основные средства муниципальных бюджетных учреждений и муниципальных автономных учреждений» следующее изменени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ункт 2 приложения к постановлению чита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Бюджетные инвестиции предоставляются в соответствии с утверждаемой в установленном порядке программой социально – экономического развития муниципального образования «Первомайский район» Томской области на текущий финансовый год или иными нормативно - правовыми актами Администрации Первомайского района, либо в установленном Администрацией Первомайского района порядке решениями главных распорядителей бюджетных средств местного бюджет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ункт 4 приложения к постановлению читать в следующей редакции:</w:t>
      </w:r>
    </w:p>
    <w:p>
      <w:pPr>
        <w:pStyle w:val="NoSpacing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Бюджетные инвестиции предоставляются в соответствии с соглашением (договором), заключенным между органом, осуществляющим функции и полномочия учредителя и муниципальным учреждением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шения подготавливается уполномоченными отраслевыми органами (отделами, комитетами, управлениями) Администрации Первомайского района, в ведомственном подчинении которых находятся муниципальные учреждения или главным распорядителем средств местного бюджета соответствующих муниципальных учреждений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ы Соглашений направляются на согласование в экономический отдел Финансово-экономического управления Администрации Первомайского района и бюджетный отдел Финансово-экономического управления Администрации Первомайского района в  течение 10 дней с момента утверждения решения  Думы Первомайского района о бюджете на текущий финансовый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Соглашения рассматривается в ФЭУ по Первомайскому району в срок не более 10 дней с момента поступления. По проекту Соглашения принима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решение, в случае если оно соответствует требованиям действующего законодательства РФ и настоящего Порядка;</w:t>
      </w:r>
    </w:p>
    <w:p>
      <w:pPr>
        <w:pStyle w:val="NoSpacing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рицательное решение (направляется на доработку) в случае если в проекте Соглашения имеются нормы, нарушающие действующее законодательство и настоящий Порядок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если проект Соглашения направлен на доработку, доработанный проект должен быть предоставлен в ФЭУ по Первомайскому району не позднее  5 дней с момента его возвращения.</w:t>
      </w:r>
    </w:p>
    <w:p>
      <w:pPr>
        <w:pStyle w:val="NoSpacing"/>
        <w:ind w:firstLine="5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ание проекта Соглашения оформляется подписью начальника Финансово – экономического управления Администрации Первомайского района. Проект Соглашения  направляется на согласование с приложением следующих документ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ектной ведомости на объект капитального строитель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о-сметного расчета на объект капитального строитель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предоставлении бюджетных инвестиций должно быть подписано с обеих сторон в соответствии с объемами бюджетных ассигнований, предусмотренными в местном бюджете в течение 40 дней со дня официального опубликования решения Думы Первомайского района о бюджете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язательных  в соглашении (договоре) предусматриваются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 органа Администрации Первомайского района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возврата в бюджет Первомайского района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предоставления отчетности об использовании бюджетных инвестиц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другие условия по усмотрению сторон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ункт 8 приложения к постановлению исключить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постановления в газету «Заветы Ильича» для опубликов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Контроль за исполнением настоящего постановления оставляю за собо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       М.Ф.Приста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Высоц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439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8:00Z</dcterms:created>
  <dc:creator>Customer</dc:creator>
  <dc:description/>
  <cp:keywords/>
  <dc:language>en-US</dc:language>
  <cp:lastModifiedBy>Customer</cp:lastModifiedBy>
  <cp:lastPrinted>2012-04-23T16:05:00Z</cp:lastPrinted>
  <dcterms:modified xsi:type="dcterms:W3CDTF">2012-04-23T09:05:00Z</dcterms:modified>
  <cp:revision>4</cp:revision>
  <dc:subject/>
  <dc:title>Администрация Первомайского района</dc:title>
</cp:coreProperties>
</file>