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ума Первома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. Первомайское </w:t>
        <w:tab/>
        <w:tab/>
        <w:tab/>
        <w:tab/>
        <w:tab/>
        <w:tab/>
        <w:tab/>
        <w:t>от 30.04.2020 №457</w:t>
      </w:r>
    </w:p>
    <w:p>
      <w:pPr>
        <w:pStyle w:val="Normal"/>
        <w:ind w:left="122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Устав муниципального образования «Первомайский район», утвержденный решением Думы Первомайского района от 30.05.2019 №376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ind w:firstLine="567"/>
        <w:rPr>
          <w:rFonts w:ascii="Arial" w:hAnsi="Arial" w:cs="Arial"/>
          <w:spacing w:val="6"/>
          <w:sz w:val="26"/>
          <w:szCs w:val="26"/>
        </w:rPr>
      </w:pPr>
      <w:r>
        <w:rPr>
          <w:rFonts w:cs="Arial" w:ascii="Arial" w:hAnsi="Arial"/>
          <w:spacing w:val="6"/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 в Устав муниципального образования «Первомайский район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Глава Первомайского района                                  И.И. Сиберт</w:t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Председатель Думы</w:t>
        <w:tab/>
        <w:tab/>
        <w:tab/>
        <w:tab/>
        <w:tab/>
        <w:tab/>
        <w:t>Г.А. Смалин</w:t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r>
        <w:br w:type="page"/>
      </w:r>
    </w:p>
    <w:p>
      <w:pPr>
        <w:pStyle w:val="TextBodyIndent"/>
        <w:ind w:left="5954" w:hanging="0"/>
        <w:rPr/>
      </w:pPr>
      <w:r>
        <w:rPr>
          <w:rFonts w:cs="Arial" w:ascii="Arial" w:hAnsi="Arial"/>
          <w:szCs w:val="26"/>
        </w:rPr>
        <w:t xml:space="preserve">Приложение </w:t>
      </w:r>
    </w:p>
    <w:p>
      <w:pPr>
        <w:pStyle w:val="Normal"/>
        <w:autoSpaceDE w:val="false"/>
        <w:ind w:left="595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Думы Первомайского района от 30.04.2020 № 457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Первомайский район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Пункт 6 статьи 3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6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)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полнить подпунктом 12 часть 5 статьи 2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color w:val="000000"/>
          <w:sz w:val="26"/>
          <w:szCs w:val="26"/>
        </w:rPr>
        <w:t>«12) присвоение школьным музеям Первомайского района имен героев Первома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Думы Первомайского района Томской области «О внесении изменений в Устав муниципального образования «Первомайский район», утвержденный решением  Думы Первомайского района от 30.05.2019 №376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оект решения Думы Первомайского района Томской области «О внесении изменений в Устав муниципального образования «Первомайский район», утвержденный решением  Думы Первомайского района от 30.05.2019 №376» разработан в целях приведения соответствия Устава МО «Первомайский район»  действующему законодательству, а именно на основании протеста прокуратуры Первомайского района от 05.03.2020№31-2020 и Федеральному закону от 6 октября 2003 года N 131-ФЗ "Об общих принципах организации местного самоуправления в Российской Федерации" (27 декабря 2019 года вступили в силу изменения,  внесенные Федеральным законом от 16 декабря 2019 года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в соответствии с которым, в том числе пересмотрены положения подпункта 2 пункта 7 статьи 40 Федерального закона №131-ФЗ, устанавливающие исключения из ограничения для депутата, члена выборного органа местного самоуправления, выборного должностного лица местного самоуправления на участие в управлении коммерческой или некоммерческой организацией. </w:t>
      </w:r>
      <w:r>
        <w:rPr>
          <w:rFonts w:cs="Arial" w:ascii="Arial" w:hAnsi="Arial"/>
          <w:b/>
          <w:color w:val="000000"/>
          <w:sz w:val="26"/>
          <w:szCs w:val="26"/>
        </w:rPr>
        <w:t>Акцент в том, что детализировали участие в коммерческих и некоммерческих организациях</w:t>
      </w:r>
      <w:r>
        <w:rPr>
          <w:rFonts w:cs="Arial" w:ascii="Arial" w:hAnsi="Arial"/>
          <w:b/>
          <w:sz w:val="26"/>
          <w:szCs w:val="26"/>
        </w:rPr>
        <w:t xml:space="preserve"> на безвозмездной основе</w:t>
      </w:r>
      <w:r>
        <w:rPr>
          <w:rFonts w:cs="Arial" w:ascii="Arial" w:hAnsi="Arial"/>
          <w:b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</w:rPr>
        <w:t xml:space="preserve">  а также предложений директора муниципального бюджетного образовательного учреждения дополнительного образования детей Центр дополнительного образования для детей - Кротовой Натальи Анатольевн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 внесения изменений статьи уста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ле внесения изменений статьи уста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асть 5 статьи 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асть 5 статьи 2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 В исключительной компетенции Думы находятс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) принятие Устава Первомайского района и внесение в него изменений и дополнен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) утверждение бюджета Первомайского района и отчета о его исполнен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) установление, изменение и отмена местных налогов и сборов в соответствии с законодательством Российской Федерации о налогах и сбора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) утверждение стратегии социально-экономического развития муниципального образова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) определение порядка управления и распоряжения имуществом, находящимся в муниципальной собственности Первомайск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) определение порядка участия Первомайского района в организациях межмуниципального сотрудничест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) определение порядка материально-технического и организационного обеспечения деятельности органов местного самоуправления Первомайск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) контроль за исполнением органами местного самоуправления и должностными лицами местного самоуправления Первомайского района полномочий по решению вопросов местного знач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) принятие решения об удалении Главы Первомайского района в отставк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1) утверждение описания нагрудного знака «Почетный гражданин Первомайского район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 В исключительной компетенции Думы находятс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) принятие Устава Первомайского района и внесение в него изменений и дополнен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) утверждение бюджета Первомайского района и отчета о его исполнен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) установление, изменение и отмена местных налогов и сборов в соответствии с законодательством Российской Федерации о налогах и сбора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) утверждение стратегии социально-экономического развития муниципального образова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) определение порядка управления и распоряжения имуществом, находящимся в муниципальной собственности Первомайск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) определение порядка участия Первомайского района в организациях межмуниципального сотрудничест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) определение порядка материально-технического и организационного обеспечения деятельности органов местного самоуправления Первомайск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) контроль за исполнением органами местного самоуправления и должностными лицами местного самоуправления Первомайского района полномочий по решению вопросов местного знач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) принятие решения об удалении Главы Первомайского района в отставку;</w:t>
            </w:r>
          </w:p>
          <w:p>
            <w:pPr>
              <w:pStyle w:val="Normal"/>
              <w:autoSpaceDE w:val="false"/>
              <w:ind w:firstLine="319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) утверждение описания нагрудного знака «Почетный гражданин Первомайского района;</w:t>
            </w:r>
          </w:p>
          <w:p>
            <w:pPr>
              <w:pStyle w:val="Normal"/>
              <w:autoSpaceDE w:val="false"/>
              <w:ind w:firstLine="31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) присвоение школьным музеям Первомайского района имен героев Первомай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нкт 6 статьи 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нкт 6 статьи 37 изложить в следующей редакции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) заниматься предпринимательской деятельностью лично или через доверенных лиц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участвовать в управлении коммерческой организацией или в управлении некоммерческой организацией (за исключением участ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)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6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) заниматься предпринимательской деятельностью лично или через доверенных лиц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) участвовать в управлении коммерческой или некоммерческой организацией, за исключением следующих случаев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) участие на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безвозмездной основе</w:t>
            </w:r>
            <w:r>
              <w:rPr>
                <w:rFonts w:cs="Arial" w:ascii="Arial" w:hAnsi="Arial"/>
                <w:sz w:val="26"/>
                <w:szCs w:val="26"/>
              </w:rPr>
              <w:t xml:space="preserve">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б) участие на </w:t>
            </w:r>
            <w:r>
              <w:rPr>
                <w:rFonts w:cs="Arial" w:ascii="Arial" w:hAnsi="Arial"/>
                <w:b/>
                <w:sz w:val="26"/>
                <w:szCs w:val="26"/>
              </w:rPr>
              <w:t>безвозмездной основе</w:t>
            </w:r>
            <w:r>
              <w:rPr>
                <w:rFonts w:cs="Arial" w:ascii="Arial" w:hAnsi="Arial"/>
                <w:sz w:val="26"/>
                <w:szCs w:val="26"/>
              </w:rPr>
              <w:t xml:space="preserve">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) представление на </w:t>
            </w:r>
            <w:r>
              <w:rPr>
                <w:rFonts w:cs="Arial" w:ascii="Arial" w:hAnsi="Arial"/>
                <w:b/>
                <w:sz w:val="26"/>
                <w:szCs w:val="26"/>
              </w:rPr>
              <w:t>безвозмездной основе</w:t>
            </w:r>
            <w:r>
              <w:rPr>
                <w:rFonts w:cs="Arial" w:ascii="Arial" w:hAnsi="Arial"/>
                <w:sz w:val="26"/>
                <w:szCs w:val="26"/>
              </w:rPr>
              <w:t xml:space="preserve">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) представление на </w:t>
            </w:r>
            <w:r>
              <w:rPr>
                <w:rFonts w:cs="Arial" w:ascii="Arial" w:hAnsi="Arial"/>
                <w:b/>
                <w:sz w:val="26"/>
                <w:szCs w:val="26"/>
              </w:rPr>
              <w:t>безвозмездной основе</w:t>
            </w:r>
            <w:r>
              <w:rPr>
                <w:rFonts w:cs="Arial" w:ascii="Arial" w:hAnsi="Arial"/>
                <w:sz w:val="26"/>
                <w:szCs w:val="26"/>
              </w:rPr>
              <w:t xml:space="preserve">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) иные случаи, предусмотренные федеральными законам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5)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Исполнитель и докладчик – Манойлова Марина Леонидовна – главный специалист Думы Первомайского района по работе с представительными орган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ополнительных финансовых средств на реализацию данного решения не потребуетс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8:00Z</dcterms:created>
  <dc:creator>Раудсепп Наталья Григорьевна</dc:creator>
  <dc:description/>
  <cp:keywords/>
  <dc:language>en-US</dc:language>
  <cp:lastModifiedBy>205-Дума</cp:lastModifiedBy>
  <cp:lastPrinted>2016-04-04T11:11:00Z</cp:lastPrinted>
  <dcterms:modified xsi:type="dcterms:W3CDTF">2020-05-07T08:42:00Z</dcterms:modified>
  <cp:revision>6</cp:revision>
  <dc:subject/>
  <dc:title> </dc:title>
</cp:coreProperties>
</file>