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9 сентября 2021 года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88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Шабратко О.В., Булыгина Н.С., Кондрашовой А.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------,</w:t>
      </w:r>
      <w:r>
        <w:rPr>
          <w:sz w:val="22"/>
          <w:szCs w:val="22"/>
        </w:rPr>
        <w:t xml:space="preserve"> ------ года рождения, место рождения г---, зарегистрированной по адресу: ------, не работающей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6.08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25.08.2021г. № 21 в отношении гражданки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------,</w:t>
      </w:r>
      <w:r>
        <w:rPr>
          <w:sz w:val="22"/>
          <w:szCs w:val="22"/>
        </w:rPr>
        <w:t xml:space="preserve"> ------ года рождения, место рождения г. Томск, зарегистрированной по адресу: ---, не работающей, проживающей по адресу: места регистрации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21 составлен 25.08.2021г., правонарушение совершено 27.07.2021г. Правонарушение установлено 27.07.2021г., что подтверждается: материалом проверки КУСП № 1789 от 27.07.2021г., протоколом об административном правонарушении от 25.08.2021г. № 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27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09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---, надлежащим образом уведомленная о дате,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25.08.2021г. № 21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Из протокола об административном правонарушении от 25.08.2021г. № 21 следует, что: «27.07.2021г. в утреннее время гражданка ---. осуществляла выпас своей лошади в черте населенного пункта по адресу: -----, в результате чего данная лошадь зашла в огород расположенный по адресу: ------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09.09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------ о дате, времени и месте рассмотрения дела об административном правонарушении. На заседание административной комиссии 09.09.2021г. ---- не явилась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>
          <w:sz w:val="22"/>
          <w:szCs w:val="22"/>
        </w:rPr>
        <w:t>В объяснении от 27.07.2021г.----. пояснила следующее: «Проживаю по выше указанному адресу. 27.07.2021г. от сотрудников полиции мне стало известно, что моя лошадь зашла к соседке в огород по адресу:------- и испортила грядки моркови, моя лошадь выломала доски из забора и прошла к соседям в огород. С нарушением согласн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Свидетель ----- в объяснении от 27.07.2021г. пояснила следующее: «Проживаю по вышеуказанному адресу. 27.07.2021г. в утреннее время обнаружила что в огороде по адресу: ----- съедена грядка моркови и имеются следы лошади, лошадь принадлежит соседке------- проживающей по адресу: ------, данная лошадь зашла ко мне в огород и уничтожила грядку моркови, прошу разобраться в данной ситуаци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7.07.2021г. в утреннее время гражданка ---. осуществляла выпас своей лошади в черте населенного пункта по адресу:--------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становлено, что гражданка ----- ранее привлекался к административной ответственности, Постановление от 09.12.2020г. № 196-2020 (вступило в законную силу 26.12.2020г.) в соответствии с ч. 2 ст. 4.3 Кодекса Российской  Федерации об административных правонарушениях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2"/>
            <w:szCs w:val="22"/>
          </w:rPr>
          <w:t>статьей 4.6</w:t>
        </w:r>
      </w:hyperlink>
      <w:r>
        <w:rPr>
          <w:sz w:val="22"/>
          <w:szCs w:val="22"/>
        </w:rPr>
        <w:t xml:space="preserve"> настоящего Кодекса за совершение однородного административного правонарушения, в связи с чем данное обстоятельство является отягчающи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 xml:space="preserve"> ----,</w:t>
      </w:r>
      <w:r>
        <w:rPr>
          <w:sz w:val="22"/>
          <w:szCs w:val="22"/>
        </w:rPr>
        <w:t xml:space="preserve"> ---- года рождения, место рождения г.----, зарегистрированную по адресу: ---, не работающую, проживающую по адресу: места регистрации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 «_____»_______________________ 2021 г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88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                   Ю.В.Русск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55CD1D9DE3B0B5F5170A750F64CDD877E7669A7A36FDC0A596916133327228C513554DFF885802C7DAD4B85BF71284A0531E8FEB44E58jC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Alexandre Katalov</dc:creator>
  <dc:description/>
  <cp:keywords/>
  <dc:language>en-US</dc:language>
  <cp:lastModifiedBy>Пользователь Windows</cp:lastModifiedBy>
  <cp:lastPrinted>2021-09-13T12:01:00Z</cp:lastPrinted>
  <dcterms:modified xsi:type="dcterms:W3CDTF">2021-10-21T05:29:00Z</dcterms:modified>
  <cp:revision>38</cp:revision>
  <dc:subject/>
  <dc:title>Администрация Первомайского района</dc:title>
</cp:coreProperties>
</file>