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12.2012                                                                                          № 42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едупреждении чрезвычайных ситуац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х с использованием газа в бы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  предупреждения возникновения ЧС на территории Первомайского района, связанных с использованием газа в быту, для исключения гибели и травматизма среди населения, в соответствии с требованиями Правил пользованием газом в быту (утверждённых Приказом ВО «Росстройгазификация» от 26.04.1990 № 86-П, с изменениями и дополнениями на 12.10.2006)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Ответственность за  безопасную эксплуатацию работающих бытовых газовых приборов в домах и квартирах, за содержание их несут владельцы и лица, пользующиеся газ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Лица, нарушившие Правила пользования газом в быту, несут ответственность в соответствии со ст.95.1 Кодекса РФ об административных правонарушениях и ст.94.02 Уголовного кодекса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распоряжение в газете «Заветы Ильича» и разместить на официальном сайте Администрации Первомайского район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</w:t>
        <w:tab/>
        <w:tab/>
        <w:tab/>
        <w:tab/>
        <w:tab/>
        <w:tab/>
        <w:t xml:space="preserve">  М.Ф.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П.Подкопа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30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4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2-12-29T07:14:00Z</dcterms:modified>
  <cp:revision>7</cp:revision>
  <dc:subject/>
  <dc:title>Администрация Первомайского района</dc:title>
</cp:coreProperties>
</file>