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.06.2015                                                                                                       № 11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 признании утратившими силу отдельных постановлений администрации Первомайского район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TextBodyIndent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отдельные постановления администрации Первомайского района: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5.05.2011  №98 «Об утверждении административного регламента исполнения муниципальной услуги «Рассмотрение обращений  граждан в Администрацию Первомайского района»;</w:t>
      </w:r>
    </w:p>
    <w:p>
      <w:pPr>
        <w:pStyle w:val="TextBodyIndent"/>
        <w:ind w:left="283" w:firstLine="709"/>
        <w:jc w:val="both"/>
        <w:rPr/>
      </w:pPr>
      <w:r>
        <w:rPr>
          <w:sz w:val="24"/>
          <w:szCs w:val="24"/>
        </w:rPr>
        <w:t>- от 31.05.2012  №183 «О внесении изменений в постановление администрации Первомайского района от 25.05.2011  №98 «Об утверждении административного регламента исполнения муниципальной услуги «Рассмотрение обращений  граждан в Администрацию Первомайского района».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 http://pmr.tomsk.ru.</w:t>
      </w:r>
    </w:p>
    <w:p>
      <w:pPr>
        <w:pStyle w:val="TextBodyIndent"/>
        <w:ind w:left="283"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публикования и распространяется на правоотношения, возникшие с 17.06.2015 года.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и.о. заместителя Главы Первомайского района по управлению делами Шабратко О.В.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Первомайского района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ind w:left="538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1:00Z</dcterms:created>
  <dc:creator>Customer</dc:creator>
  <dc:description/>
  <cp:keywords/>
  <dc:language>en-US</dc:language>
  <cp:lastModifiedBy>Администратор</cp:lastModifiedBy>
  <cp:lastPrinted>2015-06-18T10:33:00Z</cp:lastPrinted>
  <dcterms:modified xsi:type="dcterms:W3CDTF">2015-06-18T04:02:00Z</dcterms:modified>
  <cp:revision>4</cp:revision>
  <dc:subject/>
  <dc:title>Администрация Первомайского района</dc:title>
</cp:coreProperties>
</file>