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ind w:left="4956" w:firstLine="708"/>
        <w:jc w:val="right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к распоряжению Администрации Первомайского района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от 19.12.2016 г. № -705 р</w:t>
      </w:r>
    </w:p>
    <w:p>
      <w:pPr>
        <w:pStyle w:val="Normal"/>
        <w:jc w:val="center"/>
        <w:rPr/>
      </w:pPr>
      <w:r>
        <w:rPr>
          <w:b/>
        </w:rPr>
        <w:t>План проведения проверок  на 2-ое полугодие 2016</w:t>
      </w:r>
      <w:r>
        <w:rPr/>
        <w:t xml:space="preserve"> года</w:t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2"/>
        <w:gridCol w:w="5220"/>
        <w:gridCol w:w="5358"/>
        <w:gridCol w:w="1374"/>
      </w:tblGrid>
      <w:tr>
        <w:trPr>
          <w:trHeight w:val="10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, фамилия, инициалы работника, осуществляющего провер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ИНН, адрес местонахождения Субъекта контрол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и ос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 провер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чал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и</w:t>
            </w:r>
          </w:p>
        </w:tc>
      </w:tr>
      <w:tr>
        <w:trPr>
          <w:trHeight w:val="1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по финансовому контролю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еобразовательное учреждение Ежинская основная общеобразовательная школа Первомайского района, ИНН 701200344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36940, Томская область, Первомайский район,       с. Ежи, ул. Школьная, д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упреждение и выявление нарушений законодательства Российской Федерации в сфере закупок товаров, работ, услуг для обеспечения муниципальных нужд в 2015 г. Часть 8 статьи 99 ФЗ от 05.04.2013 г. №44-ФЗ. На основании распоряжения Администрации Первомайского райо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1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по финансовому контролю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автономное образовательное учреждение дополнительного образования детей «Первомайская детская школа искусств»,             ИНН 7012003792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36930, Томская область, Первомайский район,       с. Первомай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оммунистическая, д.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выявление нарушений законодательства Российской Федерации в сфере закупок товаров, работ, услуг для обеспечения муниципальных нужд в 2016 г. Часть 8 статьи 99 ФЗ от 05.04.2013 г. №44-ФЗ. На основании распоряжения Администрации Первомайского райо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10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по финансовому контролю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«Сказ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вомайского района, ИНН 7012004404, 636930, Томская область, Первомайский район,                      с. Первомайское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 110</w:t>
            </w:r>
            <w:r>
              <w:rPr/>
              <w:t xml:space="preserve"> 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обоснованности установления размера и порядке взимания родительской платы за присмотр и уход за ребенком в 2016 г. На основании распоряжения Администрации Первомайского райо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11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по финансовому контролю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Куяновская средняя общеобразовательная школа Первомайского райо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012003672, 636953, Томская область, Первомайский район,  с. Куяново,                            ул. Центральная, д.1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выявление нарушений законодательства Российской Федерации в сфере закупок товаров, работ, услуг для обеспечения муниципальных нужд в 2016 г. Часть 8 статьи 99 ФЗ от 05.04.2013 г. №44-ФЗ. На основании распоряжения Администрации Первомайского райо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1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финансовому контрол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«Первомайский районный краеведческий музе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7012005616, 636930, Томская область, Первомайский район,  с. Первомайское,                   ул. Коммунистическая, д.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эффективности и целевого использования бюджетных средств, выделенных на оплату труда работникам в 2016 г. На основании распоряжения Администрации Первомайского райо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6"/>
        <w:spacing w:before="0" w:after="0"/>
        <w:jc w:val="center"/>
        <w:rPr/>
      </w:pPr>
      <w:r>
        <w:rPr/>
        <w:t>АДМИНИСТРАЦИЯ ПЕРВОМАЙСКОГО РАЙОН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90" w:hRule="atLeast"/>
          <w:cantSplit w:val="true"/>
        </w:trPr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ская ул., 38 с.Первомайское Томской области 6369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(38-245) 2-22-54, факс (38-245) 2-19-46    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  <w:lang w:val="en-US"/>
              </w:rPr>
              <w:t>pmadm</w:t>
            </w:r>
            <w:r>
              <w:rPr>
                <w:color w:val="0000FF"/>
                <w:sz w:val="18"/>
                <w:szCs w:val="18"/>
              </w:rPr>
              <w:t>@</w:t>
            </w:r>
            <w:r>
              <w:rPr>
                <w:color w:val="0000FF"/>
                <w:sz w:val="18"/>
                <w:szCs w:val="18"/>
                <w:lang w:val="en-US"/>
              </w:rPr>
              <w:t>tomsk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gov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ru</w:t>
            </w:r>
            <w:r>
              <w:rPr>
                <w:color w:val="7030A0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айт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mr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omsk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ОКПО 02377909  ОГРН 1027002955451   ИНН 7012000657   КПП 701201001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РЯЖ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</w:t>
      </w:r>
      <w:r>
        <w:rPr/>
        <w:t>19.12.2016 г.                                                                                                                   №-705 р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Об утверждении плана проведения проверок  на 1-ое полугодие 2017 года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В соответствии с Порядком осуществления органом Администрации Первомайского района полномочий по проведению внутреннего муниципального финансового контроля, утвержденного Постановлением от 30.10.2014 г. №201 Администрации Первомайского района и с Положением о порядке осуществления контроля в сфере закупок, утвержденного Постановлением от 22.12.2014 г. №255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ListParagraph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рилагаемый план проведения проверок  на 1-ое полугодие               2017 года  согласно Приложению.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ому специалисту по финансовому контролю Администрации Первомайского района обеспечить проведение проверок в установленные планом сроки.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стить настоящее распоряжение на официальном сайте Первомайского района.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распоряжение вступает в силу с момента его подписания.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распоряжения оставляю за собо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420" w:hanging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Глава  Первомайского района                                                                      И.И. Сиберт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Шклярова Полина Андреевн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8"/>
          <w:szCs w:val="18"/>
        </w:rPr>
        <w:t>(838-245) 2 19 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22:00Z</dcterms:created>
  <dc:creator>Администратор</dc:creator>
  <dc:description/>
  <cp:keywords/>
  <dc:language>en-US</dc:language>
  <cp:lastModifiedBy>Полина</cp:lastModifiedBy>
  <cp:lastPrinted>2014-10-31T09:26:00Z</cp:lastPrinted>
  <dcterms:modified xsi:type="dcterms:W3CDTF">2016-12-26T05:43:00Z</dcterms:modified>
  <cp:revision>178</cp:revision>
  <dc:subject/>
  <dc:title/>
</cp:coreProperties>
</file>