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3 мая 2022 года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20-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дминистративная комиссия в составе: заместителя председателя Бочарниковой Э.М., членов комиссии: Ниловой Е.В., Кукушко О.И., Плотицыной Е.В.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</w:t>
      </w:r>
      <w:r>
        <w:rPr>
          <w:b/>
          <w:sz w:val="22"/>
          <w:szCs w:val="22"/>
        </w:rPr>
        <w:t>****,</w:t>
      </w:r>
      <w:r>
        <w:rPr>
          <w:sz w:val="22"/>
          <w:szCs w:val="22"/>
        </w:rPr>
        <w:t xml:space="preserve"> *** года рождения, место рождения: ****, зарегистрированной по адресу: ****, работающей истопником в***, проживающей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9.04.2022г. в административную комиссию Первомайского района </w:t>
      </w:r>
      <w:r>
        <w:rPr>
          <w:rFonts w:eastAsia="Calibri"/>
          <w:sz w:val="22"/>
          <w:szCs w:val="22"/>
        </w:rPr>
        <w:t>от</w:t>
      </w:r>
      <w:r>
        <w:rPr>
          <w:sz w:val="22"/>
          <w:szCs w:val="22"/>
        </w:rPr>
        <w:t xml:space="preserve"> УУП ОП «Первомайское» капитана полиции Трифонова В.Ю. поступил протокол об административном правонарушении от 22.04.2022г. № 700142022/000163/288 в отношении гражданки</w:t>
      </w:r>
      <w:r>
        <w:rPr>
          <w:b/>
          <w:sz w:val="22"/>
          <w:szCs w:val="22"/>
        </w:rPr>
        <w:t xml:space="preserve"> ****,</w:t>
      </w:r>
      <w:r>
        <w:rPr>
          <w:sz w:val="22"/>
          <w:szCs w:val="22"/>
        </w:rPr>
        <w:t xml:space="preserve"> *** года рождения, место рождения: п. ****, зарегистрированной по адресу:*****, работающей истопником ****, проживающей по адресу: места регистрации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700142022/000163/288 составлен 22.04.2022г., правонарушение совершено в период с 02.04.2022г. по 05.04.2022г. Правонарушение установлено 22.04.2022г., что подтверждается: материалом проверки КУСП № 901 от 20.04.2022г., заявлением от 05.04.2022г., протоколом об административном правонарушении от 22.04.2022г. № 700142022/000163/288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рок давности привлечения к административной ответственности истекает 05.06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ние дела об административном правонарушении назначено на 13.05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Из протокола об административном правонарушении от 22.04.2022г. № 700142022/000163/288 следует, что: «22.04.2022г. в 09 часов 50 минут по адресу *****установлено, что *** по адресу: ****в период с 02.04.2022г. по 05.04.2022г. нарушала тишину и покой граждан, а именно был громко включен телевизор, что является нарушением ч. 3 ст. 3 Закона Томской области от 29.12.2020 № 177-ОЗ «Об отдельных вопросах обеспечения права граждан на отдых на территории Томской области» совершила правонарушение предусмотренное ч. 1 ст. 3.19 Закона Томской области от 26.12.2008 № 295-ОЗ «Кодекс Томской области об административных правонарушениях»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13.05.2022г. установлено, что в материалах дела об административном правонарушении имеются сведения о надлежащем извещении потерпевшей ****о дате, времени и месте рассмотрения дела об административном правонарушении. На заседание административной комиссии 13.05.2022г. явилась. </w:t>
      </w:r>
      <w:r>
        <w:rPr>
          <w:sz w:val="22"/>
          <w:szCs w:val="22"/>
        </w:rPr>
        <w:t xml:space="preserve">Материалы дела рассмотрены в присутствии потерпевшей.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объяснении от 22.04.2022г. пояснила следующее: «Я проживаю по выше указанному адресу у меня по соседству проживает****. Примерно с 02.04.2022г. по 05.04.2022г. в квартире соседей громко играл телевизор, который мешал мне отдыхать, в том числе и в ночное время. Сама я не ходила к своим соседям и не просила их выключить телевизор или убавить громкость. Ранее у нас была беседа что бы соседи вели себя тише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 протоколе опроса от 13.05.2022г. ***пояснила следующее: «В период с 02.04.2022г. по 05.04.2022г. мои соседи нарушали тишину и покой, в этот промежуток времени у моих соседей громко работал телевизор, в одну ночь работал один телевизор, в следующую ночь работало два телевизора. Телевизор мешал нам отдыхать, спать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При рассмотрении дела по существу, назначенное на 13.05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*о дате, времени и месте рассмотрения дела об административном правонарушении. На заседание административной комиссии 13.05.2022г. ****.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телефонограмме от 13.05.2022г. ******. пояснила следующее: «</w:t>
      </w:r>
      <w:r>
        <w:rPr>
          <w:rFonts w:eastAsia="Calibri"/>
          <w:sz w:val="22"/>
          <w:szCs w:val="22"/>
          <w:lang w:eastAsia="en-US"/>
        </w:rPr>
        <w:t>Я, *** надлежащим образом уведомленная о дате времени и месте рассмотрения материалов дела, 13.05.2022г. на заседании административной комиссии по делу об административном правонарушении № 21 от 29.04.2022 присутствовать не смогу, в связи с тем, что в этот день работаю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объяснение от 22.04.2022г. *****пояснила следующее: «Я проживаю по вышеуказанному адресу у меня по соседству проживает ***. Работаю я по суточному графику иногда я могу работать несколько суток подряд. В вечернее время 02.04.2022 я ушла на работу и на работе пробыло до утра 05.04.2022г., когда я уходила из дома некого не оставалось и при уходе из дома я забыла выключить телевизор. Телевизор находился на средней громкости, так как стена между моей квартирой и соседней слишком тонкая, то включенный телевизор возможно мешал моим соседям. Свою вину в нарушении тишины признаю в полном объеме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, и подтверждается факт того, что в период с02.04.2022г. по 05.04.2022г. гражданка ***. нарушала тишину и покой граждан, оставив телевизор включенны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ражданку </w:t>
      </w:r>
      <w:r>
        <w:rPr>
          <w:b/>
          <w:sz w:val="22"/>
          <w:szCs w:val="22"/>
        </w:rPr>
        <w:t>****,</w:t>
      </w:r>
      <w:r>
        <w:rPr>
          <w:sz w:val="22"/>
          <w:szCs w:val="22"/>
        </w:rPr>
        <w:t xml:space="preserve"> 07.08.1968 года рождения, место рождения:****, зарегистрированную по адресу:****, работающую истопником в ***, проживающей по адресу: места регистрации, 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</w:t>
      </w:r>
      <w:r>
        <w:rPr>
          <w:b/>
          <w:sz w:val="22"/>
          <w:szCs w:val="22"/>
        </w:rPr>
        <w:t>и назначить наказание в вид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упреждения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Постановление вступило в законную силу «_____» _______________________ 2022 г.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</w:t>
      </w:r>
      <w:r>
        <w:rPr>
          <w:rFonts w:eastAsia="Calibri"/>
          <w:sz w:val="16"/>
          <w:szCs w:val="16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 xml:space="preserve">                             Э.М. Бочар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лучено ____________________2022 г. _________________ (_______________________)</w:t>
      </w:r>
    </w:p>
    <w:p>
      <w:pPr>
        <w:pStyle w:val="Normal"/>
        <w:jc w:val="both"/>
        <w:rPr/>
      </w:pPr>
      <w:r>
        <w:rPr>
          <w:sz w:val="16"/>
          <w:szCs w:val="16"/>
        </w:rPr>
        <w:t>Направлено заказным письмом __________ 2022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3:00Z</dcterms:created>
  <dc:creator>Alexandre Katalov</dc:creator>
  <dc:description/>
  <cp:keywords/>
  <dc:language>en-US</dc:language>
  <cp:lastModifiedBy>Пользователь Windows</cp:lastModifiedBy>
  <cp:lastPrinted>2022-05-17T11:56:00Z</cp:lastPrinted>
  <dcterms:modified xsi:type="dcterms:W3CDTF">2022-10-14T06:55:00Z</dcterms:modified>
  <cp:revision>27</cp:revision>
  <dc:subject/>
  <dc:title>Администрация Первомайского района</dc:title>
</cp:coreProperties>
</file>