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2.2014                                                                                    № 2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остановлений Администрации Первомайского района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В целях   приведения в соответствие законодательством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 утратившим силу  постановление администрации Первомайского района от 01.11.2010  №205 «Об утверждении Перечня должностей муниципальной службы, в случае замещения которых гражданин в течение двух лет после увольнения с муниципальной  службы имеет право  замещать должности  в коммерческих и некоммерческих организациях, если отдельные функции управления 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 к служебному поведению муниципальных служащих и урегулированию конфликта интересов»,  постановления администрации Первомайского района от 26.02.2013  №38 «О внесении изменений в постановление  администрации Первомайского района от 01.11.2010  №205 «Об утверждении Перечня должностей муниципальной службы, в случае замещения которых гражданин в течение двух лет после увольнения с муниципальной  службы имеет право  замещать должности  в коммерческих и некоммерческих организациях, если отдельные функции управления 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 к служебному поведению муниципальных служащих и урегулированию конфликта интерес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Черноусова С.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И.о. Главы Первомайского района</w:t>
        <w:tab/>
        <w:tab/>
        <w:tab/>
        <w:tab/>
        <w:t>И.И.Сиберт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Л.А.Салаватуллина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18"/>
          <w:szCs w:val="18"/>
        </w:rPr>
        <w:t>2 14 53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6:00Z</dcterms:created>
  <dc:creator>Администратор</dc:creator>
  <dc:description/>
  <cp:keywords/>
  <dc:language>en-US</dc:language>
  <cp:lastModifiedBy>Администратор</cp:lastModifiedBy>
  <cp:lastPrinted>2014-02-26T16:35:00Z</cp:lastPrinted>
  <dcterms:modified xsi:type="dcterms:W3CDTF">2014-03-03T03:09:00Z</dcterms:modified>
  <cp:revision>3</cp:revision>
  <dc:subject/>
  <dc:title>Администрация Первомайского района</dc:title>
</cp:coreProperties>
</file>