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         от 29.12.2020 №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sz w:val="26"/>
          <w:szCs w:val="26"/>
        </w:rPr>
        <w:t>Об утверждении Порядка предоставления иных межбюджетных трансфертов бюджетам сельских поселений Первомайского района на поддержку муниципальных программ по благоустройству территорий сельских поселений или формирование современной сельской (городской) сре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firstLine="770"/>
        <w:jc w:val="both"/>
        <w:rPr/>
      </w:pPr>
      <w:r>
        <w:rPr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,  </w:t>
      </w:r>
    </w:p>
    <w:p>
      <w:pPr>
        <w:pStyle w:val="Normal"/>
        <w:spacing w:lineRule="auto" w:line="276"/>
        <w:ind w:firstLine="77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245" w:leader="none"/>
          <w:tab w:val="left" w:pos="5812" w:leader="none"/>
          <w:tab w:val="left" w:pos="6369" w:leader="none"/>
        </w:tabs>
        <w:spacing w:lineRule="auto" w:line="276"/>
        <w:ind w:firstLine="77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Утвердить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Порядок предоставления иных межбюджетных трансфертов бюджетам сельских поселений Первомайского района на поддержку муниципальных программ по благоустройству территорий сельских поселений или формирование современной сельской (городской) среды</w:t>
      </w:r>
      <w:r>
        <w:rPr>
          <w:sz w:val="26"/>
          <w:szCs w:val="26"/>
          <w:lang w:eastAsia="en-US"/>
        </w:rPr>
        <w:t>, согласно приложению к настоящему решению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276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70"/>
        <w:jc w:val="both"/>
        <w:rPr>
          <w:sz w:val="28"/>
          <w:szCs w:val="28"/>
        </w:rPr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(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</w:t>
        <w:tab/>
        <w:tab/>
        <w:t xml:space="preserve">       И.И.Сибе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  <w:tab/>
        <w:tab/>
        <w:t xml:space="preserve">        Г.А. Смалин</w:t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/>
      </w:pPr>
      <w:r>
        <w:rPr/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 xml:space="preserve">   </w:t>
      </w:r>
      <w:r>
        <w:rPr/>
        <w:t>к решению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245" w:leader="none"/>
          <w:tab w:val="left" w:pos="5812" w:leader="none"/>
          <w:tab w:val="left" w:pos="636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Думы Первомайского района от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245" w:leader="none"/>
          <w:tab w:val="left" w:pos="5812" w:leader="none"/>
          <w:tab w:val="left" w:pos="6369" w:leader="none"/>
        </w:tabs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</w:rPr>
        <w:t>29 декабря 2020 №44</w:t>
      </w:r>
    </w:p>
    <w:p>
      <w:pPr>
        <w:pStyle w:val="Normal"/>
        <w:tabs>
          <w:tab w:val="clear" w:pos="720"/>
          <w:tab w:val="left" w:pos="6019" w:leader="none"/>
          <w:tab w:val="left" w:pos="7088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6019" w:leader="none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6019" w:leader="none"/>
          <w:tab w:val="left" w:pos="7088" w:leader="none"/>
        </w:tabs>
        <w:jc w:val="center"/>
        <w:rPr/>
      </w:pPr>
      <w:r>
        <w:rPr>
          <w:sz w:val="26"/>
          <w:szCs w:val="26"/>
        </w:rPr>
        <w:t>предоставления иных межбюджетных трансфертов бюджетам сельских поселений Первомайского района на поддержку муниципальных программ по благоустройству территорий сельских поселений или формирование современной сельской (городской) сред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Иные межбюджетные трансферты на поддержку муниципальных программ «Благоустройство территорий Первомайского района», «Формирование  современной сельской (городской) среды» муниципального образования «Первомайский район» в рамках государственной программы «Формирование комфортной городской среды Томской области на 2018-2022 годы» (далее – Межбюджетные трансферты) предоставляются  бюджетам сельских поселений Первомайского района Томской области (далее – бюджет  Поселения) в соответствии с муниципальной программой «Благоустройство территорий Первомайского района на 2018-2022 годы», утвержденной постановлением Администрации Первомайского района от 27 октября 2017 № 239 (далее - Муниципальная программа), в целях софинансирования расходных обязательств сельских  Поселений, возникающих при реализации мероприятий по благоустройству, направленных на формирование современной городской среды на территории Первомай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2. Общий объем Межбюджетных трансфертов, подлежащий предоставлению в соответствии с настоящим Порядком, устанавливается решением Думы Первомайского района о бюджете муниципального образования «Первомайский район» на очередной финансовый год за счет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убсидии из областного бюджета на реализацию программы «Благоустройство территорий Первомайского района на 2018-2022 годы» на территории муниципального образования Первомайский район, в рамках Государственной программы «Формирование комфортной городской среды Томской области на 2018-2022 годы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ств бюджета муниципального образования «Первомайский район» на софинансирование благоустройства дворовых и общественных территорий в рамках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3. Межбюджетные трансферты перечисляются бюджету Поселения в соответствии со сводной бюджетной росписью и утвержденным кассовым планом бюджета муниципального образования «Первомайский район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Предоставление межбюджетного трансферта осуществляется на основании заключенного соглашения о предоставлении иного межбюджетного трансферта бюджетам сельских поселений между муниципальным образованием «Первомайский район» и муниципальными образованиями сельских посел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5. Условиями предоставления Межбюджетных трансфертов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5.1. соблюдение сельскими поселениями требований настоящего Поряд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2. наличие заключения государственной экспертизы проектной документац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5.3. наличие заключения об оценке достоверности сметной стоимости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5.4. наличие муниципальных программ в сельских поселениях (проекты изменений, которые вносятся в действующие муниципальные программы) на 2018-2022 годы, включающие перечень всех нуждающихся в благоустройстве общественных территорий и дворовых территорий, расположенных в населенных пунктах с численностью населения свыше 1 тыс. человек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5.5. согласие сельских Поселений на осуществление Администрацией Первомайского района и должностным лицом, осуществляющим внутренний муниципальный финансовый контроль, проверок соблюдения условий, целей и порядка предоставления Межбюджетных трансферт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6. Условиями расходования Межбюджетных трансфертов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6.1. целевое использование Межбюджетных трансферт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6.2. своевременное предоставление отчетов об использовании Межбюджетных трансфертов по формам и в сроки, установленные в Соглашен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6.3. достижение целевого значения показателей результативности предоставления Межбюджетных трансфертов, предусмотренных в Соглашен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6.4. иные порядки расходования Межбюджетных трансфертов, предусмотренные Соглашение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7. В случае неиспользования или нецелевого использования Межбюджетных трансфертов, данные средства подлежат возврату в бюджет муниципального образования «Первомайский район» в установленном бюджетным законодательств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8. Контроль за целевым использованием Межбюджетных трансфертов осуществляет Дума 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3:00Z</dcterms:created>
  <dc:creator>Раудсепп Наталья Григорьевна</dc:creator>
  <dc:description/>
  <cp:keywords/>
  <dc:language>en-US</dc:language>
  <cp:lastModifiedBy>205-Дума</cp:lastModifiedBy>
  <cp:lastPrinted>2020-12-27T15:21:00Z</cp:lastPrinted>
  <dcterms:modified xsi:type="dcterms:W3CDTF">2021-01-11T05:33:00Z</dcterms:modified>
  <cp:revision>2</cp:revision>
  <dc:subject/>
  <dc:title/>
</cp:coreProperties>
</file>