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В     Администрацию Первомайск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55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636930 Томская область, Первомайский район,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. Первомайское, ул. Ленинская, д. 38, каб. 206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 жилого помещения в нежилое помещение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и нежилого помещения в жилое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ли полное наименование организации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тел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</w:tabs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 собственника(ов), арендатора)</w:t>
      </w:r>
    </w:p>
    <w:p>
      <w:pPr>
        <w:pStyle w:val="Normal"/>
        <w:spacing w:lineRule="auto" w:line="288"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переводимого помещения: Томская область, Первомайский район, село (пос., дер.) ______________________, ул. __________________, д. ____, кв. ___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(и) переводимого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перевод жилого помещения в нежилое помещение, нежилого помещения в жилое помещение (ненужное зачеркнуть), занимаемого на основании права собственности, в связи с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в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с проведением переустройства и (или) перепланировки помещения согласно прилагаемому прое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без проведения переустройства и (или) перепланировки помещ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нужное отметить галочкой)</w:t>
      </w:r>
    </w:p>
    <w:p>
      <w:pPr>
        <w:pStyle w:val="Normal"/>
        <w:spacing w:before="60" w:after="0"/>
        <w:ind w:firstLine="539"/>
        <w:rPr/>
      </w:pPr>
      <w:r>
        <w:rPr>
          <w:sz w:val="22"/>
          <w:szCs w:val="22"/>
        </w:rPr>
        <w:t>Срок производства ремонтно-строительных работ ____ м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жим производства ремонтно-строительных работ с ____ по ____ часов в ___________ дни.</w:t>
      </w:r>
    </w:p>
    <w:p>
      <w:pPr>
        <w:pStyle w:val="Normal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(емс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представителей собственника (балансодержателя) жилищного фонда, членов межведомственной комиссии администрации Первомайского района для проверки ход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/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дписи лиц, подавших заявление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31:00Z</dcterms:created>
  <dc:creator>Архитектор</dc:creator>
  <dc:description/>
  <cp:keywords/>
  <dc:language>en-US</dc:language>
  <cp:lastModifiedBy>admin</cp:lastModifiedBy>
  <dcterms:modified xsi:type="dcterms:W3CDTF">2012-10-29T05:00:00Z</dcterms:modified>
  <cp:revision>7</cp:revision>
  <dc:subject/>
  <dc:title>                                 ЗАЯВЛЕНИЕ</dc:title>
</cp:coreProperties>
</file>