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6.08.2019 в Административную комиссию Первомайского района от *** поступил протокол об административном правонарушении от 26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ся. Материалы дела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: «22.07.2019 в 10:15 ч. гр. *** осуществлял выпас своей коровы черно-белой масти с биркой № ***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6.07.2019 № *** гр. *** от дачи объяснений и подписи отказался. Дополнительно опрошен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ъяснения *** от 07.08.2019 следует: «22.07.2019 в 10 ч. 15 мин. я осуществлял выпас своей коровы с биркой № *** в черте населенного пункта *** у дома по адресу *** в связи с тем, что пастух не забирает коров в стадо у моего дома, а гонять их к месту сбора коров я отказываюсь. Я не могу гонять корову по состоянию своего здоровья».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а следующее: «Подтверждаю, что корова черно-белой масти с биркой № ***, принадлежащая ***, действительно находилась 22.07.2019 в 10:15ч.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 следующее: «Подтверждаю, что корова черно-белой масти с биркой № *** 22.07.2019 в 10:15 ч. действительно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 июля 2019 года в 10 ч. 15 мин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0:00Z</dcterms:created>
  <dc:creator>Alexandre Katalov</dc:creator>
  <dc:description/>
  <cp:keywords/>
  <dc:language>en-US</dc:language>
  <cp:lastModifiedBy>Пользователь Windows</cp:lastModifiedBy>
  <cp:lastPrinted>2019-08-08T09:31:00Z</cp:lastPrinted>
  <dcterms:modified xsi:type="dcterms:W3CDTF">2019-10-28T04:50:00Z</dcterms:modified>
  <cp:revision>2</cp:revision>
  <dc:subject/>
  <dc:title>Администрация Первомайского района</dc:title>
</cp:coreProperties>
</file>