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8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84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го по адресу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9.06.2020 в Административную комиссию Первомайского района от *** поступил протокол об административном правонарушении от 15.06.2020 № *** в отношении гражданина ***, *** г.р., место рождения ***, ***, проживающего по адресу ***, о привлечении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5.06.2020, правонарушение совершено 04.06.2020. Правонарушение установлено 04.06.2020, что подтверждается: протоколом об административном правонарушении от 15.06.2020 № ***, объяснениями свидетеля *** от 15.06.2020, объяснениями свидетеля *** от 15.06.2020, фототаблицей от 04.06.2020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4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8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8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8.07.2020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6.2020 № *** следует, что: «04.06.2020 в 14.00 ч. гр. *** осуществлял выпас своего скота, а именно коровы черно-белой масти с биркой № *** в черте населенного пункта рядом со зданием Администрации *** по адресу: ***, что подтверждается фотофактом и объяснениями свидетелей, т.е. совершил правонарушение, предусмотренное ч. 4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5.06.2020 № *** гр. *** от дачи объяснений и подписи отказал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4.06.2020 в 14.00 ч. корова черно-белой масти с биркой № ***, принадлежащая ***, действительно находилась рядом со зданием Администрации *** по адресу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а следующее: «Подтверждаю, что 04.06.2020 в 14.00 корова черно-белой масти с биркой № *** действительно находилась рядом со зданием Администрации *** по адресу: ***. О рассмотрении дела осведомлена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4 июня 2020 года в  14.00 ч. гр. *** допустил неправомерное нахождение принадлежащего ему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10.06.2020 года Административной комиссией Первомайского района привлекался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ему было назначено наказание в виде административного штрафа в размере 2000 (две тысячи) рублей, 07.08.2019 года Административной комиссией Первомайского района привлекался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му было назначено наказание в виде административного штрафа в размере 500 (пятьсот) рублей, административного штрафа в размере 500 (пятьсот) рублей. Постановления о назначении административного наказания от 10.06.2020 № 61-2020, от 07.08.2019 в отношении гражданина *** вступили в законную силу 24.06.2020, 21.08.2019,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04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го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84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2:00Z</dcterms:created>
  <dc:creator>Alexandre Katalov</dc:creator>
  <dc:description/>
  <cp:keywords/>
  <dc:language>en-US</dc:language>
  <cp:lastModifiedBy>Пользователь Windows</cp:lastModifiedBy>
  <cp:lastPrinted>2020-07-10T10:50:00Z</cp:lastPrinted>
  <dcterms:modified xsi:type="dcterms:W3CDTF">2021-01-26T03:50:00Z</dcterms:modified>
  <cp:revision>21</cp:revision>
  <dc:subject/>
  <dc:title>Администрация Первомайского района</dc:title>
</cp:coreProperties>
</file>