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6.06.2015                                                                                                        № 112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в области энергосбере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вышения энергетической эффективности на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 Томской области на период с 2015 по 2017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левыми показателями до 2020 год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е со статьёй 8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Ф» со статьёй 33 Устава муниципального образования «Первомайский район» в целях повышения эффективности расходования бюджетных средст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А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600"/>
        <w:jc w:val="both"/>
        <w:rPr/>
      </w:pPr>
      <w:r>
        <w:rPr>
          <w:sz w:val="24"/>
          <w:szCs w:val="24"/>
        </w:rPr>
        <w:t xml:space="preserve">Утвердить программу в области энергосбережения и повышения энергетической эффективности на территории Первомайского района Томской области на период с 2015 по 2017 годы с целевыми показателями до 2020 года в новой редакции согласно приложению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Заветы Ильича» и разместить на официальном сайте в сети Интернет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US"/>
        </w:rPr>
        <w:t>pmr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toms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Администрации Первомайского района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опубликования 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я Администрации Первомайского района :</w:t>
      </w:r>
    </w:p>
    <w:p>
      <w:pPr>
        <w:pStyle w:val="Normal"/>
        <w:overflowPunct w:val="true"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 20.09.2011 года № 201 «Об утверждении Программы в области энергосбережения и повышении энергетической эффективности на территории Первомайского района Томской области на период с 2010 года по 2012 годы с целевыми показателями до 2020 года»;</w:t>
      </w:r>
    </w:p>
    <w:p>
      <w:pPr>
        <w:pStyle w:val="Normal"/>
        <w:overflowPunct w:val="true"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 11.12.2013 года №272 «Об утверждении Программы в области энергосбережения и повышении энергетической эффективности на территории Первомайского района Томской области на период с 2010 по 2014 годы с целевыми показателями до 2020 года»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600"/>
        <w:jc w:val="both"/>
        <w:rPr/>
      </w:pPr>
      <w:r>
        <w:rPr>
          <w:sz w:val="24"/>
          <w:szCs w:val="24"/>
        </w:rPr>
        <w:t xml:space="preserve">Контроль за исполнением постановления возложить на заместителя Главы Первомайского района по управлению делами Исаеву Т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ервомайского района                                                           И.И.Сибе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О.Черн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6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ind w:firstLine="25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 постановлению</w:t>
      </w:r>
    </w:p>
    <w:p>
      <w:pPr>
        <w:pStyle w:val="Normal"/>
        <w:ind w:firstLine="25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Администрации Первомайского </w:t>
      </w:r>
    </w:p>
    <w:p>
      <w:pPr>
        <w:pStyle w:val="Normal"/>
        <w:ind w:firstLine="25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а от 16.06.2015 № 112</w:t>
      </w:r>
    </w:p>
    <w:p>
      <w:pPr>
        <w:pStyle w:val="Normal"/>
        <w:ind w:firstLine="25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5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5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</w:t>
      </w:r>
    </w:p>
    <w:p>
      <w:pPr>
        <w:pStyle w:val="Normal"/>
        <w:ind w:firstLine="252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ind w:firstLine="25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области энергосбережения и повышения энергетической эффективности на </w:t>
      </w:r>
    </w:p>
    <w:p>
      <w:pPr>
        <w:pStyle w:val="Normal"/>
        <w:ind w:firstLine="25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рритории Первомайского района Томской области</w:t>
      </w:r>
      <w:r>
        <w:rPr/>
        <w:t xml:space="preserve"> </w:t>
      </w:r>
    </w:p>
    <w:p>
      <w:pPr>
        <w:pStyle w:val="Normal"/>
        <w:ind w:firstLine="252"/>
        <w:jc w:val="center"/>
        <w:rPr>
          <w:b/>
          <w:b/>
        </w:rPr>
      </w:pPr>
      <w:r>
        <w:rPr>
          <w:b/>
        </w:rPr>
        <w:t>на период с 2015 по 2017 годы с целевыми показателями до 2020 года</w:t>
      </w:r>
    </w:p>
    <w:p>
      <w:pPr>
        <w:pStyle w:val="Normal"/>
        <w:ind w:first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8"/>
        <w:gridCol w:w="5732"/>
        <w:gridCol w:w="17"/>
      </w:tblGrid>
      <w:tr>
        <w:trPr>
          <w:trHeight w:val="11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 области энергосбережения и повышения энергетической эффективности на территории Первомайского района Томской области</w:t>
            </w:r>
            <w:r>
              <w:rPr/>
              <w:t xml:space="preserve"> на период с 2015 по 2017 годы с целевыми показателями до 2020 года (далее Программа)</w:t>
            </w:r>
          </w:p>
        </w:tc>
      </w:tr>
      <w:tr>
        <w:trPr>
          <w:trHeight w:val="26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разработки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учение Губернатора Томской области от 11.08.2008 года № ВК-Пр-10877, Указ Президента РФ № 889 от 04.06.2008 г. «О некоторых мерах по повышению энергетической и экологической эффективности российской экономики», Федеральный закон «Об энергосбережении и о повышении энергетической эффективности, и о внесении изменений в отдельные законодательные акты РФ» от 23.11.2009 № 261-ФЗ</w:t>
            </w:r>
          </w:p>
        </w:tc>
      </w:tr>
      <w:tr>
        <w:trPr>
          <w:trHeight w:val="1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Первомайского района Томской области</w:t>
            </w:r>
          </w:p>
        </w:tc>
      </w:tr>
      <w:tr>
        <w:trPr>
          <w:trHeight w:val="1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работчик Программы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П «Региональный центр управления энергосбережением» </w:t>
            </w:r>
          </w:p>
        </w:tc>
      </w:tr>
      <w:tr>
        <w:trPr>
          <w:trHeight w:val="9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реализации Программы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color w:val="000000"/>
              </w:rPr>
              <w:t xml:space="preserve">2015 - 2017 годы </w:t>
            </w:r>
          </w:p>
        </w:tc>
      </w:tr>
      <w:tr>
        <w:trPr>
          <w:trHeight w:val="38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(сельские поселения) Администрации Первомайского района Томской области, бюджетные учреждения, предприятия и организации на конкурсной основе (по согласованию).</w:t>
            </w:r>
          </w:p>
        </w:tc>
      </w:tr>
      <w:tr>
        <w:trPr>
          <w:trHeight w:val="77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авовых, экономических и организационных основ для повышения энергетической эффективности при добыче, производстве, транспортировке и использовании энергетических ресурсов на предприятиях и населением такими темпами, чтобы обеспечить динамику снижения потребления топливно-энергетических ресурсов на единицу ВРП на 40% к 2020 году (по отношению к 2007г.) в соответствие с Указом Президента России № 889 от 04.06.2008г.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Програм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задачей Программы является формирование условий и механизмов, позволяющих разрабатывать и реализовывать конкретные проекты по энергосбережению</w:t>
            </w:r>
          </w:p>
        </w:tc>
      </w:tr>
      <w:tr>
        <w:trPr>
          <w:trHeight w:val="181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стижение поставленной цели предполагает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900" w:firstLine="360"/>
              <w:rPr>
                <w:color w:val="000000"/>
              </w:rPr>
            </w:pPr>
            <w:r>
              <w:rPr>
                <w:color w:val="000000"/>
              </w:rPr>
              <w:t>Создание экономических механизмов, стимулирующих эффективное использование энерги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вершенствование финансовых механизм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нормирования в бюджетной сфер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ил учета и контроля энергопотребл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энергоаудита и мониторинг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привлекательных условий для вложения капитала в энергосбережение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2. Поддержка специализированного бизнеса в области энергосбережени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энергосберегающих (энергосервисных) компан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системы конкурсного отбора бизнес - проектов в сфере энергосбережения, полностью или частично финансируемых из бюджетных источников (госзаказа на реализацию бизнес - проектов по энергосбережению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uppressAutoHyphens w:val="true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зработка механизмов привлечения частных инвестиций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. Популяризация энергосбережения, информирование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доступных баз данных, содержащих информацию об энергосберегающих мероприятиях, технологиях и оборудовании, нормативно-техническ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курсов повышения квалификац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ие ежегодных выставок и семинаров по обмену опыто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паганда энергосбережения в средствах массовой информации.</w:t>
            </w:r>
          </w:p>
        </w:tc>
      </w:tr>
      <w:tr>
        <w:trPr>
          <w:trHeight w:val="3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ы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ы осуществляется: на основе договоров за счет предприятий и организаций, участвующих в реализации программы, средства местного бюджета, внебюджетные источники в соответствии с законодательством РФ</w:t>
            </w:r>
          </w:p>
        </w:tc>
      </w:tr>
      <w:tr>
        <w:trPr>
          <w:trHeight w:val="14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разработанными целевыми показателями Программы</w:t>
            </w:r>
          </w:p>
        </w:tc>
      </w:tr>
      <w:tr>
        <w:trPr>
          <w:trHeight w:val="23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нтроль за выполнением Программы осуществляет Администрация Первомайского района Томской област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Целью Программы является разработка программных мероприятий по повышению энергетической эффективности района с определением динамики снижения энергоемкости валового регионального продукта по годам до 2020 года, обеспечивающие снижение энергоемкости ВРП области на 40%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В Программе приведен анализ сводных топливно-энергетических балансов, определен назначенный потенциал энергосбережения и составлен план мероприятий на 2015-2017 годы. В основном эти мероприятия относятся к гуманитарной составляющей энергосбережения и повышения энергоэффективности и составляют базу для всемерного применения современных энергосберегающих технологий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9:00Z</dcterms:created>
  <dc:creator>Customer</dc:creator>
  <dc:description/>
  <cp:keywords/>
  <dc:language>en-US</dc:language>
  <cp:lastModifiedBy>Администратор</cp:lastModifiedBy>
  <cp:lastPrinted>2015-03-16T10:15:00Z</cp:lastPrinted>
  <dcterms:modified xsi:type="dcterms:W3CDTF">2015-06-22T05:02:00Z</dcterms:modified>
  <cp:revision>10</cp:revision>
  <dc:subject/>
  <dc:title>Администрация Первомайского района</dc:title>
</cp:coreProperties>
</file>