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5.08.2014                                                                                                                         № 13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769" w:hRule="atLeast"/>
        </w:trPr>
        <w:tc>
          <w:tcPr>
            <w:tcW w:w="7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едения муниципальной долговой книг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«Первомайский район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21 Бюджетного Кодекса Российской Федерации, Уставом муниципального образования «Первомайский район» и Положением «О бюджетном процессе в муниципальном образовании «Первомайский район», утвержденным решением Думы Первомайского района от 27.02.2014 года № 28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муниципального образования «Первомайский район» согласно приложению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управлению обеспечить ведение муниципальной долговой книги муниципального образования «Первомайский район»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Администрации Первомайского района от 26.02.2009 № 23 «Об утверждении порядка ведения муниципальной долговой книги муниципального образования «Первомайский район»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Заветы Ильича» и разместить  на официальном сайте Первомайского района.</w:t>
        <w:tab/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Настоящее постановл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Первомайского района                                          И.И. 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илова Е.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-24-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иложение к постановлению Администрации Первомайского района от  </w:t>
            </w:r>
            <w:r>
              <w:rPr>
                <w:u w:val="single"/>
              </w:rPr>
              <w:t xml:space="preserve">15.08.2014  </w:t>
            </w:r>
            <w:r>
              <w:rPr/>
              <w:t xml:space="preserve">№ </w:t>
            </w:r>
            <w:r>
              <w:rPr>
                <w:u w:val="single"/>
              </w:rPr>
              <w:t xml:space="preserve">138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я муниципальной долговой книги 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вомай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о статьёй 121 Бюджетного Кодекса Российской Федерации с целью определения процедуры ведения муниципальной долговой книги муниципального образования «Первомайский район» (далее – муниципальная долговая книга), обеспечения контроля за полнотой учёта, своевременностью исполнения долговых обязательств муниципального образования «Первомайский район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едение муниципальной долговой книги осуществляет Финансово-экономическое управление администрации Первомайского района (далее – ФЭУ) в соответствии с настоящим Поряд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ая долговая книга ведётся и хранится в виде электронных таблиц, зафиксированных  на первое число каждого месяца  и на бумажном носителе по видам долговых обязательств, и содержит информацию о параметрах муниципальных долговых обязательств муниципального образования «Первомай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муниципальную долговую книгу вносятся сведения, состав которых установлен приложением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чёт долговых обязательств муниципального образования «Первомайский район» в муниципальной долговой книге осуществляется в валюте долга, в которой определено денежное обязательство при его возникновении исходя из установленных бюджетным законодательством определений внешнего и внутреннего дол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долговой книге муниципального образования в том числе учитывается информация и о просроченной задолженности по исполнению муниципальных долговы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включения долгового обязательства муниципального образования «Первомайский район» в муниципальную долговую книгу являются обязательства п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ценным бумагам муниципального образования (муниципальным бумагам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редитам, полученным муниципальным образованием от кредитных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арантиям муниципального образования (муниципальным гарантия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анием для внесения записи о полном или частичном исполнении долгового обязательства муниципального образования «Первомайский район», включенного в муниципальную долговую книгу, является соответствующий платежный документ, подтверждающий осуществление расчётов по обяз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ФЭУ вносит информацию о долговых обязательствах муниципального образования «Первомайский район»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я о долговых обязательствах муниципального образования «Первомайский район», отражённых в муниципальной долговой книге, подлежит передаче в Департамент финансов Томской области в порядке и сроки, установленные Департаментом финансов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ФЭУ несёт ответственность за достоверность данных о долговых обязательствах муниципального образования «Первомайский район», переданных в Департамент финансов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ФЭУ несёт ответственность за сохранность, своевременность, полноту и правильность ведения муниципальной долговой кни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рядку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ведения муниципальной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долговой книги муниципального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разования Первомайский район 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МУНИЦИПАЛЬНАЯ ДОЛГОВАЯ КНИГА муниципального образования Первомайский рай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"__" ____________ 20__ ГОДА</w:t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45"/>
        <w:gridCol w:w="1215"/>
        <w:gridCol w:w="1080"/>
        <w:gridCol w:w="1350"/>
        <w:gridCol w:w="1080"/>
        <w:gridCol w:w="1080"/>
        <w:gridCol w:w="1215"/>
        <w:gridCol w:w="1215"/>
        <w:gridCol w:w="1485"/>
        <w:gridCol w:w="1215"/>
        <w:gridCol w:w="810"/>
        <w:gridCol w:w="945"/>
        <w:gridCol w:w="810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br/>
              <w:t xml:space="preserve">N и   </w:t>
              <w:br/>
              <w:t xml:space="preserve">дата  </w:t>
              <w:br/>
              <w:t xml:space="preserve">доку- </w:t>
              <w:br/>
              <w:t xml:space="preserve">мента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br/>
              <w:br/>
              <w:t>Кредитор</w:t>
              <w:br/>
              <w:t>(бенефи-</w:t>
              <w:br/>
              <w:t xml:space="preserve">циар)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br/>
              <w:t>Получа-</w:t>
              <w:br/>
              <w:t xml:space="preserve">тель   </w:t>
              <w:br/>
              <w:t>средств</w:t>
              <w:br/>
              <w:t xml:space="preserve">(прин- </w:t>
              <w:br/>
              <w:t xml:space="preserve">ципал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t xml:space="preserve">Объем    </w:t>
              <w:br/>
              <w:t xml:space="preserve">долговых </w:t>
              <w:br/>
              <w:t xml:space="preserve">обяза-   </w:t>
              <w:br/>
              <w:t xml:space="preserve">тельств  </w:t>
              <w:br/>
              <w:t xml:space="preserve">по       </w:t>
              <w:br/>
              <w:t>договору,</w:t>
              <w:br/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t>Направ-</w:t>
              <w:br/>
              <w:t xml:space="preserve">ления  </w:t>
              <w:br/>
              <w:t xml:space="preserve">(цели) </w:t>
              <w:br/>
              <w:t>привле-</w:t>
              <w:br/>
              <w:t xml:space="preserve">чения  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br/>
              <w:t xml:space="preserve">Формы  </w:t>
              <w:br/>
              <w:t>обеспе-</w:t>
              <w:br/>
              <w:t xml:space="preserve">чения  </w:t>
              <w:br/>
              <w:t xml:space="preserve">обяза- </w:t>
              <w:br/>
              <w:t>тельст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t xml:space="preserve">Дата    </w:t>
              <w:br/>
              <w:t xml:space="preserve">возник- </w:t>
              <w:br/>
              <w:t xml:space="preserve">новения </w:t>
              <w:br/>
              <w:t>долговых</w:t>
              <w:br/>
              <w:t xml:space="preserve">обяза-  </w:t>
              <w:br/>
              <w:t xml:space="preserve">тельств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t xml:space="preserve">Сумма   </w:t>
              <w:br/>
              <w:t>долговых</w:t>
              <w:br/>
              <w:t xml:space="preserve">обяза-  </w:t>
              <w:br/>
              <w:t>тельств,</w:t>
              <w:br/>
              <w:t xml:space="preserve">тыс.    </w:t>
              <w:br/>
              <w:t xml:space="preserve">руб.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br/>
              <w:t xml:space="preserve">Срок   </w:t>
              <w:br/>
              <w:t xml:space="preserve">погашения </w:t>
              <w:br/>
              <w:t>(возврата)</w:t>
              <w:br/>
              <w:t xml:space="preserve">долг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t xml:space="preserve">Ставка  </w:t>
              <w:br/>
              <w:t xml:space="preserve">за      </w:t>
              <w:br/>
              <w:t xml:space="preserve">пользо- </w:t>
              <w:br/>
              <w:t xml:space="preserve">вание   </w:t>
              <w:br/>
              <w:t>заемными</w:t>
              <w:br/>
              <w:t xml:space="preserve">сред-   </w:t>
              <w:br/>
              <w:t xml:space="preserve">ствами, </w:t>
              <w:br/>
              <w:t xml:space="preserve">%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ение </w:t>
              <w:br/>
              <w:t xml:space="preserve">долговых  </w:t>
              <w:br/>
              <w:t>обязательств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статок    </w:t>
              <w:br/>
              <w:t xml:space="preserve">долговых   </w:t>
              <w:br/>
              <w:t xml:space="preserve">обязательств, </w:t>
              <w:br/>
              <w:t xml:space="preserve">тыс. руб.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t xml:space="preserve">дат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t>сумма,</w:t>
              <w:br/>
              <w:t xml:space="preserve">тыс. </w:t>
              <w:br/>
              <w:t xml:space="preserve">руб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br/>
              <w:br/>
              <w:t>все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 том   </w:t>
              <w:br/>
              <w:t xml:space="preserve">числе   </w:t>
              <w:br/>
              <w:t xml:space="preserve">просро- </w:t>
              <w:br/>
              <w:t xml:space="preserve">ченная  </w:t>
              <w:br/>
              <w:t>задожен-</w:t>
              <w:br/>
              <w:t xml:space="preserve">ность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5   </w:t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I. Кредитные соглашения и договор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того по кредитным ресурсам: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II. Займы, осуществляемые путем выпуска муниципальных ценных бумаг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того по муниципальным займам: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III. Договоры и соглашения о получении бюджетных кредитов от других бюджетов бюджетной системы Российской Федер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того по бюджетным кредитам: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IV. Договоры о предоставлении муниципальных гарантий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того по муниципальным гарантиям: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обязательств:                                                                                              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40"/>
      <w:jc w:val="right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8-18T14:56:00Z</cp:lastPrinted>
  <dcterms:modified xsi:type="dcterms:W3CDTF">2014-08-18T07:56:00Z</dcterms:modified>
  <cp:revision>12</cp:revision>
  <dc:subject/>
  <dc:title>Администрация Первомайского района</dc:title>
</cp:coreProperties>
</file>