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НАЛИТИЧЕСКАЯ СПРАВКА</w:t>
      </w:r>
      <w:r>
        <w:rPr>
          <w:rFonts w:cs="Times New Roman" w:ascii="Times New Roman" w:hAnsi="Times New Roman"/>
          <w:lang w:val="ru-RU"/>
        </w:rPr>
        <w:t xml:space="preserve"> (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 2021 года)</w:t>
      </w:r>
    </w:p>
    <w:p>
      <w:pPr>
        <w:pStyle w:val="22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о состоянии дорожно-транспортного травматизма и проводимых на территории Первомайского района мероприятий, направленных на повышение безопасности дорожного дви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На территории Первомайского района з</w:t>
      </w:r>
      <w:r>
        <w:rPr>
          <w:i/>
          <w:color w:val="000000"/>
          <w:sz w:val="27"/>
          <w:szCs w:val="27"/>
        </w:rPr>
        <w:t xml:space="preserve">арегистрировано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  <w:lang w:val="ru-RU"/>
        </w:rPr>
        <w:t xml:space="preserve">8340 </w:t>
      </w:r>
      <w:r>
        <w:rPr>
          <w:color w:val="000000"/>
          <w:sz w:val="27"/>
          <w:szCs w:val="27"/>
        </w:rPr>
        <w:t>единиц</w:t>
      </w:r>
      <w:r>
        <w:rPr>
          <w:color w:val="000000"/>
          <w:sz w:val="27"/>
          <w:szCs w:val="27"/>
          <w:lang w:val="ru-RU"/>
        </w:rPr>
        <w:t xml:space="preserve"> транспорта</w:t>
      </w:r>
      <w:r>
        <w:rPr>
          <w:color w:val="000000"/>
          <w:sz w:val="27"/>
          <w:szCs w:val="27"/>
        </w:rPr>
        <w:t xml:space="preserve"> (АППГ - </w:t>
      </w:r>
      <w:r>
        <w:rPr>
          <w:color w:val="000000"/>
          <w:sz w:val="27"/>
          <w:szCs w:val="27"/>
          <w:lang w:val="ru-RU"/>
        </w:rPr>
        <w:t>8340</w:t>
      </w:r>
      <w:r>
        <w:rPr>
          <w:color w:val="000000"/>
          <w:sz w:val="27"/>
          <w:szCs w:val="27"/>
        </w:rPr>
        <w:t>).</w:t>
      </w:r>
    </w:p>
    <w:p>
      <w:pPr>
        <w:pStyle w:val="TextBody"/>
        <w:widowControl w:val="false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</w:t>
      </w:r>
      <w:r>
        <w:rPr>
          <w:color w:val="000000"/>
          <w:sz w:val="27"/>
          <w:szCs w:val="27"/>
          <w:lang w:val="ru-RU"/>
        </w:rPr>
        <w:t>три месяца</w:t>
      </w:r>
      <w:r>
        <w:rPr>
          <w:color w:val="000000"/>
          <w:sz w:val="27"/>
          <w:szCs w:val="27"/>
        </w:rPr>
        <w:t xml:space="preserve"> 20</w:t>
      </w:r>
      <w:r>
        <w:rPr>
          <w:color w:val="000000"/>
          <w:sz w:val="27"/>
          <w:szCs w:val="27"/>
          <w:lang w:val="ru-RU"/>
        </w:rPr>
        <w:t>21</w:t>
      </w:r>
      <w:r>
        <w:rPr>
          <w:color w:val="000000"/>
          <w:sz w:val="27"/>
          <w:szCs w:val="27"/>
        </w:rPr>
        <w:t xml:space="preserve"> года на территории Первомайского район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Томской области произошло 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дорожно-транспортн</w:t>
      </w:r>
      <w:r>
        <w:rPr>
          <w:color w:val="000000"/>
          <w:sz w:val="27"/>
          <w:szCs w:val="27"/>
          <w:lang w:val="ru-RU"/>
        </w:rPr>
        <w:t>ых</w:t>
      </w:r>
      <w:r>
        <w:rPr>
          <w:color w:val="000000"/>
          <w:sz w:val="27"/>
          <w:szCs w:val="27"/>
        </w:rPr>
        <w:t xml:space="preserve"> происшестви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(АППГ – </w:t>
      </w:r>
      <w:r>
        <w:rPr>
          <w:color w:val="000000"/>
          <w:sz w:val="27"/>
          <w:szCs w:val="27"/>
          <w:lang w:val="ru-RU"/>
        </w:rPr>
        <w:t>3)</w:t>
      </w:r>
      <w:r>
        <w:rPr>
          <w:color w:val="000000"/>
          <w:sz w:val="27"/>
          <w:szCs w:val="27"/>
        </w:rPr>
        <w:t xml:space="preserve">, в которых 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 xml:space="preserve"> человек получил ранени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</w:rPr>
        <w:t xml:space="preserve">  (АППГ - 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), погиб</w:t>
      </w:r>
      <w:r>
        <w:rPr>
          <w:color w:val="000000"/>
          <w:sz w:val="27"/>
          <w:szCs w:val="27"/>
          <w:lang w:val="ru-RU"/>
        </w:rPr>
        <w:t>ло - 0</w:t>
      </w:r>
      <w:r>
        <w:rPr>
          <w:color w:val="000000"/>
          <w:sz w:val="27"/>
          <w:szCs w:val="27"/>
        </w:rPr>
        <w:t xml:space="preserve"> (АППГ - 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).</w:t>
      </w:r>
    </w:p>
    <w:p>
      <w:pPr>
        <w:pStyle w:val="TextBody"/>
        <w:widowControl w:val="false"/>
        <w:suppressAutoHyphens w:val="true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 сравнении с аналогичным периодом 20</w:t>
      </w:r>
      <w:r>
        <w:rPr>
          <w:color w:val="000000"/>
          <w:sz w:val="27"/>
          <w:szCs w:val="27"/>
          <w:lang w:val="ru-RU"/>
        </w:rPr>
        <w:t>20</w:t>
      </w:r>
      <w:r>
        <w:rPr>
          <w:color w:val="000000"/>
          <w:sz w:val="27"/>
          <w:szCs w:val="27"/>
        </w:rPr>
        <w:t> года, в 20</w:t>
      </w:r>
      <w:r>
        <w:rPr>
          <w:color w:val="000000"/>
          <w:sz w:val="27"/>
          <w:szCs w:val="27"/>
          <w:lang w:val="ru-RU"/>
        </w:rPr>
        <w:t>21</w:t>
      </w:r>
      <w:r>
        <w:rPr>
          <w:color w:val="000000"/>
          <w:sz w:val="27"/>
          <w:szCs w:val="27"/>
        </w:rPr>
        <w:t xml:space="preserve"> году количество дорожно - транспортных происшествий, в которых погибли и пострадали люди, </w:t>
      </w:r>
      <w:r>
        <w:rPr>
          <w:color w:val="000000"/>
          <w:sz w:val="27"/>
          <w:szCs w:val="27"/>
          <w:lang w:val="ru-RU"/>
        </w:rPr>
        <w:t>увеличилось на 33,3 %</w:t>
      </w:r>
      <w:r>
        <w:rPr>
          <w:color w:val="000000"/>
          <w:sz w:val="27"/>
          <w:szCs w:val="27"/>
        </w:rPr>
        <w:t xml:space="preserve">. Тяжесть  последствий (число погибших – </w:t>
      </w:r>
      <w:r>
        <w:rPr>
          <w:color w:val="000000"/>
          <w:sz w:val="27"/>
          <w:szCs w:val="27"/>
          <w:lang w:val="ru-RU"/>
        </w:rPr>
        <w:t xml:space="preserve">0 </w:t>
      </w:r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7"/>
          <w:szCs w:val="27"/>
          <w:lang w:val="ru-RU"/>
        </w:rPr>
        <w:t xml:space="preserve">7 </w:t>
      </w:r>
      <w:r>
        <w:rPr>
          <w:color w:val="000000"/>
          <w:sz w:val="27"/>
          <w:szCs w:val="27"/>
        </w:rPr>
        <w:t xml:space="preserve">пострадавших) составила </w:t>
      </w:r>
      <w:r>
        <w:rPr>
          <w:color w:val="000000"/>
          <w:sz w:val="27"/>
          <w:szCs w:val="27"/>
          <w:lang w:val="ru-RU"/>
        </w:rPr>
        <w:t xml:space="preserve">0 </w:t>
      </w:r>
      <w:r>
        <w:rPr>
          <w:color w:val="000000"/>
          <w:sz w:val="27"/>
          <w:szCs w:val="27"/>
        </w:rPr>
        <w:t>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офилактики аварийности сотрудниками Госавтоинспекции всего к административной ответственности привлечено  человек 833 (АППГ - 890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1 год выявлено 86 нарушений ПДД РФ пешеходами (АППГ – 9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три месяца 2021 года на территории Первомайского района дорожно-транспортных происшествий с участием несовершеннолетних в возрасте до 16 лет не допущено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реализации программ по формированию законопослушного поведения участников дорожного движения на территории района, с целью профилактики детского дорожно–транспортного травматизма в общеобразовательных учреждениях организовываются регулярные встречи учащихся школ с сотрудниками ГИБДД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ами ОГИБДД МО МВД России «Асиновский» регулярно проводятся беседы по Правилам дорожного движения с несовершеннолетними пешеходами, при выявлении нарушений ПДД со стороны несовершеннолетних,  составляются рапорта с указанием данных несовершеннолетних нарушителей. По итогам проведения профилактической работы с несовершеннолетними участниками дорожного движения, информация со списками нарушителей дорожного движения направляется в управление образования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нижения аварийности на территории района, сотрудниками ГИБДД проведено 12 дополнительных мероприятий профилактического характера: </w:t>
      </w:r>
      <w:r>
        <w:rPr>
          <w:rFonts w:cs="Times New Roman" w:ascii="Times New Roman" w:hAnsi="Times New Roman"/>
          <w:b/>
          <w:sz w:val="27"/>
          <w:szCs w:val="27"/>
        </w:rPr>
        <w:t>«Скорость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Встречная полос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Пешеход. Пешеходный переход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Детское кресло. Ремень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иная с января месяца 2021 года в рамках национального проекта «Безопасные и качественные автомобильные дороги» и регионального проекта «Безопасность дорожного движения» районное управление образования совместно с сотрудниками ГИБДД, вручили всем образовательным учреждениям района световозвращающие подвес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еврале 2021 года активисты отряда юных инспекторов дорожного движения «ЮИДъЮЛ» провели игровую программу по ПДД #Засветись! Стань заметней на дороге! для первоклассников Улу-Юльск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марте месяце 2021 года районное управление образования Администрации Первомайского района совместно с сотрудниками ГИБДД, специалистами комиссии по делам несовершеннолетних приняли участие в работе «Дней профилактике в образовательных учреждениях» (МБОУ Торбеевская ООШ, МБОУ Комсомольская СОШ, МБОУ Ежинская СОШ, МБОУ ООШ пос. Новый, МБОУ Ореховская СОШ), где с учащимися проведены профилактические беседы, мероприятия, викторины, блиц-опросы. Также при посещении образовательных учреждений Первомайского района сотрудниками ГИБДД проводили беседы-инструктажи по ПДД, осуществляется показ видеороликов и фильмов направленные на пропаганду использования светоотражающих элементов на одежде в темное время суток. Проводятся родительские собрания (проведено –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марте 2021 года образовательные учреждения Первомайского района приняли участия в мероприятиях, приуроченные к 48-летию со дня образования движения ЮИД в России, в ходе которых организовали и провели </w:t>
      </w:r>
      <w:r>
        <w:rPr>
          <w:rFonts w:cs="Times New Roman" w:ascii="Times New Roman" w:hAnsi="Times New Roman"/>
          <w:bCs/>
          <w:sz w:val="27"/>
          <w:szCs w:val="27"/>
        </w:rPr>
        <w:t xml:space="preserve">флэшмоб, </w:t>
      </w:r>
      <w:r>
        <w:rPr>
          <w:rFonts w:cs="Times New Roman" w:ascii="Times New Roman" w:hAnsi="Times New Roman"/>
          <w:sz w:val="27"/>
          <w:szCs w:val="27"/>
        </w:rPr>
        <w:t>провели классные часы, посвящённые истории, деятельности отрядов ЮИД на территории Томской области 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1.03.2021 года в преддверии 85-летия со дня образования ГАИ, за «круглым столом» состоялась встреча сотрудников ГИБДД и представителей отряда ЮИД Куяновской школы. В ходе встречи ребята задавали вопросы об истории образования службы ГАИ, о ветеранах и действующих сотрудникам, а также поинтересовались о том, как им удается совмещать службу и личную жизнь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ами ОГИБДД в учреждениях образования проведено – 24 занятия, бесед и инструктажей по БДД.  В органы образования района направлено 5 информационных писем по вопросам предупреждения детского дорожно – транспортного травматизма и фактам ДТП с участием детей, пресечен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 нарушений ПДД РФ со стороны детей и подростков, из них 3 несовершеннолетних в возрасте от 16 лет, привлечено к административной ответственности. За нарушение правил перевозки детей к административной ответственности привлечено 33 водителя транспортных средств (АППГ – 21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пропаганды безопасности дорожного движения, а также профилактики нарушений ПДД и информирования населения о причинах и последствиях дорожно – транспортных происшествий в средствах массовой информации Первомайского района опубликовано, вышло в печатных изданиях и телерадиоэфире – 36 (АППГ - 30) материала, касающихся вопросов безопасности дорожного движения, в том числе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7"/>
          <w:szCs w:val="27"/>
        </w:rPr>
        <w:t xml:space="preserve">опубликовано материалов в газетах, журналах – 10 (АППГ - 11)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7"/>
          <w:szCs w:val="27"/>
        </w:rPr>
        <w:t>выступления руководителей ОГИБДД – 2  (АППГ -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лено телевизионных сообщений, репортажей – 11 (АППГ – 1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о на информационных сайтах информаций - 41(АППГ - 15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Первомайского района осуществляется постоянное взаимодействие с органами ГИБДД в области обеспечения безопасности дорожного движения на территории района. За три месяца 2021 года проведено одно заседание комиссии по безопасности дорожного движения (18.02.2021 год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Первомайского района за три месяца 2021 года фактов дорожно-транспортных происшествий с участием (по вине) нетрезвых водителей не зарегистрировано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три месяца 2021 года на территории Первомайского района сотрудниками ГИБДД МО МВД России «Асиновский» задержано за управление транспортными средствами в состоянии опьянения - 33 (АППГ - 20) водителя. Возбуждено уголовных дел по ст. 264.1 УК РФ всего – 6 (АППГ - 6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Первомайского района по итогам двенадцати месяцев 2020 года «Очагов аварийности» (Мест концентрации ДТП) не выявлено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firstLine="720"/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66"/>
      <w:ind w:left="851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Style10">
    <w:name w:val=" Знак Знак"/>
    <w:qFormat/>
    <w:rPr>
      <w:rFonts w:ascii="Courier New" w:hAnsi="Courier New" w:cs="Courier New"/>
      <w:b/>
      <w:sz w:val="2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color w:val="00000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b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5">
    <w:name w:val="Текст"/>
    <w:basedOn w:val="Normal"/>
    <w:qFormat/>
    <w:pPr/>
    <w:rPr>
      <w:sz w:val="20"/>
      <w:lang w:val="en-US"/>
    </w:rPr>
  </w:style>
  <w:style w:type="paragraph" w:styleId="Style16">
    <w:name w:val="Цитата"/>
    <w:basedOn w:val="Normal"/>
    <w:qFormat/>
    <w:pPr>
      <w:widowControl w:val="false"/>
      <w:tabs>
        <w:tab w:val="clear" w:pos="720"/>
        <w:tab w:val="left" w:pos="8222" w:leader="none"/>
      </w:tabs>
      <w:ind w:left="-57" w:right="-57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7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7:00Z</dcterms:created>
  <dc:creator>DTP</dc:creator>
  <dc:description/>
  <cp:keywords/>
  <dc:language>en-US</dc:language>
  <cp:lastModifiedBy>Начальник ЕДДС</cp:lastModifiedBy>
  <cp:lastPrinted>2021-04-19T09:39:00Z</cp:lastPrinted>
  <dcterms:modified xsi:type="dcterms:W3CDTF">2021-04-23T01:27:00Z</dcterms:modified>
  <cp:revision>2</cp:revision>
  <dc:subject/>
  <dc:title>С П Р А В К А</dc:title>
</cp:coreProperties>
</file>