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6 июн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65-2020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Седун В.И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й по адресу: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1.06.2020 в Административную комиссию Первомайского района от *** поступил протокол об административном правонарушении от 04.06.2020 № *** в отношении гражданки ***, *** г.р., место рождения </w:t>
      </w:r>
      <w:r>
        <w:rPr>
          <w:rFonts w:eastAsia="Calibri"/>
        </w:rPr>
        <w:t>***</w:t>
      </w:r>
      <w:r>
        <w:rPr/>
        <w:t>, ***, проживающей по адресу ***, о привлечении к административной ответственности по части 4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4.06.2020, правонарушение совершено 01.06.2020. Правонарушение установлено 01.06.2020, что подтверждается: протоколом об административном правонарушении от 04.06.2020 № ***, объяснениями свидетеля *** от 04.06.2020, объяснениями свидетеля *** от 04.06.2020, фотографией от 01.06.2020. 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16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16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16.06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4.06.2020 № *** следует, что: «01.06.2020 г. в 14.00 ч. гр. *** осуществляла выпас своего скота, а именно коровы черно-белой масти с биркой № *** в черте населенного пункта рядом с домом по адресу: ***, что подтверждается фотофактом и объяснениями свидетелей, т.е. совершил правонарушение, предусмотренное ч. 4 ст. 5.2 КоАП ТО, постановлением ***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04.06.2020 № *** гр. ***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 следующее: «Подтверждаю, что корова черно-белой масти с биркой № ***, принадлежащая ***, *** в 14.00 ч. действительно 01.06.2020 в 14.00 находилась рядом с домом по адресу: ***. Уведомлен о рассмотрении дела 16.06.2020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6.06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а следующее: «Подтверждаю, что корова черно-белой масти с биркой № *** 01.06.2020 в 14.00 ч. действительно находилась рядом с домом по адресу: ***. Уведомлена о рассмотрении дела 16.06.2020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6.06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 июня 2020 года в 14.00 ч. гр. *** допустила неправомерное нахождение принадлежащего ей сельскохозяйственного животного (корова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***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07.08.2019 года Административной комиссией Первомайского района привлекалас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й было назначено наказание в виде предупреждения. Постановление о назначении административного наказания от 07.08.2019 в отношении гражданки *** вступило в законную силу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01.06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Style w:val="Style15"/>
          <w:rFonts w:cs="Times New Roman"/>
          <w:b w:val="false"/>
          <w:sz w:val="20"/>
          <w:szCs w:val="20"/>
        </w:rPr>
        <w:t>В соответствии с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ую по адресу ***</w:t>
      </w:r>
      <w:r>
        <w:rPr/>
        <w:t xml:space="preserve">,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65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6-17T10:09:00Z</cp:lastPrinted>
  <dcterms:modified xsi:type="dcterms:W3CDTF">2020-12-18T02:15:00Z</dcterms:modified>
  <cp:revision>32</cp:revision>
  <dc:subject/>
  <dc:title>Администрация Первомайского района</dc:title>
</cp:coreProperties>
</file>