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7.08.2020 №484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8.2020 № 484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ункт 1 статьи 37 Устава дополнить подпунктом 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продолжительностью в совокупности  четыре рабочих дня в месяц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ункт 1 статьи 44 Устава изложить в следующей редакции: «Проекты муниципальных правовых актов могут вноситься депутатами Думы, Главой Первомайского района, инициативными группами граждан, органами территориального общественного самоуправления, Прокуратурой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3.06.2020 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 был утвержден в первом чтении 23.06.2020 № 472, 27.07 проведены  публичные слушания по вопросу изменений в Устав МО «Первомайский  район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(в редакции от 24.04.2020 года), и Закона Томской области от 8 июля 2020 года №98-ОЗ О ВНЕСЕНИИ ИЗМЕНЕНИЙ В СТАТЬЮ 3 ЗАКОНА ТОМСКОЙ ОБЛАСТИ "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"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2:00Z</dcterms:created>
  <dc:creator>Раудсепп Наталья Григорьевна</dc:creator>
  <dc:description/>
  <cp:keywords/>
  <dc:language>en-US</dc:language>
  <cp:lastModifiedBy>205-Дума</cp:lastModifiedBy>
  <cp:lastPrinted>2020-08-28T08:53:00Z</cp:lastPrinted>
  <dcterms:modified xsi:type="dcterms:W3CDTF">2020-08-28T02:38:00Z</dcterms:modified>
  <cp:revision>21</cp:revision>
  <dc:subject/>
  <dc:title> </dc:title>
</cp:coreProperties>
</file>