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03 июня 2020 года  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№ 55-2020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председателя Русских Ю.В., членов комиссии: Шабратко О.В., Бочарниковой Э.М., Кукушко О.И.</w:t>
      </w:r>
    </w:p>
    <w:p>
      <w:pPr>
        <w:pStyle w:val="Normal"/>
        <w:ind w:firstLine="567"/>
        <w:jc w:val="both"/>
        <w:rPr/>
      </w:pPr>
      <w:r>
        <w:rPr/>
        <w:t>при ответственном секретаре Зотовой Н.В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u w:val="single"/>
        </w:rPr>
      </w:pPr>
      <w:r>
        <w:rPr/>
        <w:t xml:space="preserve">Рассмотрев материалы дела о совершении правонарушения, предусмотренного частью 1.1 статьи 8.10 «Нарушение правил благоустройства территорий» Кодекса Томской области об административном правонарушении в отношении гражданина </w:t>
      </w:r>
      <w:r>
        <w:rPr>
          <w:b/>
        </w:rPr>
        <w:t>***,</w:t>
      </w:r>
      <w:r>
        <w:rPr/>
        <w:t xml:space="preserve"> *** года рождения, место рождения ***, работающего ***, проживающего по адресу: ***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25.05.2020 в Административную комиссию Первомайского района поступил протокол об административном правонарушении от 19.05.2020 № ***, – дело об административном правонарушении № ***, составленный ***, из которого следует, что «06.05.2020 в 17.15 ч. по адресу: *** выявлены поводы к возбуждению дела  об административном правонарушении: в нарушение ч. 1.1 ст. 8.10 КоАП Томской области нарушил п. 6.1 Правил благоустройства Комсомольского сельского поселения, а именно: не убрал в установленный срок с 24.04.2020 по 04.05.2020 складируемые дрова с территории, прилегающей к усадьбе  по адресу: ***, т.е. совершил правонарушение, предусмотренное ч. 1.1 статьи 8.10 КоАП Томской области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Правонарушение установлено 06.05.2020, что подтверждается: протоколом об административном правонарушении от 19.05.2020 № ***, фотографиями от 07.05.2020, объяснениями свидетеля *** от 19.05.2020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Рассмотрение дела об административном правонарушении назначено на 03.06.2020. </w:t>
      </w:r>
    </w:p>
    <w:p>
      <w:pPr>
        <w:pStyle w:val="Normal"/>
        <w:ind w:firstLine="540"/>
        <w:jc w:val="both"/>
        <w:rPr/>
      </w:pPr>
      <w:r>
        <w:rPr/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/>
        <w:t>При рассмотрении дела по существу, назначенное на 03.06.2020 установлено, что в материалах дела об административном правонарушении имеются сведения о надлежащем извещении *** о дате, времени и месте рассмотрения дела об административном правонарушении.  На заседание административной комиссии 03.06.2020 *** не явился. Материалы рассмотрены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6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 в пояснении к протоколу от 19.05.2020 № *** пояснил следующее: «Согласен. 19.05.2020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, надлежащим образом не уведомленная о времени и месте рассмотрения материалов дела об административном правонарушении, не явилась. Материалы рассмотрены в отсутствие свидетел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объяснении от 19.05.2020 свидетель *** пояснила: «24.04.2020 в 17.20 ч. я видела, что на территории, прилегающей к усадьбе *** по адресу: *** находились складируемые дрова. 06.05.2020 в 17.15 ч. я также видела, что на территории, прилегающей к усадьбе *** по адресу: *** также находятся складируемые дрова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06.05.2020 гр. *** допустил нарушение подпункта «г» пункта 59 раздела 6 Правил благоустройства территории *** сельского поселения в части складирования дров на придомовом земельном участке по адресу ***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Данное правонарушение, предусматривает привлечение к административной ответственности по части 1.1 статьи 8.10 «Нарушение правил благоустройства территорий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Обстоятельств смягчающих или отягчающих административную ответственность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Учитывая имущественное положение правонарушителя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Административная комисс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u w:val="single"/>
        </w:rPr>
      </w:pPr>
      <w:r>
        <w:rPr/>
        <w:tab/>
        <w:t xml:space="preserve">Гражданина </w:t>
      </w:r>
      <w:r>
        <w:rPr>
          <w:b/>
        </w:rPr>
        <w:t>***,</w:t>
      </w:r>
      <w:r>
        <w:rPr/>
        <w:t xml:space="preserve"> *** года рождения, место рождения ***, работающего ***, проживающего по адресу: ***, привлечь к административной ответственности по части 1.1 статьи 8.10 «Нарушение правил благоустройства территорий» Кодекса Томской области об административных правонарушениях и назначить наказание в виде </w:t>
      </w:r>
      <w:r>
        <w:rPr>
          <w:b/>
        </w:rPr>
        <w:t xml:space="preserve">предупреждения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остановление вступило в законную силу «____» _____________2020г. 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firstLine="720"/>
        <w:jc w:val="both"/>
        <w:rPr/>
      </w:pPr>
      <w:r>
        <w:rPr>
          <w:rFonts w:eastAsia="Calibri"/>
          <w:lang w:eastAsia="en-US"/>
        </w:rPr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ind w:right="-1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right="-1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едседатель Административной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омиссии Первомайского района </w:t>
        <w:tab/>
        <w:tab/>
        <w:tab/>
        <w:tab/>
        <w:t xml:space="preserve">                            </w:t>
        <w:tab/>
        <w:t xml:space="preserve">                          Ю.В. Русск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20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20 года № _________________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07:00Z</dcterms:created>
  <dc:creator>Alexandre Katalov</dc:creator>
  <dc:description/>
  <cp:keywords/>
  <dc:language>en-US</dc:language>
  <cp:lastModifiedBy>Пользователь Windows</cp:lastModifiedBy>
  <cp:lastPrinted>2020-06-04T11:56:00Z</cp:lastPrinted>
  <dcterms:modified xsi:type="dcterms:W3CDTF">2021-01-18T05:09:00Z</dcterms:modified>
  <cp:revision>12</cp:revision>
  <dc:subject/>
  <dc:title>Администрация Первомайского района</dc:title>
</cp:coreProperties>
</file>