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7" w:leader="none"/>
        </w:tabs>
        <w:rPr>
          <w:sz w:val="24"/>
          <w:szCs w:val="24"/>
        </w:rPr>
      </w:pPr>
      <w:r>
        <w:rPr>
          <w:sz w:val="24"/>
          <w:szCs w:val="24"/>
        </w:rPr>
        <w:t>07.07.2016</w:t>
        <w:tab/>
        <w:t xml:space="preserve">  № 151</w:t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прогноза социально-экономического развития муниципального образования «Первомайский район» на среднесрочный пери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о </w:t>
      </w:r>
      <w:r>
        <w:rPr>
          <w:sz w:val="24"/>
          <w:szCs w:val="24"/>
        </w:rPr>
        <w:t>статьей 173 Бюджетного кодекса Российской Федерации,</w:t>
      </w:r>
      <w:r>
        <w:rPr>
          <w:sz w:val="24"/>
          <w:szCs w:val="24"/>
          <w:shd w:fill="FFFFFF" w:val="clear"/>
        </w:rPr>
        <w:t xml:space="preserve"> статьей 35 Федерального закона от 28 июня 2014 года № 172-ФЗ «О стратегическом планировании в Российской Федерации»</w:t>
      </w:r>
      <w:r>
        <w:rPr>
          <w:sz w:val="24"/>
          <w:szCs w:val="24"/>
        </w:rPr>
        <w:t>, Положением «О бюджетном процессе в муниципальном образовании «Первомайский район», утвержденным решением Думы Первомайского района от 27.02.2014 № 285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рядок разработки прогноза социально-экономического развития муниципального образования «Первомайский район» на среднесрочный период» и взаимодействие уполномоченного органа, осуществляющего функции по разработке прогноза социально-экономического развития, с участниками процесса прогнозирова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тдел промышленности, экономики и жизнеобеспечения администрации Первомайского района органом, уполномоченным органом, осуществляющим функции по разработке прогноза социально-экономического развития муниципального образования «Первомайский район» на среднесрочн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становление от 15.07.2014 № 116 «Об утверждении положения "О порядке разработки прогноза социально-экономического развития "Первомайский район"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Заветы Ильича» и   разместить на официальном сайте Первомайского района </w:t>
      </w:r>
      <w:hyperlink r:id="rId2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данного постановления возложить на начальника отдела промышленности, экономики и жизнеобеспечения администрации Первомайского района Гончарук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ервомайского района                                                                                 И.И.Сиб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С. Павловская</w:t>
      </w:r>
    </w:p>
    <w:p>
      <w:pPr>
        <w:pStyle w:val="Normal"/>
        <w:rPr/>
      </w:pPr>
      <w:r>
        <w:rPr/>
        <w:t>8 38 (245) 2 17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дминистрации Первомайского район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_____________</w:t>
      </w:r>
      <w:r>
        <w:rPr>
          <w:b/>
          <w:bCs/>
        </w:rPr>
        <w:t>№</w:t>
      </w:r>
      <w:r>
        <w:rPr>
          <w:b/>
          <w:bCs/>
          <w:u w:val="single"/>
        </w:rPr>
        <w:t xml:space="preserve">   ___   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 прогноза социально-экономического развития муниципального образования «Первомайский район» 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рядок определя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ламентирует процедуру разработки прогноза социально-экономического развития Первомайского района на среднесрочный период (далее – среднесрочный прогноз), а также осуществления мониторинга его реал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реднесрочный прогноз разрабатывается ежегодно на очередной финансовый год  и плановый период, составляющий три года на основе прогноза социально-экономического развития Российской Федерации на среднесрочный период, прогноза социально-экономического развития Томской области на среднесрочный период, Стратегии социально-экономического развития муниципального образования «Первомайский район» до 2030 года, с учетом основных направлений налоговой и бюджетной политики Первомайского района, а также на основе информации, предоставляемой структурными подразделениями администрации Первомайского района, предприятиями, организациями и учреждениями, осуществляющими свою деятельность на территории Первомайского района (далее – другие участники стратегического планирования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. Разработка среднесрочного прогноза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 разработке среднесрочного прогноза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.2. Среднесрочный прогноз разрабатывается на вариативной основе и формируется в целом по муниципальному образованию и видам экономической деятельности, осуществляемым на территории Первомайского район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</w:t>
      </w:r>
      <w:r>
        <w:rPr>
          <w:rStyle w:val="Emphasis"/>
          <w:sz w:val="26"/>
          <w:szCs w:val="26"/>
          <w:shd w:fill="FFFFFF" w:val="clear"/>
        </w:rPr>
        <w:t>Консервативный вариан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ind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.2.2.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sz w:val="26"/>
          <w:szCs w:val="26"/>
          <w:shd w:fill="FFFFFF" w:val="clear"/>
        </w:rPr>
        <w:t>Базовый вариан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реднесрочного прогноза характеризует основные тенденции 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2.3. </w:t>
      </w:r>
      <w:r>
        <w:rPr>
          <w:rStyle w:val="Emphasis"/>
          <w:sz w:val="26"/>
          <w:szCs w:val="26"/>
          <w:shd w:fill="FFFFFF" w:val="clear"/>
        </w:rPr>
        <w:t>Целевой вариан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реднесрочного прогноза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3. Прогноз разрабатывается в соответствии с формами, установленным Департаментом экономики Томской области и формируется в составе таблиц и пояснительной записки к ним, в соответствии с требованиями  и указаниями, а также методическими рекомендациями Департамента экономики Томской област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4. Среднесрочный прогноз содержит:</w:t>
      </w:r>
    </w:p>
    <w:p>
      <w:pPr>
        <w:pStyle w:val="Normal"/>
        <w:shd w:fill="FFFFFF" w:val="clear"/>
        <w:overflowPunct w:val="true"/>
        <w:autoSpaceDE w:val="true"/>
        <w:ind w:firstLine="680"/>
        <w:jc w:val="both"/>
        <w:rPr/>
      </w:pPr>
      <w:r>
        <w:rPr>
          <w:sz w:val="26"/>
          <w:szCs w:val="26"/>
        </w:rPr>
        <w:t>1) оценку достигнутого уровня социально-экономического развития Первомайского района;</w:t>
      </w:r>
    </w:p>
    <w:p>
      <w:pPr>
        <w:pStyle w:val="Normal"/>
        <w:shd w:fill="FFFFFF" w:val="clear"/>
        <w:overflowPunct w:val="true"/>
        <w:autoSpaceDE w:val="true"/>
        <w:ind w:firstLine="680"/>
        <w:jc w:val="both"/>
        <w:rPr/>
      </w:pPr>
      <w:r>
        <w:rPr>
          <w:sz w:val="26"/>
          <w:szCs w:val="26"/>
        </w:rPr>
        <w:t>2) оценку факторов и ограничений социально-экономического роста Первомайского района на среднесрочный период;</w:t>
      </w:r>
    </w:p>
    <w:p>
      <w:pPr>
        <w:pStyle w:val="Normal"/>
        <w:shd w:fill="FFFFFF" w:val="clear"/>
        <w:overflowPunct w:val="true"/>
        <w:autoSpaceDE w:val="true"/>
        <w:ind w:firstLine="680"/>
        <w:jc w:val="both"/>
        <w:rPr/>
      </w:pPr>
      <w:r>
        <w:rPr>
          <w:sz w:val="26"/>
          <w:szCs w:val="26"/>
        </w:rPr>
        <w:t>3) направления социально-экономического развития Первомайского а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hd w:fill="FFFFFF" w:val="clear"/>
        <w:overflowPunct w:val="true"/>
        <w:autoSpaceDE w:val="true"/>
        <w:ind w:firstLine="680"/>
        <w:jc w:val="both"/>
        <w:rPr/>
      </w:pPr>
      <w:r>
        <w:rPr>
          <w:sz w:val="26"/>
          <w:szCs w:val="26"/>
        </w:rPr>
        <w:t>4) основные параметры муниципальных программ Первомайского района;</w:t>
      </w:r>
    </w:p>
    <w:p>
      <w:pPr>
        <w:pStyle w:val="Normal"/>
        <w:shd w:fill="FFFFFF" w:val="clear"/>
        <w:overflowPunct w:val="true"/>
        <w:autoSpaceDE w:val="true"/>
        <w:ind w:firstLine="680"/>
        <w:jc w:val="both"/>
        <w:rPr/>
      </w:pPr>
      <w:r>
        <w:rPr>
          <w:sz w:val="26"/>
          <w:szCs w:val="26"/>
        </w:rPr>
        <w:t>5) иные положения в соответствии с требованиями Министерства экономического развития Российской Федерации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В случае отсутствия сведений о фактических значениях показателей, установленных подпунктом 3) настоящего пункта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5 Исходной базой для разработки среднесрочного прогноз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статистические макроэкономические показатели социально-экономического развития муниципального образования за два предыдущих года, предшествующих году разработки среднесрочного прогн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для разработки среднесрочного прогноза, представленные структурными подразделениями администрации Первомайского района, предприятиями, организациями и учреждениями, осуществляющими свою деятельность на территории Первома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е итоги социально-экономического развития Первомайского района за истекший период текущего финансового года и ожидаемые итоги социально-экономического развития Первомайского района з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ценарные условия социально-экономического развития Российской Федерации на среднесроч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ляторы по видам экономической деятельности.</w:t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Структурные подразделения администрации Первомайского района (по направлениям деятельности), предприятия, организации и учреждения Первомайского района по запросу отдела промышленности, экономики и жизнеобеспечения администрации Первомайского района предоставляют информацию, необходимую для формирования среднесрочного прогноза, в сроки, установленные в запросе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7 Сроки разработки и утверждения (одобрения) среднесрочного прогноза определяются графиком подготовки, рассмотрения документов и материалов, разрабатываемых при составлении проекта решения о бюджете Первомайского района на очередной финансовый год и плановый период, с учетом требований, установленных Порядком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8. Отдел промышленности, экономики и жизнеобеспечения администрации Первомайского района совместно с отраслевыми структурами администрации Первомайского района и другими участниками стратегического планирова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основные показатели среднесрочного прогноз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80"/>
        <w:jc w:val="both"/>
        <w:rPr/>
      </w:pPr>
      <w:r>
        <w:rPr>
          <w:sz w:val="26"/>
          <w:szCs w:val="26"/>
        </w:rPr>
        <w:t xml:space="preserve">на основе вариантов среднесрочного прогноза по видам экономической 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 разрабатывает среднесрочный прогноз.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9. Администрация Первомайского района одобряет среднесрочный прогноз, и утверждает его распоряжением администрации Первомайского района. Одобренный среднесрочный прогноз пред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уму Первомайского района одновременно с проектом бюджета муниципального образования на очередной финансовый год и плановый период, в соответствии с Положением о бюджетном процессе в муниципальном  образовании «Первомай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епартамент экономики Томской области, установленные действующим законодательством.  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10. Одобренный среднесрочный прогноз в десятидневный срок размещается на официальном сайте администрации Первомайского района http://pmr.tomsk.ru/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2.11. Отдел промышленности, экономики и жизнеобеспечения администрации Первомайского района, в случае существенного отклонения ключевых макроэкономических показателей, полученных по результатам мониторинга среднесрочного прогноза, от принятых за основу при формировании бюджета муниципального образования на очередной финансовый год и плановый период, по решению администрации Первомайского района корректирует среднесрочный прогноз в целях обеспечения корректировки бюджета муниципального образования на очередной финансовый год и плановый период.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3. Мониторинг и контроль реализации среднесрочного прогноза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3.1. Мониторинг среднесрочного прогноза осуществляется в целях выявления отклонений показателей его выполнения, уточненных на основе итогов социально-экономического развития Первомайского района за 9 месяцев текущего финансового года, от одобренных показателей среднесрочного прогноза в качестве основы формирования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6"/>
          <w:szCs w:val="26"/>
        </w:rPr>
        <w:t>3.2. Контроль реализации среднесрочного прогноза осуществляется на основе данных официального статистического наблюдения, а также иной информации, представляемой структурными подразделениями администрации Первомайского района в соответствии с их сферой деятельности, путем обобщения информации о социально-экономическом развитии Первомайского района и оценки достижения показателей социально-экономического развития Первомайского района в среднесрочном периоде, по итогам которого отдел промышленности, экономики и жизнеобеспечения администрации Первомайского района ежегодно направляет в Департамент экономики Томской области и размещает на официальном сайте администрации Первомайского района http://pmr.tomsk.ru/ итоги социально-экономического развития муниципа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7"/>
        </w:tabs>
        <w:ind w:left="5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5:00Z</dcterms:created>
  <dc:creator>Администратор</dc:creator>
  <dc:description/>
  <cp:keywords/>
  <dc:language>en-US</dc:language>
  <cp:lastModifiedBy>mashnistka</cp:lastModifiedBy>
  <cp:lastPrinted>2016-07-13T06:52:00Z</cp:lastPrinted>
  <dcterms:modified xsi:type="dcterms:W3CDTF">2016-07-13T02:55:00Z</dcterms:modified>
  <cp:revision>2</cp:revision>
  <dc:subject/>
  <dc:title>Администрация Первомайского района</dc:title>
</cp:coreProperties>
</file>