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апре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6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,</w:t>
      </w:r>
      <w:r>
        <w:rPr/>
        <w:t xml:space="preserve"> *** года рождения, место рождения ***, не работающего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1.04.2020 в Административную комиссию Первомайского района от *** поступил протокол об административном правонарушении от 21.04.2020 № *** в отношении ***</w:t>
      </w:r>
      <w:r>
        <w:rPr>
          <w:rFonts w:eastAsia="Calibri"/>
        </w:rPr>
        <w:t xml:space="preserve">, *** г.р., место рождения </w:t>
      </w:r>
      <w:r>
        <w:rPr/>
        <w:t>***, не работающего, проживающего по адресу: ***</w:t>
      </w:r>
      <w:r>
        <w:rPr>
          <w:rFonts w:eastAsia="Calibri"/>
        </w:rPr>
        <w:t xml:space="preserve">,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1.04.2020, правонарушение совершено 13.04.2020. Правонарушение установлено 13.04.2020, что подтверждается: материалом проверки КУСП № *** от 13.04.2020, протоколом об административном правонарушении от 21.04.2020 № ***. Срок давности привлечения к административной ответственности истекает 13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29.04.2020.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29.04.2020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29.04.2020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21.04.2020 года № *** следует, что «13.04.2020 в 09.55 ч. животное – собака, принадлежащая гр. ***, бегала без привязи по улице ***, этим действием гр. *** допустил нахождение принадлежащего ему животного без привязи в неустановленном месте». 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21.04.2020 № *** пояснил следующее: «Пояснения дам на комиссии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14.04.2020 следует: «По существу заданных мне вопросов могу пояснить следующее. Проживаю по вышеуказанному адресу. 13.04.2020 меня дома не было. Приехал домой я в вечернее время и увидел, что на улице около дома бегает принадлежащая мне собака породы «Лайка» белой масти. Я сразу ее привязал на цепь. Мне лично никто не жаловался от соседей на мою собаку. Сорвалась она впервые, ранее никогда с цепи не срывалась. Собака спокойная, никогда ни на кого не лаяла и не кидалась. Целенаправленно свою собаку с цепи я не отпускал, она сорвалась сама. Чья собака бегала с моей собакой мне не извест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29.04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29.04.2020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3.04.2020 потерпевшая *** пояснила следующее: «По существу заданных мне вопросов могу пояснить следующее. Проживаю по вышеуказанному адресу. По соседству со мной в соседнем доме по адресу: ***, проживает ***. У него имеется собака породы «Лайка». Она всегда находится не на привязи, бегает по улице и кидается на людей. *** неоднократно говорили, чтобы он привязал свою собаку, но он все время игнорирует. 13.04.2020 данная собака снова бегала по улице, и я была вынуждена позвонить в полицию. Затем с собакой *** стала бегать еще одна собака, но кому принадлежит вторая собака мне не известно. Прошу разобраться в данной ситуации и виновное лицо привлечь к ответственности». 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4.2020 в 09.55 гр. *** допустил неправомерное нахождение животного без привязи, а именно: содержал без привязи собаку породы «Лайка»  по адресу: ***, тем самым нарушив пункт 22.1 статьи 22 Решения Совета *** от 10.04.2018 № 13 «Об утверждении Правил благоустройства территории муниципального образования ***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720"/>
        <w:jc w:val="both"/>
        <w:textAlignment w:val="auto"/>
        <w:outlineLvl w:val="1"/>
        <w:rPr>
          <w:b/>
          <w:b/>
        </w:rPr>
      </w:pPr>
      <w:r>
        <w:rPr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</w:t>
      </w:r>
      <w:r>
        <w:rPr/>
        <w:t xml:space="preserve">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0-04-29T12:52:00Z</cp:lastPrinted>
  <dcterms:modified xsi:type="dcterms:W3CDTF">2020-12-18T02:20:00Z</dcterms:modified>
  <cp:revision>20</cp:revision>
  <dc:subject/>
  <dc:title>Администрация Первомайского района</dc:title>
</cp:coreProperties>
</file>