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менения в устав муниципального образования «Первомайский район», утвержденные решением Думы Первомайского района от 08.09.2016 №85, зарегистрированы 16 ноября 2016 года Управлением Министерства Юстиции Российской Федерации по Томской области, государственный регистрационный номер - №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70512000201600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вомайское                                                                        от 08.09.2016  №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«Первомайский район», утвержденный решением  Думы Первомайского района от 31.08.2009 №3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с требованиями действующего законода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 в Устав муниципального образования «Первомайский район»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Первомайский район»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даты его официального опублик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>И.И. Сиберт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>Г.А. Смалин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sz w:val="28"/>
          <w:szCs w:val="28"/>
        </w:rPr>
        <w:t>Первомайского района</w:t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9.2016 № 85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ий район»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Дополнить часть 1  статьи  10 Устава пунктом 1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системы профилактики правонарушений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татью 12.1 Устава дополнить частью 3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Органом местного самоуправления, уполномоченным на осуществление муниципального контроля, является Администрация Первомайского района. Определение структурных подразделений, осуществляющих муниципальный контроль, их полномочий, функций, порядка деятельности   и определение перечня должностных лиц и их полномочий осуществляется Администрацией Первомайского района в соответствии с требованиями действующего законодательства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Пункт 5 части 1 статьи 33 Устав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назначает на должность и освобождает от нее заместителей Главы Первомайского района;»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>4.  Дополнить Устав статьей 36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«Статья 36.1. Порядок и условия предоставления ежегодного дополнительного оплачиваемого отпуска лицам, замещающим муниципальные должности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br/>
        <w:t xml:space="preserve">       1. 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15 календарных дней.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 Дополнительный оплачиваемый отпуск, предоставляемый лицам, замещающим муниципальные должности Первомайского района, суммируется с ежегодным основным оплачиваемым отпуском и, как правило, предоставляется одновременно с ними.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Ежегодный дополнительный оплачиваемый отпуск может предоставляться отдельно от ежегодного основного оплачиваемого отпуска.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3. В случае переноса либо неиспользования дополнительного оплачиваемого отпуска, а также в случае досрочного прекращения полномочий лица, замещающего муниципальную должность, право на указанный отпуск реализуется в порядке, установленном трудовым законодательством Российской Федерации для ежегодных оплачиваемых отпусков.  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ходы, связанные с предоставлением отпусков, осуществляются за счет средств местного бюджета».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пункте 1 части 1 статьи 39 Устава слова «(сходе граждан)» исключить.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6. В  части 2 статьи 43 Устава слова «с момента» заменить на слова «с даты».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7. В части 3 статьи 43 Устава слова «с момента» заменить на слова «с даты».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8. Часть 11 статьи 48.6 Устава изложить в новой редакци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11. Контроль за исполнением  бюджета Первомайского района в части внешнего муниципального финансового контроля осуществляется Контрольно-счетным органом Первомайского района в соответствии с порядком, установленным Думой  Первомайского района.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Контроль за исполнением местного бюджета в части внутреннего муниципального финансового контроля осуществляется Администрацией Первомайского района, Финансово-экономическим управлением Администрации Первомайского района в соответствии с порядками, установленными Администрацией Первомайского района».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>9. В части 2 статьи 52 Устава слова «(сходе граждан)» исключить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 Исключить из Устава статью 57 «Предоставление субвенций бюджету Первомайского района на осуществление органами местного самоуправления государственных полномочий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Исключить из Устава статью 57.1 «Субсидии и иные межбюджетные трансферты, предоставляемые бюджету Первомайского района из бюджета Томской области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Исключить из Устава статью 61 «Порядок контроля за исполнением бюджета Первомайского район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3. Исключить из Устава  статью 69 «Контроль и надзор за деятельностью органов местного самоуправления и должностных лиц местного самоуправления Первомайск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3EE24FE2B14427E67607792A9C3ACF5D4033154391AE11EB48611133B5gE7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4:00Z</dcterms:created>
  <dc:creator>Раудсепп Наталья Григорьевна</dc:creator>
  <dc:description/>
  <cp:keywords/>
  <dc:language>en-US</dc:language>
  <cp:lastModifiedBy>Isaeva</cp:lastModifiedBy>
  <cp:lastPrinted>2016-09-19T12:25:00Z</cp:lastPrinted>
  <dcterms:modified xsi:type="dcterms:W3CDTF">2016-11-29T07:39:00Z</dcterms:modified>
  <cp:revision>4</cp:revision>
  <dc:subject/>
  <dc:title/>
</cp:coreProperties>
</file>