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МЕЖНАЦИОНАЛЬНОГО СОГЛА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Администрации Президента Российской Федерации совместно с Прави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а) до 1 июня 2012 г. - подготовить предложения об образовании при Президенте Российской Федерации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совета</w:t>
        </w:r>
      </w:hyperlink>
      <w:r>
        <w:rPr>
          <w:rFonts w:cs="Calibri"/>
          <w:i w:val="false"/>
          <w:iCs w:val="false"/>
          <w:lang w:val="ru-RU"/>
        </w:rPr>
        <w:t xml:space="preserve"> по межнациональным отно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>б) до 1 декабря 2012 г. - разработать и утвердить Стратегию государственной национальной поли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до сентября 2012 г.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до нояб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до декабря 2012 г.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D9E3DCF65C33F0AFC7AE155664054F8C9F1A647E6856593136656B6C247093C559BA5CFC04AED3DN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user</dc:creator>
  <dc:description/>
  <cp:keywords/>
  <dc:language>en-US</dc:language>
  <cp:lastModifiedBy>Admin</cp:lastModifiedBy>
  <dcterms:modified xsi:type="dcterms:W3CDTF">2013-10-10T10:27:00Z</dcterms:modified>
  <cp:revision>2</cp:revision>
  <dc:subject/>
  <dc:title/>
</cp:coreProperties>
</file>