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2.12.2014</w:t>
      </w: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4"/>
          <w:szCs w:val="24"/>
        </w:rPr>
        <w:t>№  246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внесении изменений в постановление Администрации Первомайского района от 16.10.2013 №224 «Об утверждении Положения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85.1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постановление Администрации Первомайского района от 16.10.2013 №224 «Об утверждении Положения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»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Положе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 размере и порядке взимания родительской платы за присмотр и уход за ребёнком, осваивающим основную общеобразовательную программу дошкольного образования в муниципальных образовательных учреждениях Первомайского района, утверждённое Постановлением Администрации Первомайского района от 16.10.2013 №224 следующие изменения, изложив пункт 4 в следующей редакции:</w:t>
      </w:r>
    </w:p>
    <w:p>
      <w:pPr>
        <w:pStyle w:val="Style17"/>
        <w:spacing w:before="0" w:after="0"/>
        <w:ind w:left="709" w:hanging="0"/>
        <w:jc w:val="both"/>
        <w:rPr>
          <w:color w:val="000000"/>
        </w:rPr>
      </w:pPr>
      <w:r>
        <w:rPr>
          <w:color w:val="000000"/>
        </w:rPr>
        <w:t>«Размер родительской платы определяется по следующей форму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=(V*d)/K/Kd, гд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- размер родительской платы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– объём всех затрат в учреждении;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d - доля затрат на присмотр и уход в учреждении определяется по формуле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 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pu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Vpu</w:t>
      </w:r>
      <w:r>
        <w:rPr>
          <w:sz w:val="24"/>
          <w:szCs w:val="24"/>
        </w:rPr>
        <w:t xml:space="preserve"> - объём затрат за присмотр и уход в учрежден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 xml:space="preserve"> – плановое количество дето-дней в текущем календарном год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Kd</w:t>
      </w:r>
      <w:r>
        <w:rPr>
          <w:sz w:val="24"/>
          <w:szCs w:val="24"/>
        </w:rPr>
        <w:t xml:space="preserve"> – среднесписочная численность воспитанников в учреждении в текущем календарном году»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Заветы Ильича» и разместить на официальном сайте Первомайского район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Постановление вступает в силу со дня его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И.о.Главы Первомайского района</w:t>
        <w:tab/>
        <w:tab/>
        <w:t xml:space="preserve">                                    И.И.Сиберт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  <w:t>2 28 83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52:00Z</dcterms:created>
  <dc:creator>Customer</dc:creator>
  <dc:description/>
  <cp:keywords/>
  <dc:language>en-US</dc:language>
  <cp:lastModifiedBy>Администратор</cp:lastModifiedBy>
  <cp:lastPrinted>2013-12-12T10:11:00Z</cp:lastPrinted>
  <dcterms:modified xsi:type="dcterms:W3CDTF">2014-12-26T06:53:00Z</dcterms:modified>
  <cp:revision>3</cp:revision>
  <dc:subject/>
  <dc:title>Администрация Первомайского района</dc:title>
</cp:coreProperties>
</file>