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09.12.2014                                                                                                                 № 23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расходных обязательств и об определении уполномоченного органа муниципального образования «Первомайский район» по </w:t>
            </w:r>
            <w:r>
              <w:rPr>
                <w:sz w:val="22"/>
                <w:szCs w:val="22"/>
                <w:lang w:eastAsia="en-US"/>
              </w:rPr>
              <w:t>предоставлению субсидий на  проведение мероприятий по подключению общедоступных библиотек к сети Интернет и развитию системы библиотечного дела с учетом задачи расширения информационных технологий и оцифровк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true"/>
        <w:ind w:firstLine="540"/>
        <w:jc w:val="both"/>
        <w:rPr/>
      </w:pPr>
      <w:r>
        <w:rPr>
          <w:color w:val="000000"/>
          <w:sz w:val="22"/>
          <w:szCs w:val="22"/>
        </w:rPr>
        <w:t>В соответствии со статьёй 86 Бюджетного кодекса Российской Федерации, постановлением Администрации Томской области от 03.06.2013 № 243а  «О порядке предоставления иных межбюджетных трансфертов на проведение мероприятий по подключению общедоступных библиотек муниципальных образований к сети Интернет и развитие системы библиотечного дела с учётом задачи расширения информационных технологий и оцифровки» (в ред. от 28.11.2014 № 444а);</w:t>
      </w:r>
    </w:p>
    <w:p>
      <w:pPr>
        <w:pStyle w:val="Normal"/>
        <w:overflowPunct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ind w:firstLine="540"/>
        <w:jc w:val="both"/>
        <w:rPr/>
      </w:pPr>
      <w:r>
        <w:rPr>
          <w:sz w:val="22"/>
          <w:szCs w:val="22"/>
          <w:lang w:eastAsia="en-US"/>
        </w:rPr>
        <w:t>1. Установить расходные обязательства муниципального образования "Первомайский район" по проведению мероприятий по подключению общедоступных библиотек Российской Федерации к сети Интернет и развитию системы библиотечного дела с учетом задачи расширения информационных технологий и оцифровки и (или) по предоставлению иных межбюджетных трансфертов местным бюджетам на указанные цели.</w:t>
      </w:r>
    </w:p>
    <w:p>
      <w:pPr>
        <w:pStyle w:val="Normal"/>
        <w:overflowPunct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Обеспечить:</w:t>
      </w:r>
    </w:p>
    <w:p>
      <w:pPr>
        <w:pStyle w:val="Normal"/>
        <w:overflowPunct w:val="true"/>
        <w:ind w:firstLine="540"/>
        <w:jc w:val="both"/>
        <w:rPr/>
      </w:pPr>
      <w:r>
        <w:rPr>
          <w:sz w:val="22"/>
          <w:szCs w:val="22"/>
          <w:lang w:eastAsia="en-US"/>
        </w:rPr>
        <w:t xml:space="preserve">2.1. Расходование средств субсидии на проведение мероприятий по подключению общедоступных библиотек Российской Федерации к сети Интернет и развитию системы библиотечного дела с учетом задачи расширения информационных технологий и оцифровки в сумме  23 200 (Двадцать три тысячи двести) рублей. </w:t>
      </w:r>
    </w:p>
    <w:p>
      <w:pPr>
        <w:pStyle w:val="Normal"/>
        <w:overflowPunct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3.  Определить Муниципальное казенное учреждение «Отдел культуры Администрации Первомайского района» </w:t>
      </w:r>
    </w:p>
    <w:p>
      <w:pPr>
        <w:pStyle w:val="Normal"/>
        <w:overflowPunct w:val="true"/>
        <w:ind w:firstLine="540"/>
        <w:jc w:val="both"/>
        <w:rPr/>
      </w:pPr>
      <w:r>
        <w:rPr>
          <w:sz w:val="22"/>
          <w:szCs w:val="22"/>
          <w:lang w:eastAsia="en-US"/>
        </w:rPr>
        <w:t xml:space="preserve">3.1. Получателем субсидий для муниципального автономного учреждения «Централизованная библиотечная система Первомайского района» на проведение мероприятий по подключению общедоступных библиотек Российской Федерации к сети Интернет и развитию системы библиотечного дела с учетом задачи расширения информационных технологий и оцифровки в сумме  23 200 (Двадцать три тысячи двести) рублей. </w:t>
      </w:r>
    </w:p>
    <w:p>
      <w:pPr>
        <w:pStyle w:val="Normal"/>
        <w:overflowPunct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2. Уполномоченным органом по предоставлению отчёта о расходах иных межбюджетных трансфертов, предоставленных на проведение мероприятий по подключению общедоступных библиотек муниципальных образований к сети Интернет и развитие системы библиотечного дела с учётом задачи расширения информационных технологий и оцифровки.</w:t>
      </w:r>
    </w:p>
    <w:p>
      <w:pPr>
        <w:pStyle w:val="Normal"/>
        <w:overflowPunct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Контроль за исполнением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overflowPunct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/>
      </w:pPr>
      <w:r>
        <w:rPr>
          <w:sz w:val="22"/>
          <w:szCs w:val="22"/>
          <w:lang w:eastAsia="en-US"/>
        </w:rPr>
        <w:t>И.о. Главы Первомайского района                                              И.И.Сиберт</w:t>
      </w:r>
    </w:p>
    <w:p>
      <w:pPr>
        <w:pStyle w:val="Normal"/>
        <w:overflowPunct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Т.Н.Толстых</w:t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  <w:t>2 16 0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30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12-10T05:34:00Z</dcterms:modified>
  <cp:revision>5</cp:revision>
  <dc:subject/>
  <dc:title>Администрация Первомайского района</dc:title>
</cp:coreProperties>
</file>