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Томская область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Первомайского район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  <w:t>от 29.10.2015 № 10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4"/>
        </w:rPr>
        <w:t>с. Первомайское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условий приватизации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объектов муниципальной собственности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ёй 14 Федерального закона от 21.12.2001 № 178-ФЗ “О приватизации государственного и муниципального имущества”, Программой приватизации (продажи) муниципального имущества Первомайского района на 2015 год, утвержденной решением Думы Первомайского района от 25.12.2014 № 347 “О бюджете муниципального образования “Первомайский район” Томской области на 2015 год”, решением Думы Первомайского района </w:t>
      </w:r>
      <w:r>
        <w:rPr>
          <w:color w:val="000000"/>
          <w:sz w:val="24"/>
          <w:szCs w:val="24"/>
        </w:rPr>
        <w:t>от 29.10.2015 №7</w:t>
      </w:r>
      <w:r>
        <w:rPr>
          <w:sz w:val="24"/>
          <w:szCs w:val="24"/>
        </w:rPr>
        <w:t xml:space="preserve"> “О внесении изменений в решение Думы Первомайского района от 25.12.2014 № 347 “О бюджете муниципального образования “Первомайский район” Томской области на 2015 год”,</w:t>
      </w:r>
    </w:p>
    <w:p>
      <w:pPr>
        <w:pStyle w:val="Normal"/>
        <w:suppressAutoHyphens w:val="true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ДУМА ПЕРВОМАЙСКОГО РАЙОНА РЕШИЛА:</w:t>
      </w:r>
    </w:p>
    <w:p>
      <w:pPr>
        <w:pStyle w:val="12"/>
        <w:numPr>
          <w:ilvl w:val="0"/>
          <w:numId w:val="1"/>
        </w:numPr>
        <w:ind w:left="0" w:firstLine="709"/>
        <w:rPr/>
      </w:pPr>
      <w:r>
        <w:rPr/>
        <w:t>Утвердить условия приватизации следующего муниципального имущества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20"/>
        <w:rPr/>
      </w:pPr>
      <w:r>
        <w:rPr/>
        <w:t>Нежилое одноэтажное здание и земельный участок для эксплуатации и обслуживания административного здания по адресу: Томская область, Первомайский район, п. Беляй, ул. Зелёная, д. 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жилое здание общей площадью 817,0 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принадлежит на праве собственности муниципальному образованию “Первомайский район”, что подтверждается свидетельством о государственной регистрации права от 13.05.2014 серии 70-АВ 532777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ание расположено на земельном участке общей площадью 9 089 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с кадастровым номером 70:12:0201002:1051, принадлежащем на праве собственности муниципальному образованию “Первомайский район”, что подтверждается свидетельством о государственной регистрации права от 20.05.2014 серии 70-АВ 53276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приватизации имущества: продажа посредством публичного предложения с использованием открытой формы подачи предложений о приобретении муниципального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 первоначального предложения: 4 025 054,00 руб. (четыре миллиона двадцать пять тысяч пятьдесят четыре рубля 00 коп.) с учетом НДС, определена на основании отчета ООО “Континент-СП” № 1284-2 от 11.08.2015. Величина снижения цены первоначального предложения (шаг понижения): 402 505,40 руб. (четыреста две тысячи пятьсот пять рублей 40 коп.). Величина повышения цены (шаг аукциона): 201 252,70 руб. (двести одна тысяча двести пятьдесят два рубля 70 коп.). Минимальная цена предложения (цена отсечения): 2 012 527 руб. (два миллиона двенадцать тысяч пятьсот двадцать семь рублей 00 коп.) с учетом НДС. Размер задатка: 805 010,80 руб. (восемьсот пять тысяч десять рублей 80 коп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и проведения:  4 квартал 2015 года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20"/>
        <w:rPr/>
      </w:pPr>
      <w:r>
        <w:rPr/>
        <w:t>Нежилое помещение по адресу: Томская область, Первомайский район, с. Первомайское, ул. Ленинская, 95, строен. 3, пом. 1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жилое помещение общей площадью 189 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принадлежит на праве собственности муниципальному образованию “Первомайский район”, что подтверждается свидетельством о государственной регистрации права от 16.07.2013 серии 70-АВ 435049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особ приватизации имущества: продажа посредством публичного предложения с использованием открытой формы подачи предложений о приобретен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Цена первоначального предложения: 682 314,00 руб. (шестьсот восемьдесят две тысячи триста четырнадцать рублей 00 коп.) с учетом НДС, определена на основании отчета ООО “Континент-СП” № 1284-2 от 11.08.2015. Величина снижения цены первоначального предложения (шаг понижения): 68 231,40 руб. (шестьдесят восемь тысяч двести тридцать один рубль 40 коп.). Величина повышения цены (шаг аукциона): 34 115,70 руб. (тридцать четыре тысячи сто пятнадцать рублей 70 коп.). Минимальная цена предложения (цена отсечения): 341 157,00 руб. (триста сорок одна тысяча сто пятьдесят семь рублей 00 коп.) с учетом НДС. Размер задатка: 136 462,80 руб. (сто тридцать шесть тысяч четыреста шестьдесят два рубля 80 коп.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:  4 квартал 2015 года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втомобиль бортовой ГАЗ 33021, 1998 г., идентификационный номер (VIN) ХТН330210</w:t>
      </w:r>
      <w:r>
        <w:rPr>
          <w:lang w:val="en-US"/>
        </w:rPr>
        <w:t>W</w:t>
      </w:r>
      <w:r>
        <w:rPr/>
        <w:t>1685361, модель, номер двигателя 40260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W</w:t>
      </w:r>
      <w:r>
        <w:rPr/>
        <w:t>0020073, шасси (рама) № 1685361, кузов (кабина, прицеп) № 92954, цвет кузова (кабины, прицепа): сафари. Требуется ремонт редуктора заднего моста с хвостовиком, кардана и крестовины кардана, автошин, отсутствует аккумулятор.</w:t>
      </w:r>
    </w:p>
    <w:p>
      <w:pPr>
        <w:pStyle w:val="12"/>
        <w:numPr>
          <w:ilvl w:val="0"/>
          <w:numId w:val="0"/>
        </w:numPr>
        <w:ind w:left="0" w:firstLine="709"/>
        <w:rPr/>
      </w:pPr>
      <w:r>
        <w:rPr/>
        <w:t>Способ приватизации имущества: продажа посредством публичного предложения с использованием открытой формы подачи предложений о приобретении муниципального имущества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/>
        <w:t>Цена первоначального предложения: 52 658,00 руб. (пятьдесят две тысячи шестьсот пятьдесят восемь рублей) с учетом НДС, определена на основании отчета ООО “Континент-СП” № 1284-2 от 11.08.2015. Величина снижения цены первоначального предложения (шаг понижения): 5 265,80 (пять тысяч двести шестьдесят пять рублей 80 коп.) Величина повышения цены (шаг аукциона): 2 632,90 руб. (две тысячи шестьсот тридцать два рубля 90 коп.). Минимальная цена предложения (цена отсечения): 26 329,00 руб. (двадцать шесть триста двадцать девять рублей 00 коп.) с учетом НДС. Размер задатка: 10 531,60 руб. (десять тысяч пятьсот тридцать один рубль 60 коп.)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/>
        <w:t>Форма платежа: в денежном выражении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/>
        <w:t>Сроки проведения: 4 квартал 2015 года.</w:t>
      </w:r>
    </w:p>
    <w:p>
      <w:pPr>
        <w:pStyle w:val="Normal"/>
        <w:suppressAutoHyphens w:val="true"/>
        <w:ind w:left="142" w:firstLine="566"/>
        <w:jc w:val="both"/>
        <w:rPr/>
      </w:pPr>
      <w:r>
        <w:rPr>
          <w:sz w:val="24"/>
          <w:szCs w:val="24"/>
        </w:rPr>
        <w:t>2.Признать утратившим силу Решение Думы Первомайского района  от 10.09.2015 № 394 «Об утверждении условий приватизации объектов муниципальной собственности»</w:t>
      </w:r>
    </w:p>
    <w:p>
      <w:pPr>
        <w:pStyle w:val="12"/>
        <w:numPr>
          <w:ilvl w:val="0"/>
          <w:numId w:val="0"/>
        </w:numPr>
        <w:tabs>
          <w:tab w:val="clear" w:pos="993"/>
          <w:tab w:val="left" w:pos="709" w:leader="none"/>
        </w:tabs>
        <w:ind w:left="142" w:hanging="0"/>
        <w:rPr/>
      </w:pPr>
      <w:r>
        <w:rPr/>
        <w:tab/>
        <w:t>3.Опубликовать настоящее решение в газете “Заветы Ильича” и разместить на официальном сайте Администрации Первомайского района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8"/>
        <w:jc w:val="both"/>
        <w:rPr>
          <w:sz w:val="24"/>
        </w:rPr>
      </w:pPr>
      <w:r>
        <w:rPr>
          <w:sz w:val="24"/>
        </w:rPr>
        <w:t>Глава Первомайского района</w:t>
        <w:tab/>
        <w:tab/>
        <w:tab/>
        <w:tab/>
        <w:tab/>
        <w:t>И.И.Сиберт</w:t>
      </w:r>
    </w:p>
    <w:p>
      <w:pPr>
        <w:pStyle w:val="Normal"/>
        <w:suppressAutoHyphens w:val="true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09" w:hanging="0"/>
        <w:jc w:val="both"/>
        <w:rPr>
          <w:sz w:val="24"/>
        </w:rPr>
      </w:pPr>
      <w:r>
        <w:rPr>
          <w:sz w:val="24"/>
        </w:rPr>
        <w:t>Председатель Думы</w:t>
      </w:r>
    </w:p>
    <w:p>
      <w:pPr>
        <w:pStyle w:val="Normal"/>
        <w:suppressAutoHyphens w:val="true"/>
        <w:ind w:left="709" w:hanging="0"/>
        <w:jc w:val="both"/>
        <w:rPr>
          <w:sz w:val="24"/>
        </w:rPr>
      </w:pPr>
      <w:r>
        <w:rPr>
          <w:sz w:val="24"/>
        </w:rPr>
        <w:t>Первомайского района</w:t>
        <w:tab/>
        <w:tab/>
        <w:tab/>
        <w:tab/>
        <w:tab/>
        <w:tab/>
        <w:t>Г.А. Смалин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54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иль 1"/>
    <w:basedOn w:val="Normal"/>
    <w:next w:val="2"/>
    <w:qFormat/>
    <w:pPr>
      <w:numPr>
        <w:ilvl w:val="0"/>
        <w:numId w:val="1"/>
      </w:numPr>
      <w:tabs>
        <w:tab w:val="clear" w:pos="708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11:00Z</dcterms:created>
  <dc:creator>Архитектор</dc:creator>
  <dc:description/>
  <dc:language>en-US</dc:language>
  <cp:lastModifiedBy>Isaeva</cp:lastModifiedBy>
  <cp:lastPrinted>2015-10-27T16:32:00Z</cp:lastPrinted>
  <dcterms:modified xsi:type="dcterms:W3CDTF">2015-11-02T10:11:00Z</dcterms:modified>
  <cp:revision>2</cp:revision>
  <dc:subject/>
  <dc:title>Рассылка:</dc:title>
</cp:coreProperties>
</file>