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 описание программных мероприятий, включая состав мероприятий, информацию о необходимых ресурсах (с указанием направлений расходования средств и источников финансирования) и сроках реализации каждого мероприятия</w:t>
      </w:r>
    </w:p>
    <w:tbl>
      <w:tblPr>
        <w:tblW w:w="15675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83"/>
        <w:gridCol w:w="1329"/>
        <w:gridCol w:w="1134"/>
        <w:gridCol w:w="1134"/>
        <w:gridCol w:w="1275"/>
        <w:gridCol w:w="851"/>
        <w:gridCol w:w="1843"/>
        <w:gridCol w:w="1110"/>
        <w:gridCol w:w="1440"/>
        <w:gridCol w:w="1260"/>
        <w:gridCol w:w="1080"/>
      </w:tblGrid>
      <w:tr>
        <w:trPr>
          <w:trHeight w:val="72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  и мероприятий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ого результа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</w:tr>
      <w:tr>
        <w:trPr>
          <w:trHeight w:val="4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Создание условий для обеспечения широкого участия жителей муниципального Первомайского района  в культурно-досуговой деятельности и развития народного творчества.</w:t>
            </w:r>
          </w:p>
        </w:tc>
      </w:tr>
      <w:tr>
        <w:trPr>
          <w:trHeight w:val="40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гуляние «Масленица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мероприятий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о посетителей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гуляние «День Победы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мероприятий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о посетителей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2</w:t>
            </w:r>
          </w:p>
        </w:tc>
      </w:tr>
      <w:tr>
        <w:trPr>
          <w:trHeight w:val="40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конкурс юных дарований «Светлячок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мероприятий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о посетителей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лорный праздник «Пышкинский фестиваль»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мероприятий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о посетителей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</w:t>
            </w:r>
          </w:p>
        </w:tc>
      </w:tr>
      <w:tr>
        <w:trPr>
          <w:trHeight w:val="40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Межрегиональный фестиваль эстонской культуры «Янов день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мероприятий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о посетителей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</w:t>
            </w:r>
          </w:p>
        </w:tc>
      </w:tr>
      <w:tr>
        <w:trPr>
          <w:trHeight w:val="27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гуляние «День села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мероприятий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о посетителей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ет Дедов Морозов и Снегурочек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мероприятий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о посетителей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праздник топор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мероприятий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о посетителей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22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и Рождественские праздник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мероприятий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о посетителей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5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(софинансирование)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283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27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мероприятий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о посетителей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ПС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ервой задаче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3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Совершенствование системы библиотечного обслуживания жителей  Первомайского района.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книжных фондов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иобретенных кни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периодических изданий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иобретенных изданий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 по второй задач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sz w:val="22"/>
                <w:szCs w:val="22"/>
              </w:rPr>
              <w:t>4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03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i/>
              </w:rPr>
              <w:t>Создание условий для обеспечения доступа большего числа населения к музейным ценностям</w:t>
            </w:r>
          </w:p>
        </w:tc>
      </w:tr>
      <w:tr>
        <w:trPr>
          <w:trHeight w:val="330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/>
              <w:t>Содействие в проведении экскурсионного маршрута «эстонский маршрут в Сибири»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ст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скурсий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ьзователей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териально-техническое обеспечени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принтер большо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компьютер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рг.техник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обретени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Радиогид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фотоаппарат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сего по третьей задаче: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03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i/>
              </w:rPr>
              <w:t>Создание условий для предоставления дополнительного образования детей Первомайского район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.1.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териально-техническое обеспечени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пиани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костюмы для хореографии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и костюмо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.1.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увь для хореографии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,7)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 по четвертой задаче: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5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26:00Z</dcterms:created>
  <dc:creator>user</dc:creator>
  <dc:description/>
  <cp:keywords/>
  <dc:language>en-US</dc:language>
  <cp:lastModifiedBy>user</cp:lastModifiedBy>
  <dcterms:modified xsi:type="dcterms:W3CDTF">2018-01-18T05:26:00Z</dcterms:modified>
  <cp:revision>2</cp:revision>
  <dc:subject/>
  <dc:title>Приложение №1</dc:title>
</cp:coreProperties>
</file>