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4.06.2014                                                                                                      № 8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й площади жиль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11 Правил предоставления молодым семьям социальных выплат на приобретение, строительство жилья  и их использование, в рамках реализации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1-2015 годы», постановлением Администрации Первомайского района от 27.12.2013  №295 «Об утверждении муниципальной программы «Обеспечение жильём молодых семей на территории Первомайского района на 2014 –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4 года для расчёта размера социальной выплаты в рамках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1-2015 годы», постановлением Администрации Первомайского района от 27.12.2013  №295 «Об утверждении муниципальной программы «Обеспечение жильём молодых семей на территории Первомайского района на 2014 – 2015 годы», в размере 22 000 (Двадцать две тысячи) рублей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>И.о. Главы Первомайского района                                                 И.И.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  <w:t>С.А.Мазаник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  <w:t>2 24 5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6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6-05T10:19:00Z</dcterms:modified>
  <cp:revision>4</cp:revision>
  <dc:subject/>
  <dc:title>Администрация Первомайского района</dc:title>
</cp:coreProperties>
</file>