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4.11.2016 № 12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6 год, утвержденной решением Думы Первомайского района от 24.11.2016 № 118 “О внесении изменений в Решение Думы Первомайского района от 29.12.2015 №24 “О бюджете муниципального образования «Первомайский район» Томской области на 2016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23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адрес объекта: Томская область, первомайский район, с. Первомайское, ул. Карла Маркса, д.23, пом. 1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39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 подвал, адрес объекта: Томская область, первомайский район, с. Первомайское, ул. Карла Маркса, д.23, пом. 2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эксплуатации и обслуживания здания аптеки, общая площадь 1214 кв.м., адрес объекта: Томская область, первомайский район, с. Первомайское, ул. Карла Маркса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1 общей площадью 232,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2 общей площадью 396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1 31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3001:91352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4.03.2009 года №70-70-06/010/2009-16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ая цена продажи: 1 729 795,34 руб. (Один миллион семьсот двадцать девять тысяч семьсот девяносто пять рублей 34 коп.) с учетом НДС, определена на основании отчета ООО “Континент-СП” № 1532 от 07.10.2016. Шаг аукциона: 86 489,77 руб. (восемьдесят шесть тысяч четыреста восемьдесят девять рублей 77 коп.). Размер задатка: 345 959,07 руб. (триста восемьдесят сорок пять тысяч девятьсот пятьдесят девять рублей 07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4 квартал 2016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2.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6:00Z</dcterms:created>
  <dc:creator>Архитектор</dc:creator>
  <dc:description/>
  <dc:language>en-US</dc:language>
  <cp:lastModifiedBy>Isaeva</cp:lastModifiedBy>
  <cp:lastPrinted>2016-11-23T13:06:00Z</cp:lastPrinted>
  <dcterms:modified xsi:type="dcterms:W3CDTF">2016-11-25T08:16:00Z</dcterms:modified>
  <cp:revision>2</cp:revision>
  <dc:subject/>
  <dc:title>Рассылка:</dc:title>
</cp:coreProperties>
</file>