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 xml:space="preserve">              от 25.01.2018 № 24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23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адрес объекта: Томская область, Первомайский район, с. Первомайское, ул. Карла Маркса, д.23, пом. 1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39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 подвал, адрес объекта: Томская область, Первомайский район, с. Первомайское, ул. Карла Маркса, д.23, пом. 2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эксплуатации и обслуживания здания аптеки, общая площадь 1 314 кв.м., адрес объекта: Томская область, Первомайский район, с. Первомайское, ул. Карла Маркса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1 общей площадью 232,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2 общей площадью 396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1 31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3001:91352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4.03.2009 года №70-70-06/010/2009-1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1 729 795,34 руб. (Один миллион семьсот двадцать девять тысяч семьсот девяносто пять рублей 34 коп.) с учетом НДС, определена на основании отчета ООО “Континент-СП” № 1671 от 05.12.2017 и с учетом положений ч.3 ст.23 Федерального закона от 21.12.2001 N 178-ФЗ "О приватизации государственного и муниципального имущества". Величина снижения цены первоначального предложения: 172 979,53 руб. (сто семьдесят две тысячи девятьсот семьдесят девять рублей 53 коп.). Величина повышения цены (шаг аукциона): 86 489,77 руб. (восемьдесят шесть тысяч четыреста восемьдесят девять рублей 77 коп.). Минимальная цена предложения (цена отсечения): 864 897,67 руб. (восемьсот шестьдесят четыре тысячи восемьсот девяносто семь рублей 67 коп.) с учетом НДС. Размер задатка: 345 959,07 руб. (триста сорок пять тысяч девятьсот пятьдесят девять рублей 07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1-2 квартал 2018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3.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ешения не требует дополнительных финансов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 xml:space="preserve">                          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Думы Первомайского района «Об утверждении условий приватизации объектов муниципальной собствен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01.2018 № 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программу приватизации (продажи) муниципального имущества Первомайского района на 2018 год включены помещения и земельный участок по адресу: с. Первомайское, ул. Карла Маркса, 23, 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ным 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а Первомайского района.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ь:  Кугуткова Юлия Николаев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ладчик: Корнева И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Архитектор</dc:creator>
  <dc:description/>
  <dc:language>en-US</dc:language>
  <cp:lastModifiedBy>Isaeva</cp:lastModifiedBy>
  <cp:lastPrinted>2016-10-05T12:38:00Z</cp:lastPrinted>
  <dcterms:modified xsi:type="dcterms:W3CDTF">2018-01-24T07:21:00Z</dcterms:modified>
  <cp:revision>2</cp:revision>
  <dc:subject/>
  <dc:title>Рассылка:</dc:title>
</cp:coreProperties>
</file>