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6.06.2013                                                                                 № 147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«Порядка определения цен (тарифов) на медицинские услуги, предоставляемые медицинскими организациями, являющимися бюджетными и казенными муниципальными учреждениями» </w:t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>В связи с действующим законодательством и в соответствии с Постановлением Правительства Российской Федерации от 04.10.2012г. № 1006 «Об утверждении Правил предоставления медицинскими организациями платных медицинских услуг»,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>Утвердить Порядок определения цен (тарифов) на медицинские услуги, предоставляемые медицинскими организациями, являющимися бюджетными и казенными муниципальными учреждениями, согласно приложению.</w:t>
      </w:r>
    </w:p>
    <w:p>
      <w:pPr>
        <w:pStyle w:val="Style16"/>
        <w:numPr>
          <w:ilvl w:val="0"/>
          <w:numId w:val="1"/>
        </w:numPr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>Признать утратившим силу: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left="54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ановление Администрации Первомайского района от 30.05.2012г. №179 «Об утверждении прейскуранта цен на платные медицинские услуги на 2012 год, выполняемые МБУЗ «Первомайская ЦРБ»;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left="54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ановление Администрации Первомайского района от 16.06.2005г. №109 «Об утверждении Положения о порядке ценообразования на платные медицинские услуги, выполняемые МУЗ «Первомайская ЦРБ»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left="5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за исполнением данного Постановления возложить на заместителя Главы Первомайского района по социальной политике Пальцеву Н.И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 w:val="28"/>
        </w:rPr>
        <w:t>И.о. Главы Администрации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 w:val="28"/>
        </w:rPr>
        <w:t>Первомайского района                                                                     И.И.Сиберт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Фомина В.В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1747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p>
      <w:pPr>
        <w:pStyle w:val="Normal"/>
        <w:jc w:val="right"/>
        <w:rPr/>
      </w:pPr>
      <w:r>
        <w:rPr/>
        <w:t>от 26 июня 2013г. № 1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цен (тарифов) на медицинские услуги, предоставляемые медицинскими организациями, являющимися бюджетными и казенными муниципаль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целях определения цен (тарифов) на медицинские услуги, предоставляемые медицинскими организациями, являющимися бюджетными и казенными муниципальными учреждениями (далее - учрежд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я самостоятельно определяют цены (тарифы) на медицинские услуги на основании размера расчетных и расчетно-нормативных затрат на оказание учреждением медицинских услуг по основным видам деятельности, а также размера расчетных и расчетно-нормативных затрат на содержание имущества учреждения с учет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а фактических затрат учреждения на оказание медицинских услуг по основным видам деятельности в предшествующие пери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ной информации о динамике изменения уровня цен (тарифов) в составе затрат на оказание учреждением медицинских услуг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а существующего и прогнозируемого объема рыночных предложений на аналогичные услуги и уровня цен (тарифов) на 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а существующего и прогнозируемого объема спроса на аналогичны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ны (тарифы) на медицинские услуги устанавливаются с учетом покрытия издержек учреждений на оказание данных услуг, при этом рекомендуется предусматривать рентабельность не более15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реждения за выполнение платных медицинских услуг в ночное время, а также в выходные и праздничные дни имеют право применять к утвержденным ценам (тарифам) на эти услуги повышающий коэффициент, но не более ч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казание платных медицинских услуг в ночное время - 3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казание платных медицинских услуг в выходные и праздничные дни - 5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не применяется при оказании медицинской помощи в неотложной форме, в том числе женщинам в период беременности, родов, в послеродовом периоде, новорожденным и дет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еречень оказываемых учреждением платных медицинских услуг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равил предоставления медицинскими организациями платных медицинских услуг, утвержденных постановлением Правительства Российской Федерации от 4 октября 2012 г. N 1006, цены (тарифы) на медицинские услуги, а также изменения в перечень платных медицинских услуг и изменения цен (тарифов) на медицинские услуги утверждаются приказом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пия приказа учреждения об утверждении перечня платных медицинских услуг и цен (тарифов) на медицинские услуги либо о внесении изменений в данный приказ направляются в Финансово-экономическое управление Администрации Первомайского района  не позднее трех рабочих дней со дня его из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52FBC148CB5DEA116E8360F6F07ED163176F89A0F312B458AFB28AF4605F45D8F4E40B4F4F7DFAbBN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0:00Z</dcterms:created>
  <dc:creator>Администратор</dc:creator>
  <dc:description/>
  <cp:keywords/>
  <dc:language>en-US</dc:language>
  <cp:lastModifiedBy>Администратор</cp:lastModifiedBy>
  <dcterms:modified xsi:type="dcterms:W3CDTF">2013-06-26T05:34:00Z</dcterms:modified>
  <cp:revision>11</cp:revision>
  <dc:subject/>
  <dc:title>Администрация Первомайского района</dc:title>
</cp:coreProperties>
</file>