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05.2011                                                                                                       № 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лагоприятной экологической ситуации в муниципальном районе, организации накопления, сбора и вывоза отработанных ртутьсодержащих ламп на территории муниципального образования «Первомайский район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.09.2010 N 681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N 89-ФЗ "Об отходах производства и потребления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Федерального закона от 06.10.2003 N 131-ФЗ "Об общих принципах организации местного самоуправления в Российской Федерации"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майского район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накопления, сбора и вывоза отработанных ртутьсодержащих ламп на территории муниципального образования «Первомайский район»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изациям независимо от организационно-правовых форм и форм собственности, а также индивидуальным предпринимателям, осуществляющим на территории муниципального образования «Первомайский район»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 и соответствующим предъявляемым законодательством Российской Федерации требованиям к осуществлению указанной деятельности, организовать совместно с администрацией Первомайского района деятельность по накоплению, сбору, транспортировке и размещению отработанных ртутьсодержащих ламп потребителей - физических лиц в соответствии с действующим законодательством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унктом 1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юридическим лицам (независимо от организационно-правовой формы) и индивидуальным предпринимателям, осуществляющим на территории муниципального образования «Первомайский район» деятельность по управлению многоквартирными домами на основании заключенных договоров или заключившим с собственниками помещений многоквартирных домов договоры на оказание услуг по содержанию и ремонту общего имущества собственников помещений в таких домах, организовать деятельность по накоплению отработанных ртутьсодержащих ламп и поврежденных отработанных ртутьсодержащих ламп потребителей - физических лиц, проживающих в обслуживаемых указанными лицами многоквартирных домах, в соответствии с требованиями действующего законодательства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унктом 1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юридическим лицам и индивидуальным предпринимателям, осуществляющим на территории муниципального образования «Первомайский район» сбор, использование, обезвреживание, транспортирование и размещение отработанных ртутьсодержащих ламп, имеющим лицензии на осуществление деятельности по сбору, использованию, обезвреживанию, транспортированию, размещению отходов I - IV класса опас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 субъектами предпринимательства, указанными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о вопросу сбора, транспортирования и размещения отработанных ртутьсодержащих ламп, предоставленных потребителями - физически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 субъектами, осуществляющими управление и обслуживание многоквартирных домов, указанными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о вопросу сбора, транспортирования и размещения отработанных ртутьсодержащих ламп потребителей - физических лиц, проживающих в соответствующих многоквартирных до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на территории муниципального образования «Первомайский район» сбор и вывоз отработанных ртутьсодержащих ламп от населения специальным автотранспортом, работающим по установленному граф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газете «Заветы Ильича», разместить на официальном сайте Первома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ind w:left="1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района          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В.Фомина</w:t>
      </w:r>
    </w:p>
    <w:p>
      <w:pPr>
        <w:pStyle w:val="Normal"/>
        <w:jc w:val="both"/>
        <w:rPr/>
      </w:pPr>
      <w:r>
        <w:rPr/>
        <w:t>8 38245 2 17 47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900"/>
      </w:tblGrid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Главы Администрации Первомайского района от  25.05.2011 № 9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НАКОПЛЕНИЯ, СБОРА И ВЫВО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РВОМАЙ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 89-ФЗ "Об отходах производства и потребления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N 681 (далее - Правила), иными правовыми актами в области охраны окружающей среды и в области обеспечения санитарно-эпидемиологического благополучия населения, и определяет основы организации на территории муниципального образования «Первомайский район» деятельности по накоплению, сбору и вывозу отработанных ртутьсодержащих ламп (далее - ОРЛ), а также по информированию юридических лиц, индивидуальных предпринимателей и физических лиц о порядке осуществления соответствующе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копление потребителями ртутьсодержащих ламп (кроме физических лиц) ОРЛ осуществ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законодательством в области санитарно-эпидемиологического благополучия населения, а также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требители - физические лица не вправе осуществлять временное хранение (накопление) ОРЛ. Потребители - физические лица представляют ОРЛ, образующиеся в процессе жизнедеятельности граждан, потребителям, отвечающим установлен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ям для осуществления деятельности по накоплению ОРЛ, либо непосредственно специализированным организациям с соблюдением требований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Первомайский район» представление ОРЛ, образующихся в процессе жизнедеятельности населения, рекомендуется осуществлять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утем сдачи ОРЛ юридическим лицам или индивидуальным предпринимателям, осуществляющим хозяйственную деятельность на территории района 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ОРЛ в целях их последующей сдачи специализированным организациям. Для принятия субъектами предпринимательства указанных обязательств могут заключаться соглашения о сотрудничестве между органами местного самоуправления Первомайского района и названными лицами. Примерная форм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ится в приложении 1 к настоящему Полож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утем сдачи ОРЛ юридическим лицам и индивидуальным предпринимателям, осуществляющим управление соответствующими многоквартирными домами на основании заключенного договора или заключившим с собственниками помещений соответствующего многоквартирного дома договоры на оказание услуг по содержанию и ремонту общего имущества в таком доме, отвечающим установлен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ям и заключившим договоры на оказание услуг по сбору, транспортированию и размещению ОРЛ со специализированными организациями. Не допускается накопление ОРЛ в местах, являющихся общим имуществом собственников помещений в многоквартирном до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утем сдачи ОРЛ непосредственно специализированным организациям, осуществляющим сбор и вывоз ОРЛ, в том числе специальным автотранспортом, работающим по установленному граф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иных не противоречащих действующему законодательству в области охраны окружающей среды и законодательству в области обеспечения санитарно-эпидемиологического благополучия населения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копление ОРЛ потребителями производится отдельно от других видов отходов в специализированные емкости для накопления отходов, отвечающие предусмотренным действующим законодательством требованиям и установленные (размещенные) в местах, отвечающих установленным санитарным требованиям и согласованных со специализированными организациями. Специальные емкости для накопления отходов устанавливаются стационарно либо временн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прещается сбор ОРЛ в места сбора бытовых и промышленных отходов, в том числе крупногабаритных отх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ветственность за организацию накопления, сбора и вывоза ОРЛ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и территорий, возлагается на собственников (владельцев) указанных объектов или территорий. Ответственность за организацию накопления, сбора и вывоза ОРЛ с территории многоквартирных домов возлагается на юридических лиц и индивидуальных предпринимателей,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. В случае, если ответственные лица не имеют лицензии на осуществление деятельности по сбору, использованию, обезвреживанию, транспортировке, размещению отходов I - IV класса опасности и (или) не отвечают иным установленным действующим законодательством требованиям, указанные лица вправе привлекать к осуществлению сбора и вывоза ОРЛ специализированные организации, в том числе путем заключения договоров. Примерная форма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казание услуг по сбору, транспортированию и размещению ОРЛ содержится в приложении 2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оки вывоза ОРЛ определяются специализированными организациями либо в договорах на оказание услуг по сбору, транспортированию и размещению ОРЛ, заключенных между потребителями, указанными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 учетом действующих санитарных правил и норм, а также требований иных правовых актов. В договорах на оказание услуг по сбору, транспортированию и размещению ОРЛ рекомендуется предусматривать условие об обязанности владельца ОРЛ информировать специализированную организацию о заполнении специальных емкостей для накопления отходов и необходимости срочного вывоза ОР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Лицам, осуществляющим деятельность по сбору и вывозу бытовых и промышленных отходов (в том числе крупногабаритных отходов) на территории муниципального образования «Первомайский район», рекомендуется предусматривать в договорах на сбор и вывоз бытовых и промышленных отходов, заключаемых с лицами, ответственными за организацию сбора и вывоза ОРЛ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тветственность в виде штрафных санкций за несоблюдение требован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ем ОРЛ специализированными организациями оформляется в журнале приема отходов, который является документом строгой отчетности, предъявляемым в ходе проведения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РЛ собираются, вывозятся, обезвреживаются и утилизируются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требованиями СанПиН 2.1.7.1322-03 "Гигиенические требования к размещению и обезвреживанию отходов производства и потребления", а также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Первомайского района, информирует юридических лиц, индивидуальных предпринимателей и физических лиц о порядке осуществления накопления и сбора ОРЛ путем опубликования соответствующей информации в средствах массовой информации, размещения текстов правовых и инструктивных документов на официальном портале муниципального образования «Первомайский район»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транспортирования, размещения, обезвреживания и использования ОР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накопления, сбора и вывоз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рвомай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сотруднич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рганизации предварительного накопления отработа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х ламп (примерная рекомендуемая 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Первомайское</w:t>
        <w:tab/>
        <w:tab/>
        <w:tab/>
        <w:tab/>
        <w:t xml:space="preserve">                        "__" 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 Первомайского района, именуемая в дальнейшем «Администрация», в лице 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действующий(ая)  на основании ___________________________________, с одной стороны, и 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"Субъект предпринимательства", в лице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, действующего на основании 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другой  стороны,  при  совместном  упоминании  именуемые  в  дальнейшем «Стороны»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Соглашением Субъект предпринимательства организует на принадлежащих ему территориях предварительное накопление отработанных ртутьсодержащих ламп (далее - ОРЛ) потребителей - физических лиц в целях осуществления их последующего сбора, размещения, обезвреживания и использования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установленном действующим законодательством и муниципальными правовыми актами Первомайского района порядке осуществляет информирование потребителей - физических лиц о порядке предварительного накопления и сбора ОРЛ на территории муниципального образования «Первомайский район», а также осуществляет взаимодействие с Субъектом предпринимательства по текущим вопросам реализации настоящего Соглашения и содействует развитию на территории городского округа деятельности по предварительному накоплению ОР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существляемая Субъектом предпринимательства деятельность по предварительному накоплению ОРЛ потребителей - физических лиц не является сбором отходов в понимани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6.1998 N 89-ФЗ "Об отходах производства и потребления" и представляет собой деятельность потребителя ртутьсодержащих ламп по временному складированию (на срок до 6 месяцев) ОРЛ в целях их последующей передачи специализированной организации, осуществляющей сбор, использование, обезвреживание, транспортирование и размещение отработанных ртутьсодержащих ламп, имеющей лицензию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спользуемые в настоящем Соглашении термины и определения понимаются Сторонами в их смысловом значении, определенном в Федерально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 89-ФЗ «Об отходах производства и потребления»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N 681 (далее по тексту - Правила), существующих санитарных нормах и правилах, а также иных правовых а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 пра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ъект предпринимательства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овать на территории принадлежащих Субъекту предпринимательства земельных участков, зданий, строений, сооружений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предварительное накопление ОРЛ потребителей - физических лиц, а также ОРЛ, образующихся в результате хозяйственной деятельности Субъекта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беспечить места предварительного накопления ОРЛ, указанные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пециальной тарой для сбора ОРЛ, определить ответственных за организацию предварительного накопления лиц, а также обеспечить соблюдение при осуществлении предварительного накопления ОРЛ иных требований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, санитарных правил и норм, положений и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заключить в установленном порядке договор (договоры) с юридическим(-и) лицом(-ами) или индивидуальным(-и) предпринимателем(-ями), осуществляющими сбор, использование, обезвреживание, транспортирование и размещение отработанных ртутьсодержащих ламп, имеющими лицензии на осуществление деятельности по сбору, использованию, обезвреживанию, транспортированию, размещению отходов I - IV класса опасности, на оказание услуг по сбору, транспортировке, обезвреживанию и размещению ОР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ести Журнал учета ОРЛ, представленных для хранения потребителями - физическими лицами в местах предварительного накопления Субъекта предпринимательства. В Журнале учета отражается количество представленных для хранения потребителем - физическим лицом ОРЛ, а также внесенная собственноручно потребителем - физическим лицом дата представления ОРЛ и подпись физического лица, подпись уполномоченного лица Субъекта предпринимательства, осуществившего прием для обеспечения временного хранения ОРЛ от потреб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ежемесячно в срок до 10 числа месяца, следующего за отчетным, представлять Администрации отчет о количестве размещенных в местах предварительного накопления ОРЛ, указанных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РЛ потребителей - физических лиц, а в случае представления Субъекту предпринимательства за счет средств бюджета муниципального образования «Первомайский район» денежных выплат в целях возмещения расходов на привлечение специализированных организаций - также и информации о финансовых затратах Субъекта предпринимательства, связанных с привлечением специализированных организаций для организации сбора, транспортировки, обезвреживания и размещения ОРЛ, с приложением подтверждающи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в целях осуществления контроля исполнения соглашения обеспечить доступ к местам предварительного накопления ОРЛ, указанным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а также к документам учета представленных потребителями - физическими лицами ОРЛ уполномоченных сотрудников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существлять информирование населения муниципального образования «Первомайский район» об осуществлении Субъектом предпринимательства предварительного накопления ОРЛ, а также о порядке и условиях представления потребителями ОРЛ для 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информировать Администрацию о прекращении деятельности по предварительному накоплению ОРЛ потребителей - физических лиц в срок не позднее чем за один месяц до дня прекращения указа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назначить из числа сотрудников Субъекта предпринимательства лиц, уполномоченных на взаимодействие по вопросам исполнения настоящего Соглашения с Администрацией, довести до Администрации их контактные реквизиты (почтовые адреса, номера телефонов, факсов, адреса электронной почты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ъект предпринимательства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амостоятельно определять коммерческие условия приема от потребителей - физических лиц ОР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спользовать информацию об осуществлении предварительного накопления ОРЛ в коммерческих и рекламных целях при условии соблюдения требований действующего законодательства Российской Федерации о защите конкуренции и о рекла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ях, предусмотренных действующим законодательством Российской Федерации и Томской области, а также муниципальными правовыми актами администрации Первомайского района, получать денежные выплаты из бюджетов соответствующих уровней в целях возмещения расходов на привлечение специализированных организаций, а также пользоваться иными установленными указанными правовыми актами льготами, компенсациями, мерами экономической поддержки и стимул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в установленном порядке прекратить деятельность по организации предварительного накопления ОРЛ потребителей - физических лиц с соблюдением требований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информирование населения муниципального образования «Первомайский район» о существующем порядке предварительного накопления, сбора, использования, обезвреживания, транспортирования, размещения ОР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и необходимости оказывать Субъекту предпринимательства консультационную и методическую помощь в вопросах, касающихся организации на территории муниципального образования  «Первомайский район» сбора ОР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в случаях и в порядке, предусмотренных действующим законодательством и муниципальными правовыми актами администрации Первомайского района, осуществлять содействие и стимулирование деятельности Субъекта предпринимательства по предварительному накоплению ОРЛ потребителей - физических лиц, в том числе путем представления выплат из бюджетов соответствующих уровней в целях возмещения расходов на привлечение специализирован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назначить из числа сотрудников Администрации лиц, уполномоченных на взаимодействие по вопросам исполнения настоящего Соглашения с Субъектом предпринимательства, довести до Субъекта предпринимательства их контактные реквизиты (почтовые адреса, номера телефонов, факсов, адреса электронной почты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контроль за исполнением Субъектом предпринимательства обязательств, предусмотренных настоящим Соглашением, в том числе в формах,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асторгнуть настоящее Соглашение в любой момент, предупредив о соответствующем намерении Субъекта предпринимательства в срок не позднее 14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 нарушения установленного порядка сбора и вывоза бытовых и промышленных отходов, а также нарушения требований законодательства в области охраны окружающей среды и законодательства в области обеспечения санитарно-эпидемиологического благополучия населения при обращении с ОРЛ Субъект предпринимательства несет административную ответственность в соответствии с действующим законодательством Российской Федерации и Т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зрешения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менимым правом Стороны признают законодательство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 согла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 и приложения к настоящему Соглашению являются его неотъемлемой частью в случае, если они составлены в письменной форме и подписаны уполномоченными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Соглашения осуществляется по основаниям, предусмотренным действующим гражданским законодательством, а также настоящим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Соглашением, Стороны будут руководствоваться действующим законодательством Российской Федерации и Томской области, а также муниципальными правовыми актами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_____________________________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N 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БИК_______________________________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принимательства                                     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_____________________________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N 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БИК_______________________________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/с __________________________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Директо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 /___________________/                ____________ /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накопления, сбора и вывоз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Первомай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сбору, транспортированию и размещ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N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рекомендуемая форм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ая область, село Первомайское                               "__" ________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 именуемой в дальнейше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полнитель», в лице 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, с одной сторон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, в лиц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действующего на основан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 именуемое  в  дальнейшем «Заказчик», с друг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 при  совместном  упоминании  именуемые  в  дальнейшем  "Стороны"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   настоящий    Договор    (далее   по   тексту   -   Договор) 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огласно настоящему Договору Исполнитель обязуется по заданию Заказчика оказывать услуги по сбору, транспортированию, размещению, обезвреживанию и дальнейшей переработке отработанных ртутьсодержащих ламп (далее по тексту Договора - ОР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еречень услуг и их стоимость определены в Прейскуранте цен Исполнителя, являющемся неотъемлемым приложением к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Исполнитель подтверждает наличие у него лицензии на осуществление деятельности по сбору, использованию, обезвреживанию, транспортировке, размещению отходов I-IV класса опасности (лицензия №_________ от _____________ выдана ___________________), а также соответствие Исполнителя всем иным требованиям действующего законодательства, предъявляемым к специализированным организациям, осуществляющим деятельность по сбору, транспортированию, размещению, обезвреживанию и дальнейшей переработке ОР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 момента принятия Исполнителем переданных Заказчиком ОРЛ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Заказчик утрачивает право собственности на сданные ОРЛ, а Исполнитель вправе осуществлять владение, пользование и распоряжение принятыми ОРЛ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казать услуги в соответствии с требованиями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, а также иных правовых актов Российской Федерации и Томской области, муниципальных правовых актов Первомай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ить во временное владение и пользование Заказчику и установить специальные емкости для предварительного накопления ОРЛ, отвечающие предусмотренным действующим законодательство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оставить во временное владение и пользование Заказчику специальные емкости и инвентарь для демеркуризации и временного хранения поврежденных ОРЛ, отвечающие предусмотренным действующим законодательство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существлять предварительное накопление ОРЛ в соответствии с требованиями действующего законодательства Российской Федерации и муниципальных правовых актов Первомай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значить в установленном порядке ответственных лиц за обращение с ОР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 допускать размещения ОРЛ в местах сбора бытовых и промышленн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нять и оплатить оказанные Исполнителем услуги в порядке и на условиях, предусмотренных настоящи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добросовестно выполнять иные обязанности, предусмотренные настоящим Договор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МОСТЬ УСЛУГ И ПОРЯДОК РАСЧЕ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плата услуг осуществляется исходя из фактического количества принятых от Заказчика ОРЛ и стоимости услуг, определенных 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производит предварительную оплату оказываемых услуг в размере _____________ процентов на основании выставляемого/выставленного Исполнителем счета в течение __________ рабочих дней. Оставшаяся часть стоимости оказываемых услуг подлежит уплате Заказчиком в срок не позднее ____________ дней с момента подписания представителями Сторон двустороннего акта сдачи-приемки оказан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производится в безналичном порядке путем перечисления денежных средств на расчетный счет Исполнителя, указанный в настоящем Договоре, либо путем внесения денежных средств в кассу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ые условия и порядок оплаты могут быть определены в Прейскуранте цен Исполнителя (приложение к настоящему Договор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СРОКИ ОКАЗАНИЯ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ием и вывоз ОРЛ осуществляется на основании заявки Заказчика в срок не более _____________ дней с момента поступления денежных средств, внесенных Заказчиком в порядке предварительной оплаты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на расчетный счет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вывоз поврежденных ОРЛ, длительное хранение которых в местах предварительного накопления может причинить вред жизни и (или) здоровью людей, вред окружающей среде, ущерб имуществу физических и юридических лиц, осуществляется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на расчетный счет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азчик вправе сделать заявку, указанную в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ледующими способ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иеме ОРЛ Сторонами подписывается двусторонний акт приема-передачи ОРЛ в двух экземплярах, по одному для Заказчика и Исполнителя, которые хранятся Сторонами, являются документами строгой отчетности, предъявляемыми в ходе проведения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слуга считается оказанной с момента подписания представителями Заказчика и Исполнителя двустороннего акта сдачи-приемки оказанных услу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обязательств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неисполнения Заказчиком обязательств, указанных в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сполнитель вправе потребовать уплаты неустойки, размер которой составляет _________________ от суммы задолженности за кажд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еисполнения Исполнителем обязательств, указанных в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Заказчик вправе потребовать уплаты неустойки, размер которой составляет _______________ от суммы задолженности за каждый день просрочки, а также возмещения всех убытков, вызванных данным не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нность по уплате штрафных санкций, предусмотренных настоящим Договором, возникает у Заказчика или Исполнителя только при наличии письменной претензии соответствующе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ЗРЕШЕНИЯ СПО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согласие не будет достигнуто, возникший спор по настоящему Договору подлежит передаче на рассмотрение в Арбитражный суд Томской области.</w:t>
      </w:r>
    </w:p>
    <w:p>
      <w:pPr>
        <w:pStyle w:val="ConsPlusNormal"/>
        <w:widowControl/>
        <w:tabs>
          <w:tab w:val="clear" w:pos="708"/>
          <w:tab w:val="left" w:pos="230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ЗМЕНЕНИЯ И РАСТОРЖЕНИЯ ДОГОВ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ания и порядок изменения и расторжения настоящего Договора определя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Сторонами и действует до 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 всем остальном, не предусмотренном настоящим Договором, Стороны будут руководствоваться действующим законодательством Российской Федерации и Томской области, муниципальными правовыми актами Первомай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казчик                                                   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                    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    Адрес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__________   ИНН/КПП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. N ______________________________   Сч. N 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    в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      к/с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/с ________________________________      р/с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  БИК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Директор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/___________________/              ____________ /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М.П.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00" w:right="10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420;fld=134;dst=100024" TargetMode="External"/><Relationship Id="rId3" Type="http://schemas.openxmlformats.org/officeDocument/2006/relationships/hyperlink" Target="consultantplus://offline/main?base=LAW;n=90819;fld=134" TargetMode="External"/><Relationship Id="rId4" Type="http://schemas.openxmlformats.org/officeDocument/2006/relationships/hyperlink" Target="consultantplus://offline/main?base=LAW;n=111900;fld=134;dst=100191" TargetMode="External"/><Relationship Id="rId5" Type="http://schemas.openxmlformats.org/officeDocument/2006/relationships/hyperlink" Target="consultantplus://offline/main?base=RLAW091;n=50607;fld=134" TargetMode="External"/><Relationship Id="rId6" Type="http://schemas.openxmlformats.org/officeDocument/2006/relationships/hyperlink" Target="consultantplus://offline/main?base=RLAW091;n=50452;fld=134;dst=100019" TargetMode="External"/><Relationship Id="rId7" Type="http://schemas.openxmlformats.org/officeDocument/2006/relationships/hyperlink" Target="consultantplus://offline/main?base=RLAW091;n=50452;fld=134;dst=100019" TargetMode="External"/><Relationship Id="rId8" Type="http://schemas.openxmlformats.org/officeDocument/2006/relationships/hyperlink" Target="consultantplus://offline/main?base=RLAW091;n=50452;fld=134;dst=100019" TargetMode="External"/><Relationship Id="rId9" Type="http://schemas.openxmlformats.org/officeDocument/2006/relationships/hyperlink" Target="consultantplus://offline/main?base=RLAW091;n=50452;fld=134;dst=100006" TargetMode="External"/><Relationship Id="rId10" Type="http://schemas.openxmlformats.org/officeDocument/2006/relationships/hyperlink" Target="consultantplus://offline/main?base=RLAW091;n=50452;fld=134;dst=100007" TargetMode="External"/><Relationship Id="rId11" Type="http://schemas.openxmlformats.org/officeDocument/2006/relationships/hyperlink" Target="consultantplus://offline/main?base=LAW;n=90819;fld=134" TargetMode="External"/><Relationship Id="rId12" Type="http://schemas.openxmlformats.org/officeDocument/2006/relationships/hyperlink" Target="consultantplus://offline/main?base=LAW;n=111900;fld=134" TargetMode="External"/><Relationship Id="rId13" Type="http://schemas.openxmlformats.org/officeDocument/2006/relationships/hyperlink" Target="consultantplus://offline/main?base=LAW;n=104420;fld=134;dst=100024" TargetMode="External"/><Relationship Id="rId14" Type="http://schemas.openxmlformats.org/officeDocument/2006/relationships/hyperlink" Target="consultantplus://offline/main?base=LAW;n=104420;fld=134;dst=100008" TargetMode="External"/><Relationship Id="rId15" Type="http://schemas.openxmlformats.org/officeDocument/2006/relationships/hyperlink" Target="consultantplus://offline/main?base=LAW;n=104420;fld=134;dst=100008" TargetMode="External"/><Relationship Id="rId16" Type="http://schemas.openxmlformats.org/officeDocument/2006/relationships/hyperlink" Target="consultantplus://offline/main?base=RLAW091;n=50452;fld=134;dst=100038" TargetMode="External"/><Relationship Id="rId17" Type="http://schemas.openxmlformats.org/officeDocument/2006/relationships/hyperlink" Target="consultantplus://offline/main?base=LAW;n=104420;fld=134;dst=100008" TargetMode="External"/><Relationship Id="rId18" Type="http://schemas.openxmlformats.org/officeDocument/2006/relationships/hyperlink" Target="consultantplus://offline/main?base=RLAW091;n=50452;fld=134;dst=100087" TargetMode="External"/><Relationship Id="rId19" Type="http://schemas.openxmlformats.org/officeDocument/2006/relationships/hyperlink" Target="consultantplus://offline/main?base=RLAW091;n=50452;fld=134;dst=100031" TargetMode="External"/><Relationship Id="rId20" Type="http://schemas.openxmlformats.org/officeDocument/2006/relationships/hyperlink" Target="consultantplus://offline/main?base=RLAW091;n=50452;fld=134;dst=100031" TargetMode="External"/><Relationship Id="rId21" Type="http://schemas.openxmlformats.org/officeDocument/2006/relationships/hyperlink" Target="consultantplus://offline/main?base=RLAW091;n=50452;fld=134;dst=100030" TargetMode="External"/><Relationship Id="rId22" Type="http://schemas.openxmlformats.org/officeDocument/2006/relationships/hyperlink" Target="consultantplus://offline/main?base=LAW;n=42228;fld=134;dst=100014" TargetMode="External"/><Relationship Id="rId23" Type="http://schemas.openxmlformats.org/officeDocument/2006/relationships/hyperlink" Target="consultantplus://offline/main?base=LAW;n=90819;fld=134;dst=100011" TargetMode="External"/><Relationship Id="rId24" Type="http://schemas.openxmlformats.org/officeDocument/2006/relationships/hyperlink" Target="consultantplus://offline/main?base=LAW;n=90819;fld=134" TargetMode="External"/><Relationship Id="rId25" Type="http://schemas.openxmlformats.org/officeDocument/2006/relationships/hyperlink" Target="consultantplus://offline/main?base=LAW;n=104420;fld=134;dst=100008" TargetMode="External"/><Relationship Id="rId26" Type="http://schemas.openxmlformats.org/officeDocument/2006/relationships/hyperlink" Target="consultantplus://offline/main?base=RLAW091;n=50452;fld=134;dst=100047" TargetMode="External"/><Relationship Id="rId27" Type="http://schemas.openxmlformats.org/officeDocument/2006/relationships/hyperlink" Target="consultantplus://offline/main?base=LAW;n=104420;fld=134;dst=100008" TargetMode="External"/><Relationship Id="rId28" Type="http://schemas.openxmlformats.org/officeDocument/2006/relationships/hyperlink" Target="consultantplus://offline/main?base=RLAW091;n=50452;fld=134;dst=100047" TargetMode="External"/><Relationship Id="rId29" Type="http://schemas.openxmlformats.org/officeDocument/2006/relationships/hyperlink" Target="consultantplus://offline/main?base=RLAW091;n=50452;fld=134;dst=100047" TargetMode="External"/><Relationship Id="rId30" Type="http://schemas.openxmlformats.org/officeDocument/2006/relationships/hyperlink" Target="consultantplus://offline/main?base=RLAW091;n=50452;fld=134;dst=100054" TargetMode="External"/><Relationship Id="rId31" Type="http://schemas.openxmlformats.org/officeDocument/2006/relationships/hyperlink" Target="consultantplus://offline/main?base=RLAW091;n=50452;fld=134;dst=100050" TargetMode="External"/><Relationship Id="rId32" Type="http://schemas.openxmlformats.org/officeDocument/2006/relationships/hyperlink" Target="consultantplus://offline/main?base=RLAW091;n=50452;fld=134;dst=100052" TargetMode="External"/><Relationship Id="rId33" Type="http://schemas.openxmlformats.org/officeDocument/2006/relationships/hyperlink" Target="consultantplus://offline/main?base=RLAW091;n=50452;fld=134;dst=100117" TargetMode="External"/><Relationship Id="rId34" Type="http://schemas.openxmlformats.org/officeDocument/2006/relationships/hyperlink" Target="consultantplus://offline/main?base=RLAW091;n=50452;fld=134;dst=100092" TargetMode="External"/><Relationship Id="rId35" Type="http://schemas.openxmlformats.org/officeDocument/2006/relationships/hyperlink" Target="consultantplus://offline/main?base=RLAW091;n=50452;fld=134;dst=100108" TargetMode="External"/><Relationship Id="rId36" Type="http://schemas.openxmlformats.org/officeDocument/2006/relationships/hyperlink" Target="consultantplus://offline/main?base=RLAW091;n=50452;fld=134;dst=100108" TargetMode="External"/><Relationship Id="rId37" Type="http://schemas.openxmlformats.org/officeDocument/2006/relationships/hyperlink" Target="consultantplus://offline/main?base=RLAW091;n=50452;fld=134;dst=100112" TargetMode="External"/><Relationship Id="rId38" Type="http://schemas.openxmlformats.org/officeDocument/2006/relationships/hyperlink" Target="consultantplus://offline/main?base=RLAW091;n=50452;fld=134;dst=100108" TargetMode="External"/><Relationship Id="rId39" Type="http://schemas.openxmlformats.org/officeDocument/2006/relationships/hyperlink" Target="consultantplus://offline/main?base=RLAW091;n=50452;fld=134;dst=100112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9:00Z</dcterms:created>
  <dc:creator>Customer</dc:creator>
  <dc:description/>
  <cp:keywords/>
  <dc:language>en-US</dc:language>
  <cp:lastModifiedBy>Customer</cp:lastModifiedBy>
  <cp:lastPrinted>2011-05-25T15:33:00Z</cp:lastPrinted>
  <dcterms:modified xsi:type="dcterms:W3CDTF">2011-05-25T09:56:00Z</dcterms:modified>
  <cp:revision>5</cp:revision>
  <dc:subject/>
  <dc:title>Администрация Первомайского района</dc:title>
</cp:coreProperties>
</file>