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д.мм.гг.                                                                             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я Администрации Первом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Malgun Gothic Semilight" w:cs="Times New Roman" w:ascii="Times New Roman" w:hAnsi="Times New Roman"/>
          <w:sz w:val="26"/>
          <w:szCs w:val="26"/>
        </w:rPr>
        <w:t>В целях приведения нормативно-правовых актов в соответствие с действующим законодательством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изменения в приложение к постановлению Администрации Первомайского района от 30.11.2017  №275 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согласно приложению №1 к настоящему постанов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Первомайского района от 30.11.2017  №277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» согласно приложению №2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p://pmr.tomsk.ru/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Первомайского района                </w:t>
        <w:tab/>
        <w:t xml:space="preserve">                                               И.И. Сибер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ак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8 38 245 214 5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 xml:space="preserve">Приложение №1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ервомайского района от _______ № 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1 приложения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рвомайского района от 30.11.2017  №275 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</w:t>
      </w:r>
      <w:r>
        <w:rPr>
          <w:rFonts w:cs="Times New Roman" w:ascii="Times New Roman" w:hAnsi="Times New Roman"/>
          <w:sz w:val="24"/>
          <w:szCs w:val="24"/>
        </w:rPr>
        <w:t>(далее – постановление) изложить в новой редакци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6-ФЗ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N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 от 26.01.199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-ФЗ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5.200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.07.2004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21-ФЗ «О кадастровой деятельност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ода № 152-ФЗ «О персональных данных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Томской области от 09 июля 2015 № 100-ОЗ «О земельных отношениях в Томской области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 декабря 2009 года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Первомайского района от 07.02.2012 № 45 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4 пункта 33, подпункте 1 пункта 39, подпункте 1 пункта 108 приложения к постановлению слова «Единый государственный реестр прав на недвижимое имущество и сделок с ним» (далее – ЕГРП) заменить на «Единый государственный реестр недвижимости» (далее – ЕГРН) в соответствующих падежах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44 приложения к постановлению изложить в новой редакции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4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 полного пакета документов, предусмотренных пунктами 33, 34 административного регламента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10 Земельного кодекса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схемы расположения земельного участка с нарушением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»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35 приложения к постановлению слова «либо регионального портала государственных и муниципальных услуг» исключить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firstLine="567"/>
        <w:outlineLvl w:val="2"/>
        <w:rPr>
          <w:rFonts w:ascii="Times New Roman" w:hAnsi="Times New Roman" w:eastAsia="Arial Unicode MS;Malgun Gothic Semilight" w:cs="Times New Roman"/>
          <w:sz w:val="24"/>
          <w:szCs w:val="24"/>
        </w:rPr>
      </w:pPr>
      <w:r>
        <w:rPr>
          <w:rFonts w:eastAsia="Arial Unicode MS;Malgun Gothic Semilight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Приложение №2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ервомайского района от _______ № 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здела 3 административного регламента (приложения к постановлению)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 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здела 4 административного регламента (приложения к постановлению) изложить в новой редакции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 Формы контроля за исполнением административного регламента»;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пункта 29, пункте 31, пункте 45 приложения к постановлению Администрации Первомайского района от 30.11.2017  №277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» (далее – постановление) слова «О государственном кадастре недвижимости» заменить на «О кадастровой деятельности»;</w:t>
      </w:r>
    </w:p>
    <w:p>
      <w:pPr>
        <w:pStyle w:val="Normal"/>
        <w:numPr>
          <w:ilvl w:val="0"/>
          <w:numId w:val="2"/>
        </w:numPr>
        <w:ind w:left="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9, пункте 90 приложения к постановлению слова «Единый государственный реестр прав на недвижимое имущество и сделок с ним» (далее – ЕГРП) заменить на «Единый государственный реестр недвижимости» (далее – ЕГРН) в соответствующих падежах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09 приложения к постановлению изложить в новой редакции: </w:t>
      </w:r>
    </w:p>
    <w:p>
      <w:pPr>
        <w:pStyle w:val="Normal"/>
        <w:suppressAutoHyphens w:val="true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9. Проведение торгов осуществляется в соответствии со статьями 39.11-39.13 Земельного кодекса Российской Федерации»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ах 50, 121, 130 приложения к постановлению слова «региональный портал государственных и муниципальных услуг» исключить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E205A1C27FFE43EC816A2ECB9E1FA2A81DD67F00A922EDE65BB63EA3D2CAE99F245C83DD693E3BF159D6BD14FA46EA86DE9C5z6B1J" TargetMode="External"/><Relationship Id="rId3" Type="http://schemas.openxmlformats.org/officeDocument/2006/relationships/hyperlink" Target="consultantplus://offline/ref=7354DE205A1C27FFE43EC816A2ECB9E1FA2A81DD67F00A922EDE65BB63EA3D2CAE99F247C838D693E3BF159D6BD14FA46EA86DE9C5z6B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0:00Z</dcterms:created>
  <dc:creator>lukjanova</dc:creator>
  <dc:description/>
  <cp:keywords/>
  <dc:language>en-US</dc:language>
  <cp:lastModifiedBy>Пользователь Windows</cp:lastModifiedBy>
  <cp:lastPrinted>2018-10-23T16:26:00Z</cp:lastPrinted>
  <dcterms:modified xsi:type="dcterms:W3CDTF">2018-10-23T09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fc0dce-a684-47f5-aa1e-375b71ff39e2</vt:lpwstr>
  </property>
</Properties>
</file>