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3                                                                                                      №3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органа местного самоуправления муниципального образования Первомайское сельское поселение Первомайского района Томской области по владению земельными долями, находящимися в его собственности на 2024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6 декабря 2023 года № 59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 по владению земельными долями, расположенными по адресу: Томская область, Первомайский район, АФ «Чулым», 5,5 км на северо-восток по трассе с. Первомайское – п. Орехово, в части подготовки проектов межевания и проведение кадастровых работ, оформленных в собственность муниципального образования Первомайское сельское поселение на 2024 год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ередачу Администрацией муниципального образования Первомайское сельское поселение полномочий по владению земельными долями, находящимися в их собственности, расположенными по адресу: Томская область, Первомайский район, АФ «Чулым», 5,5 км на северо-восток по трассе с. Первомайское – п. Орехово. 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ого трансферта, предоставляемого из бюджета муниципального образования Первомайское сельское поселение в бюджет муниципального образования «Первомайский район»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с Администрацией муниципального образования Первомайское сельское поселение о передаче с 01 января 2024 года по 31 декабря 2024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23 № 38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ого из бюджета муниципального образования Первомайско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в бюджет муниципального образования «Первомайский район» на осуществление полномочий по владению земельными долями, находящими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его собственно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 «О принятии полномочий органа местного самоуправления муниципального образования Первомайское сельское поселение Первомайского района Томской области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ми долями, находящимися в его соб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4 ст.15 Федерального закона от 6 октября 2003 года №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Первомайский район выделены денежные средства из областного и федерального бюджетов в общей сумме 12900,00 рублей для подготовки проектов межевания и проведения кадастровых работ в отношении земельных долей, оформленных в собственность муниципальных образований. Софинансирование из бюджетов сельских поселений составляет 3 % (Приложение № 1) от размера средств, предоставленных из областного и федерального бюдж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олее оперативного решения вопросов по владению земельными долями, и находящимися в собственности муниципального образования Первомайское сельское поселение, принято решение Совета Первомайского сельского поселения о передаче полномочий по подготовке проектов межевания и проведения кадастровых работ в отношении земельных долей, расположенных по адресу: Томская область, Первомайский район, АФ «Чулым», 5,5 км на северо-восток по трассе с. Первомайское – п. Орех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ся указанное полномочие будет за счет межбюджетного трансферта, предоставляемого из бюджета Первомайского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ередачи вышеуказанных полномочий применяется с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Московец Елена Александровна – техник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Стрельникова Татьяна Михайл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3:00Z</dcterms:created>
  <dc:creator>1</dc:creator>
  <dc:description/>
  <cp:keywords/>
  <dc:language>en-US</dc:language>
  <cp:lastModifiedBy>205-Дума</cp:lastModifiedBy>
  <cp:lastPrinted>2023-12-27T12:37:00Z</cp:lastPrinted>
  <dcterms:modified xsi:type="dcterms:W3CDTF">2023-12-27T06:06:00Z</dcterms:modified>
  <cp:revision>7</cp:revision>
  <dc:subject/>
  <dc:title/>
</cp:coreProperties>
</file>