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12.2011                                                                                                    № 29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 и утверждения плана финансово-хозяйственной деятельности муниципальных бюджетных и автономных учреждений созданных на базе муниципального имуще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</w:r>
      </w:hyperlink>
      <w:r>
        <w:rPr>
          <w:sz w:val="24"/>
          <w:szCs w:val="24"/>
        </w:rPr>
        <w:t xml:space="preserve">», приказом Минфина РФ от 28.07.2010 «О требованиях к плану финансово-хозяйственной деятельности государственного (муниципального) учреждения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 финансово-хозяйственной деятельности муниципальных бюджетных учреждений и автономных учреждений созданных на базе муниципального имущества, согласно приложени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3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газету «Заветы Ильича» для опубликования и разместить на официальном сайте Первомайского район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3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е постановление  вступает в силу с 1 января 201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ить Первому заместителю Главы Администрации Первомайского района И.И. Сиберт право утверждения планов финансово-хозяйственной деятельности муниципальных бюджетных  и автономных учреждений, созданных на базе муниципального имуществ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3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Первомайского района Сиберт И.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3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ервомайского района                                                                   М.Ф. Приста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.В.Высоц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 19 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 район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29.12.2011 № 29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БЮДЖЕТНЫХ И АВТОНОМНЫХ УЧРЕЖДЕНИЙ, СОЗДАННЫХ НА БАЗЕ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 Настоящий Порядок составления и утверждения плана финансово-хозяйственной деятельности муниципальных бюджетных учреждении и автономных учреждений созданных на базе муниципального имущества,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определяет правила составления и утверждения плана финансово-хозяйственной деятельности (далее - План) муниципальных бюджетных и автономных учреждений (далее - учреждения), в отношении которых муниципальное образование «Первомайский район» Томской области, в лице администрации Первомайского района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лан составляется на финансовый год, в случае если решение о бюджете Первомайского района утверждается на один финансовый год, либо на финансовый год и плановый период, если решение бюджете 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составления Пла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4. План составляется учреждениями на этапе формирования проекта  бюджета муниципального образования «Первомайский район» Томской области на очередной финансовый год в рублях с точностью до второго десятичного знака после запятой по форме согласно </w:t>
      </w:r>
      <w:hyperlink r:id="rId5">
        <w:r>
          <w:rPr>
            <w:rStyle w:val="InternetLink"/>
            <w:sz w:val="24"/>
            <w:szCs w:val="24"/>
          </w:rPr>
          <w:t>приложению N 1</w:t>
        </w:r>
      </w:hyperlink>
      <w:r>
        <w:rPr>
          <w:sz w:val="24"/>
          <w:szCs w:val="24"/>
        </w:rPr>
        <w:t xml:space="preserve"> к настоящему Порядку, содержащей следующие ч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sz w:val="24"/>
            <w:szCs w:val="24"/>
          </w:rPr>
          <w:t>заголовочную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hyperlink r:id="rId7">
        <w:r>
          <w:rPr>
            <w:rStyle w:val="InternetLink"/>
            <w:sz w:val="24"/>
            <w:szCs w:val="24"/>
          </w:rPr>
          <w:t>содержательную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hyperlink r:id="rId8">
        <w:r>
          <w:rPr>
            <w:rStyle w:val="InternetLink"/>
            <w:sz w:val="24"/>
            <w:szCs w:val="24"/>
          </w:rPr>
          <w:t>оформляющую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. В </w:t>
      </w:r>
      <w:hyperlink r:id="rId9">
        <w:r>
          <w:rPr>
            <w:rStyle w:val="InternetLink"/>
            <w:sz w:val="24"/>
            <w:szCs w:val="24"/>
          </w:rPr>
          <w:t>заголовочной части</w:t>
        </w:r>
      </w:hyperlink>
      <w:r>
        <w:rPr>
          <w:sz w:val="24"/>
          <w:szCs w:val="24"/>
        </w:rPr>
        <w:t xml:space="preserve"> Плана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документа с указанием периода представлен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 составления доку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наименование единиц измерения показателей, включаемых в План, и их коды по Общероссийскому </w:t>
      </w:r>
      <w:hyperlink r:id="rId10">
        <w:r>
          <w:rPr>
            <w:rStyle w:val="InternetLink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единиц измерения (ОКЕ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6. </w:t>
      </w:r>
      <w:hyperlink r:id="rId11">
        <w:r>
          <w:rPr>
            <w:rStyle w:val="InternetLink"/>
            <w:sz w:val="24"/>
            <w:szCs w:val="24"/>
          </w:rPr>
          <w:t>Содержательная часть</w:t>
        </w:r>
      </w:hyperlink>
      <w:r>
        <w:rPr>
          <w:sz w:val="24"/>
          <w:szCs w:val="24"/>
        </w:rPr>
        <w:t xml:space="preserve"> Плана состоит из </w:t>
      </w:r>
      <w:hyperlink r:id="rId12">
        <w:r>
          <w:rPr>
            <w:rStyle w:val="InternetLink"/>
            <w:sz w:val="24"/>
            <w:szCs w:val="24"/>
          </w:rPr>
          <w:t>текстовой (описательной) части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табличной части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7. В </w:t>
      </w:r>
      <w:hyperlink r:id="rId14">
        <w:r>
          <w:rPr>
            <w:rStyle w:val="InternetLink"/>
            <w:sz w:val="24"/>
            <w:szCs w:val="24"/>
          </w:rPr>
          <w:t>текстовой (описательной) части</w:t>
        </w:r>
      </w:hyperlink>
      <w:r>
        <w:rPr>
          <w:sz w:val="24"/>
          <w:szCs w:val="24"/>
        </w:rPr>
        <w:t xml:space="preserve"> Плана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и деятельности учреждений в соответствии с федеральными законами, законами Томской област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иды деятельности учреждений, относящиеся к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услуг (работ), относящихся в соответствии с уставом к основным видам деятельности учреждений, предоставление которых для физических и юридических лиц осуществляется за пл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8. В </w:t>
      </w:r>
      <w:hyperlink r:id="rId15">
        <w:r>
          <w:rPr>
            <w:rStyle w:val="InternetLink"/>
            <w:sz w:val="24"/>
            <w:szCs w:val="24"/>
          </w:rPr>
          <w:t>табличной части</w:t>
        </w:r>
      </w:hyperlink>
      <w:r>
        <w:rPr>
          <w:sz w:val="24"/>
          <w:szCs w:val="24"/>
        </w:rPr>
        <w:t xml:space="preserve"> Плана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hyperlink r:id="rId16">
        <w:r>
          <w:rPr>
            <w:rStyle w:val="InternetLink"/>
            <w:sz w:val="24"/>
            <w:szCs w:val="24"/>
          </w:rPr>
          <w:t>показатели финансового</w:t>
        </w:r>
      </w:hyperlink>
      <w:r>
        <w:rPr>
          <w:sz w:val="24"/>
          <w:szCs w:val="24"/>
        </w:rPr>
        <w:t xml:space="preserve"> состояния учреждений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hyperlink r:id="rId17">
        <w:r>
          <w:rPr>
            <w:rStyle w:val="InternetLink"/>
            <w:sz w:val="24"/>
            <w:szCs w:val="24"/>
          </w:rPr>
          <w:t>плановые показатели</w:t>
        </w:r>
      </w:hyperlink>
      <w:r>
        <w:rPr>
          <w:sz w:val="24"/>
          <w:szCs w:val="24"/>
        </w:rPr>
        <w:t xml:space="preserve"> по поступлениям и выплатам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Показатели Плана по поступлениям и выплатам формируются учреждениями, исходя из представленной информации администрацией Первомайского района, о планируемых объемах расходных обязательст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бсидий на возмещение нормативных затрат, связанных с оказанием учреждениями в соответствии с муниципальным заданием муниципальных услуг (далее -муниципальное задани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юджетных инвести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бличных обязательств перед физическими лицами в денежной форме, полномочия по исполнению которых муниципального образования «Первомайский район» Томской области планируется передать в установленном порядке учрежде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Плановые показатели по поступлениям формируются учреждениями в разрез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бсидий на выполнение муниципального зад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евых субсид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юджетных инвести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уплений от оказания учреждениями услуг (выполнения работ), относящихся в соответствии с уставом учреждений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муниципального образования «Первомайский район» Томской области передаются в установленном порядке учреждениям, указываются Справоч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Суммы, указанные в </w:t>
      </w:r>
      <w:hyperlink r:id="rId18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етвертом</w:t>
        </w:r>
      </w:hyperlink>
      <w:r>
        <w:rPr>
          <w:sz w:val="24"/>
          <w:szCs w:val="24"/>
        </w:rPr>
        <w:t xml:space="preserve"> и </w:t>
      </w:r>
      <w:hyperlink r:id="rId21">
        <w:r>
          <w:rPr>
            <w:rStyle w:val="InternetLink"/>
            <w:sz w:val="24"/>
            <w:szCs w:val="24"/>
          </w:rPr>
          <w:t>шестом</w:t>
        </w:r>
      </w:hyperlink>
      <w:r>
        <w:rPr>
          <w:sz w:val="24"/>
          <w:szCs w:val="24"/>
        </w:rPr>
        <w:t xml:space="preserve"> настоящего пункта, формируются учреждениями на основании информации, полученной от администрации Первомайского района, в соответствии с </w:t>
      </w:r>
      <w:hyperlink r:id="rId22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Суммы, указанные в </w:t>
      </w:r>
      <w:hyperlink r:id="rId23">
        <w:r>
          <w:rPr>
            <w:rStyle w:val="InternetLink"/>
            <w:sz w:val="24"/>
            <w:szCs w:val="24"/>
          </w:rPr>
          <w:t>абзаце пятом</w:t>
        </w:r>
      </w:hyperlink>
      <w:r>
        <w:rPr>
          <w:sz w:val="24"/>
          <w:szCs w:val="24"/>
        </w:rPr>
        <w:t xml:space="preserve"> настоящего пункта, учреждения рассчитываю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Плановые показатели по выплатам формируются учреждениями в соответствии с настоящим Порядком в разрезе выплат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лату труда и начисления на выплаты по оплате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луги связ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анспортные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мунальные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рендную плату за пользование имуще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луги по содержанию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чие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обия по социальной помощи насе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чие расх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бретение материальных запа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ые выплаты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новые показатели по выплатам детализируются до уровня групп, статей и под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и статьи классификации операций сектора государственного управления (далее - КОСГ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Плановые объемы выплат, связанных с выполнением учреждениями муниципального задания, формируются с учетом нормативных затрат, определенных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3. При предоставлении учреждениям субсидии, имеющей целевое назначение (далее - целевая субсидия), учреждения составляют и представляют в администрация Первомайского района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24">
        <w:r>
          <w:rPr>
            <w:rStyle w:val="InternetLink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управленческой документации 0501016) (далее - Сведения) , по форме согласно </w:t>
      </w:r>
      <w:hyperlink r:id="rId25">
        <w:r>
          <w:rPr>
            <w:rStyle w:val="InternetLink"/>
            <w:sz w:val="24"/>
            <w:szCs w:val="24"/>
          </w:rPr>
          <w:t>приложению N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составлении Сведений учреждениями в них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графе 2 - аналитический код, присвоенный администрацией Первомайского района (Финансово-экономическое управление Администрации Первомайского района), для учета операций с целевой субсидией (далее - код субсид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новые показатели по выплатам детализируются до уровня групп, статей и подстатей КОСГУ, а по группе "Поступление нефинансовых активов" - с указанием кода группы и статьи КОС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учреждениям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бюджета муниципального образования «Первомайский район» Том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4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й к их основным видам деятельности, предоставление которых для физических и юридических лиц осуществляется на платной основе, формируются учреждениями в соответствии с </w:t>
      </w:r>
      <w:hyperlink r:id="rId26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определения платы, установленным постановлением администрации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В случае если учреждениями оказывается несколько видов муниципальных услуг (выполнения работ), относящихся в соответствии с уставом учреждений к их основным видам деятельности, то формирование плановых поступлений и соответствующих им плановых выплат от оказания учреждениями услуг (выполнения работ) осуществляется в разрезе видов услуг (работ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утверждения Плана и Свед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. После утверждения в установленном порядке решения о бюджете муниципального образования «Первомайский район» Томской области на очередной финансовый год План и Сведения при необходимости уточняются учреждениями и не позднее 15 дней после официального опубликования решения о бюджете  направляются на утверждение в администрацию Первомайского района (Финансово-экономическое управление Администрации Первомайского район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очнения показателей Плана и Сведений, связанных с принятием решения  о районном бюджете на очередной финансовый осуществляется не позднее одного месяца после официального опубликования решения о бюджете на очередной финансовый год. Уточнение показателей Плана и Сведений, связанных с выполнением муниципального задания, осуществляю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План и Сведения подписываются должностным лицом, ответственным за содержащиеся в них данные, - руководителем учреждения (уполномоченным им лицом), главным бухгалтером учреждений и исполнителем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В целях внесения изменений составляются новый План и Сведения, показатели которых не должны вступать в противоречие в части кассовых операций по выплатам, проведенным до внесения изменения в План и С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 Внесение изменений в План и Сведения, не связанных с принятием решения о районном бюджете на очередной финансовый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 План и Сведения учреждений утверждаются Главой администрации Первомайского района или уполномоченным им лицом в течении 15 дней с момента его поступления на соглас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  <w:t>к Порядку составления и утвержд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  <w:t>плана финансово-хозяйственн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  <w:t>деятельности муниципальных бюджетных и автономных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  <w:t>учреждений, созданных на базе муниципального имуще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/>
      </w:pPr>
      <w:r>
        <w:rPr/>
        <w:t>УТВЕРЖДАЮ</w:t>
      </w:r>
    </w:p>
    <w:p>
      <w:pPr>
        <w:pStyle w:val="ConsPlusNonformat"/>
        <w:jc w:val="center"/>
        <w:rPr/>
      </w:pPr>
      <w:r>
        <w:rPr/>
        <w:t>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должности лица, утверждающего документ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</w:t>
      </w:r>
    </w:p>
    <w:p>
      <w:pPr>
        <w:pStyle w:val="ConsPlusNonformat"/>
        <w:jc w:val="center"/>
        <w:rPr/>
      </w:pPr>
      <w:r>
        <w:rPr/>
        <w:t>(подпись)            (расшифровка подпис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"__" _____________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/>
        <w:t>на ___________ 20__ год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Наименование бюджетного учреждения   _____________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Наименование органа, осуществляющего                            │         │</w:t>
      </w:r>
    </w:p>
    <w:p>
      <w:pPr>
        <w:pStyle w:val="ConsPlusNonformat"/>
        <w:jc w:val="both"/>
        <w:rPr/>
      </w:pPr>
      <w:r>
        <w:rPr/>
        <w:t>функции и полномочия учредителя      _____________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Адрес фактического местонахождения                              │         │</w:t>
      </w:r>
    </w:p>
    <w:p>
      <w:pPr>
        <w:pStyle w:val="ConsPlusNonformat"/>
        <w:jc w:val="both"/>
        <w:rPr/>
      </w:pPr>
      <w:r>
        <w:rPr/>
        <w:t>федерального бюджетного учреждения   _____________ по ОКПО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Идентификационный номер (ИНН)        _____________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Код причины постановки на учет (КПП) _____________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по </w:t>
      </w:r>
      <w:hyperlink r:id="rId27">
        <w:r>
          <w:rPr>
            <w:rStyle w:val="InternetLink"/>
          </w:rPr>
          <w:t>ОКЕИ</w:t>
        </w:r>
      </w:hyperlink>
      <w:r>
        <w:rPr/>
        <w:t xml:space="preserve">      │   384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I. Сведения о деятельности муниципального</w:t>
      </w:r>
    </w:p>
    <w:p>
      <w:pPr>
        <w:pStyle w:val="ConsPlusNonformat"/>
        <w:jc w:val="center"/>
        <w:rPr/>
      </w:pPr>
      <w:r>
        <w:rPr/>
        <w:t>бюджетного и автономного учреждения, созданного на базе муниципального иму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  Цели   деятельности   учреждения   в   соответствии  с  федеральными</w:t>
      </w:r>
    </w:p>
    <w:p>
      <w:pPr>
        <w:pStyle w:val="ConsPlusNonformat"/>
        <w:rPr/>
      </w:pPr>
      <w:r>
        <w:rPr/>
        <w:t>законами, законами Томской области, иными нормативными правовыми актами и уставом учреж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2.  Виды  деятельности  учреждения,  относящиеся  к  его  основным  видам</w:t>
      </w:r>
    </w:p>
    <w:p>
      <w:pPr>
        <w:pStyle w:val="ConsPlusNonformat"/>
        <w:rPr/>
      </w:pPr>
      <w:r>
        <w:rPr/>
        <w:t>деятельности в соответствии с уставом учреж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3. Перечень услуг (работ), осуществляемых на платной основ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показателя                │       Сумма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                           │         1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. Нефинансовые активы, всего: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 Общая балансовая стоимость недвижимого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го имущества, всего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1. Стоимость имущества, закрепленного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бственником имущества за учреждением на праве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еративного управления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2. Стоимость имущества, приобретенного учреждением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выделенных собственником имущества учреждения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3. Стоимость имущества, приобретенного учреждением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доходов, полученных от иной приносящей доход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4. Остаточная стоимость недвижимого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го имущества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 Общая балансовая стоимость движимого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го имущества, всего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1. Общая балансовая стоимость особо ценного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вижимого имущества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2. Остаточная стоимость особо ценного движимого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I. Финансовые активы, всего: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 Дебиторская задолженность по выданным авансам,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ым за счет средств местного бюджета всего: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1. по выданным авансам на услуги связи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2. по выданным авансам на транспортные услуги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3. по выданным авансам на коммунальные услуги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4. по выданным авансам на услуги по содержанию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5. по выданным авансам на прочие услуги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6. по выданным авансам на приобретение основных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7. по выданным авансам на приобретение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ьных запасов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8. по выданным авансам на прочие расходы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 Дебиторская задолженность по выданным авансам за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чет доходов, полученных от иной приносящей доход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, всего:         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1. по выданным авансам на услуги связи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2. по выданным авансам на транспортные услуги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3. по выданным авансам на коммунальные услуги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4. по выданным авансам на услуги по содержанию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5. по выданным авансам на прочие услуги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6. по выданным авансам на приобритение основных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7. по выданным авансам на материальных запасов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8. по выданным авансам на прочие расходы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II. Обязательства, всего:   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 Кредиторская задолженность по принятым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язательствам за счет средств месного бюджета,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сего:                       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1. по оплате труда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2. по оплате услуг связи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3. по оплате транспорт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4. по оплате коммуналь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5. по оплате услуг по содержанию имущества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6. по оплате прочих услуг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7. по приобретению основных средств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8. по приобретению материальных запасов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9. по оплате прочих расходов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10. по платежам в бюджет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11. по прочим расчетам с кредиторами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 Просроченная кредиторская задолженность по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ым обязательствам за счет средств местного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юджета, всего:              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. по оплате труда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2. по оплате услуг связи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3. по оплате транспорт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4. по оплате коммуналь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5. по оплате услуг по содержанию имущества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6. по оплате прочих услуг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7. по приобретению основных средств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8. по приобретению материальных запасов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9. по оплате прочих расходов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0. по платежам в бюджет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1. по прочим расчетам с кредиторами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 Кредиторская задолженность по принятым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язательствам за счет доходов, полученных от иной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осящей доход деятельности, всего: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. по оплате труда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2. по оплате услуг связи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3. по оплате транспорт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4. по оплате коммуналь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5. по оплате услуг по содержанию имущества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6. по оплате прочих услуг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7. по приобретению основных средств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8. по приобретению материальных запасов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9. по оплате прочих расходов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0. по платежам в бюджет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1. по прочим расчетам с кредиторами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 Просроченная кредиторская задолженность по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ым обязательствам за счет доходов, полученных от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ой приносящей доход деятельности, всего: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1. по оплате труда      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2. по оплате услуг связи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3. по оплате транспорт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4. по оплате коммунальных услуг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5. по оплате услуг по содержанию имущества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6. по оплате прочих услуг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7. по приобретению основных средств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8. по приобретению материальных запасов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9. по оплате прочих расходов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10. по платежам в бюджет                       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4.11. по прочим расчетам с кредиторами              │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┬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   Код       │  Операции п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ассификации  │лицевым счетам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пераций    │   открытым 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ктора     │    органа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осударственного│  Федераль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равления   │  казначейства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А                    │       1        │       2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нируемый остаток средств на начало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ланируемого года  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я, всего: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убсидии на выполнение муниципального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дания            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Бюджетные инвестиции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я от оказания учреждением 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 (выполнения работ), предоставление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торых для физических и юридических лиц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ется на платной основе,   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сего           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а N 1         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а N 2         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я от иной приносящей доход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, всего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нируемый остаток средств на конец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ланируемого года                       │       X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Выплаты, всего:                         │      90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плата труда и начисления на выплаты по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лате труда, всего                     │      21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Заработная плата                        │      211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очие выплаты                          │      212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числения на выплаты по оплате труда   │      213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плата работ, услуг, всего              │      22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связи                            │      221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ранспортные услуги                     │      222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оммунальные услуги                     │      223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рендная плата за пользование имуществом│      224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Работы, услуги по содержанию имущества  │      225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очие работы, услуги                   │      226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Безвозмездные перечисления организациям,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сего                                   │      24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Безвозмездные перечисления          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м и муниципальным     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ям                            │      241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оциальное обеспечение, всего           │      26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собия по социальной помощи населению  │      262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очие расходы                          │      29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е нефинансовых активов, всего │      30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Увеличение стоимости основных средств   │      31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Увеличение стоимости материальных   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пасов                                 │      340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статок средств на конец           │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ланируемого года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равочно:                         │                │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бъем публичных обязательств, всего     │       X        │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учреждения     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)             (подпись)   (расшифровка подписи)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тел. ___________</w: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Порядку составления и утвержд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лана финансово-хозяйственной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деятельности муниципальных бюджетных и автономных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учреждений, созданных на базе муниципальной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1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 лица, утверждающего докумен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именование органа, осуществляющего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 полномочия учредителя (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"__" 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ОМУ (МУНИЦИПАЛЬНОМУ)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28">
        <w:r>
          <w:rPr>
            <w:rStyle w:val="InternetLink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jc w:val="both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29">
        <w:r>
          <w:rPr>
            <w:rStyle w:val="InternetLink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30">
        <w:r>
          <w:rPr>
            <w:rStyle w:val="InternetLink"/>
          </w:rPr>
          <w:t>ОКЕИ</w:t>
        </w:r>
      </w:hyperlink>
      <w:r>
        <w:rPr/>
        <w:t xml:space="preserve"> │    383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31">
        <w:r>
          <w:rPr>
            <w:rStyle w:val="InternetLink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13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810"/>
        <w:gridCol w:w="1755"/>
        <w:gridCol w:w="2025"/>
        <w:gridCol w:w="1620"/>
        <w:gridCol w:w="4982"/>
      </w:tblGrid>
      <w:tr>
        <w:trPr>
          <w:trHeight w:val="48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-</w:t>
              <w:br/>
              <w:t>ние субси-</w:t>
              <w:br/>
              <w:t xml:space="preserve">ди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убсид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его страниц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┘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подписи) ┌ - - - - - - - - - - - - - - - - - - - - - - - - - - - - 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МЕТКА ОРГАНА, ОСУЩЕСТВЛЯЮЩЕГО ВЕДЕНИЕ ЛИЦЕВОГО СЧЕТА  │</w:t>
      </w:r>
    </w:p>
    <w:p>
      <w:pPr>
        <w:pStyle w:val="ConsPlusNonformat"/>
        <w:rPr/>
      </w:pPr>
      <w:r>
        <w:rPr/>
        <w:t>Главный</w:t>
      </w:r>
    </w:p>
    <w:p>
      <w:pPr>
        <w:pStyle w:val="ConsPlusNonformat"/>
        <w:jc w:val="both"/>
        <w:rPr/>
      </w:pPr>
      <w:r>
        <w:rPr/>
        <w:t>бухгалтер    _________ _____________________ │Ответственный ___________ _________ ____________ 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(расшифровка подписи)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и)           │</w:t>
      </w:r>
    </w:p>
    <w:p>
      <w:pPr>
        <w:pStyle w:val="ConsPlusNonformat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______ _____ ____________ ______ │"__" ____________ 20__ г.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- (под- (расшифровка (теле- └ - - - - - - - - - - - - - - - - - - - - - - - - - - - - 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ость) пись)   подписи)   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kodeks.ru/egov/index?tid=0&amp;nd=902213684&amp;prevDoc=902240553" TargetMode="External"/><Relationship Id="rId3" Type="http://schemas.openxmlformats.org/officeDocument/2006/relationships/hyperlink" Target="consultantplus://offline/main?base=LAW;n=108373;fld=134;dst=100011" TargetMode="External"/><Relationship Id="rId4" Type="http://schemas.openxmlformats.org/officeDocument/2006/relationships/hyperlink" Target="consultantplus://offline/main?base=LAW;n=105099;fld=134;dst=100014" TargetMode="External"/><Relationship Id="rId5" Type="http://schemas.openxmlformats.org/officeDocument/2006/relationships/hyperlink" Target="consultantplus://offline/main?base=LAW;n=108373;fld=134;dst=100091" TargetMode="External"/><Relationship Id="rId6" Type="http://schemas.openxmlformats.org/officeDocument/2006/relationships/hyperlink" Target="consultantplus://offline/main?base=LAW;n=108373;fld=134;dst=100090" TargetMode="External"/><Relationship Id="rId7" Type="http://schemas.openxmlformats.org/officeDocument/2006/relationships/hyperlink" Target="consultantplus://offline/main?base=LAW;n=108373;fld=134;dst=100101" TargetMode="External"/><Relationship Id="rId8" Type="http://schemas.openxmlformats.org/officeDocument/2006/relationships/hyperlink" Target="consultantplus://offline/main?base=LAW;n=108373;fld=134;dst=100228" TargetMode="External"/><Relationship Id="rId9" Type="http://schemas.openxmlformats.org/officeDocument/2006/relationships/hyperlink" Target="consultantplus://offline/main?base=LAW;n=108373;fld=134;dst=100090" TargetMode="External"/><Relationship Id="rId10" Type="http://schemas.openxmlformats.org/officeDocument/2006/relationships/hyperlink" Target="consultantplus://offline/main?base=LAW;n=53610;fld=134" TargetMode="External"/><Relationship Id="rId11" Type="http://schemas.openxmlformats.org/officeDocument/2006/relationships/hyperlink" Target="consultantplus://offline/main?base=LAW;n=108373;fld=134;dst=100101" TargetMode="External"/><Relationship Id="rId12" Type="http://schemas.openxmlformats.org/officeDocument/2006/relationships/hyperlink" Target="consultantplus://offline/main?base=LAW;n=108373;fld=134;dst=100101" TargetMode="External"/><Relationship Id="rId13" Type="http://schemas.openxmlformats.org/officeDocument/2006/relationships/hyperlink" Target="consultantplus://offline/main?base=LAW;n=108373;fld=134;dst=100105" TargetMode="External"/><Relationship Id="rId14" Type="http://schemas.openxmlformats.org/officeDocument/2006/relationships/hyperlink" Target="consultantplus://offline/main?base=LAW;n=108373;fld=134;dst=100101" TargetMode="External"/><Relationship Id="rId15" Type="http://schemas.openxmlformats.org/officeDocument/2006/relationships/hyperlink" Target="consultantplus://offline/main?base=LAW;n=108373;fld=134;dst=100105" TargetMode="External"/><Relationship Id="rId16" Type="http://schemas.openxmlformats.org/officeDocument/2006/relationships/hyperlink" Target="consultantplus://offline/main?base=LAW;n=108373;fld=134;dst=100105" TargetMode="External"/><Relationship Id="rId17" Type="http://schemas.openxmlformats.org/officeDocument/2006/relationships/hyperlink" Target="consultantplus://offline/main?base=LAW;n=108373;fld=134;dst=100185" TargetMode="External"/><Relationship Id="rId18" Type="http://schemas.openxmlformats.org/officeDocument/2006/relationships/hyperlink" Target="consultantplus://offline/main?base=LAW;n=108373;fld=134;dst=100044" TargetMode="External"/><Relationship Id="rId19" Type="http://schemas.openxmlformats.org/officeDocument/2006/relationships/hyperlink" Target="consultantplus://offline/main?base=LAW;n=108373;fld=134;dst=100045" TargetMode="External"/><Relationship Id="rId20" Type="http://schemas.openxmlformats.org/officeDocument/2006/relationships/hyperlink" Target="consultantplus://offline/main?base=LAW;n=108373;fld=134;dst=100046" TargetMode="External"/><Relationship Id="rId21" Type="http://schemas.openxmlformats.org/officeDocument/2006/relationships/hyperlink" Target="consultantplus://offline/main?base=LAW;n=108373;fld=134;dst=100048" TargetMode="External"/><Relationship Id="rId22" Type="http://schemas.openxmlformats.org/officeDocument/2006/relationships/hyperlink" Target="consultantplus://offline/main?base=LAW;n=108373;fld=134;dst=100038" TargetMode="External"/><Relationship Id="rId23" Type="http://schemas.openxmlformats.org/officeDocument/2006/relationships/hyperlink" Target="consultantplus://offline/main?base=LAW;n=108373;fld=134;dst=100047" TargetMode="External"/><Relationship Id="rId24" Type="http://schemas.openxmlformats.org/officeDocument/2006/relationships/hyperlink" Target="consultantplus://offline/main?base=LAW;n=111400;fld=134" TargetMode="External"/><Relationship Id="rId25" Type="http://schemas.openxmlformats.org/officeDocument/2006/relationships/hyperlink" Target="consultantplus://offline/main?base=LAW;n=108373;fld=134;dst=100231" TargetMode="External"/><Relationship Id="rId26" Type="http://schemas.openxmlformats.org/officeDocument/2006/relationships/hyperlink" Target="consultantplus://offline/main?base=LAW;n=108285;fld=134;dst=100010" TargetMode="External"/><Relationship Id="rId27" Type="http://schemas.openxmlformats.org/officeDocument/2006/relationships/hyperlink" Target="consultantplus://offline/main?base=LAW;n=53610;fld=134;dst=100284" TargetMode="External"/><Relationship Id="rId28" Type="http://schemas.openxmlformats.org/officeDocument/2006/relationships/hyperlink" Target="consultantplus://offline/main?base=LAW;n=111400;fld=134" TargetMode="External"/><Relationship Id="rId29" Type="http://schemas.openxmlformats.org/officeDocument/2006/relationships/hyperlink" Target="consultantplus://offline/main?base=LAW;n=107426;fld=134" TargetMode="External"/><Relationship Id="rId30" Type="http://schemas.openxmlformats.org/officeDocument/2006/relationships/hyperlink" Target="consultantplus://offline/main?base=LAW;n=53610;fld=134;dst=100283" TargetMode="External"/><Relationship Id="rId31" Type="http://schemas.openxmlformats.org/officeDocument/2006/relationships/hyperlink" Target="consultantplus://offline/main?base=LAW;n=105997;fld=13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8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12-30T06:56:00Z</dcterms:modified>
  <cp:revision>4</cp:revision>
  <dc:subject/>
  <dc:title>Администрация Первомайского района</dc:title>
</cp:coreProperties>
</file>