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03 июня 2021 года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36-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комиссия в составе: заместителя председателя Бочарниковой Э.М., членов комиссии: Шабратко О.В., Кондрашовой А.М., Кукушко О.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тветственном секретаре: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</w:t>
      </w:r>
      <w:r>
        <w:rPr>
          <w:b/>
          <w:sz w:val="26"/>
          <w:szCs w:val="26"/>
        </w:rPr>
        <w:t>****</w:t>
      </w:r>
      <w:r>
        <w:rPr>
          <w:sz w:val="26"/>
          <w:szCs w:val="26"/>
        </w:rPr>
        <w:t>, **** года рождения, место рождения: ***, зарегистрированную по адресу: ****, работающей ***, проживающей по адресу: 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30.04.2021г. в Административную комиссию Первомайского района от ведущего специалиста МО Куяновского сельского поселения Домникова Г.В. поступил протокол об административном правонарушении от 12.04.2021г. № 2/21 в отношении гражданки</w:t>
      </w:r>
      <w:r>
        <w:rPr>
          <w:b/>
          <w:sz w:val="26"/>
          <w:szCs w:val="26"/>
        </w:rPr>
        <w:t>***</w:t>
      </w:r>
      <w:r>
        <w:rPr>
          <w:sz w:val="26"/>
          <w:szCs w:val="26"/>
        </w:rPr>
        <w:t xml:space="preserve">, *** года рождения, место рождения: ***, зарегистрированную по адресу: ****, работающей****, проживающей по адресу: ****, </w:t>
      </w:r>
      <w:r>
        <w:rPr>
          <w:rFonts w:eastAsia="Calibri"/>
          <w:sz w:val="26"/>
          <w:szCs w:val="26"/>
          <w:lang w:eastAsia="en-US"/>
        </w:rPr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 xml:space="preserve">В соответствии с представленными документами установлено, что протокол об административном правонарушении № 2/21 составлен 12.04.2021г., правонарушение совершено 03.04.2020г. Правонарушение установлено 05.04.2021г., что подтверждается: заявлением № 2-ОБ от 05.04.2021г., протоколом об административном правонарушении от 12.04.2021г. № 2/21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</w:t>
      </w:r>
      <w:r>
        <w:rPr>
          <w:rFonts w:eastAsia="Calibri"/>
          <w:sz w:val="26"/>
          <w:szCs w:val="26"/>
          <w:lang w:eastAsia="en-US"/>
        </w:rPr>
        <w:t>Срок давности привлечения к административной ответственности истекает 03.06.2021г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Рассмотрение дела об административном правонарушении назначено на 17.05.2021г., перенесено на 02.06.2021г., перенесено на 03.06.2021г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Из протокола об административном правонарушении от 12.04.2021г. № 2/21 следует, что: «03.04.2021г. почтальон, разнося выплаты населению по*** подвергся нападению собаки, принадлежащей гражданке *** проживающей по адресу: ****. Со слов пострадавшей, хозяйке собаки не однократно высказывались замечания по поводу беспривязного содержания, однако реакции не последовало».                 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анное правонарушение,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При рассмотрении дела по существу, назначенное на 03.06.2021г.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*** о дате, времени и месте рассмотрения дела об административном правонарушении. На заседание административной комиссии 03.06.2021г. *** не явилась. Принудительный привод ****. не осуществлен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 xml:space="preserve">В соответствии с частью 3 статьи 25.2 КоАП РФ </w:t>
      </w:r>
      <w:r>
        <w:rPr>
          <w:rFonts w:eastAsia="Calibri"/>
          <w:sz w:val="26"/>
          <w:szCs w:val="26"/>
          <w:lang w:eastAsia="en-US"/>
        </w:rPr>
        <w:t>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sz w:val="26"/>
          <w:szCs w:val="26"/>
          <w:lang w:eastAsia="en-US"/>
        </w:rPr>
        <w:t>При рассмотрении дела по существу, назначенное на 03.06.2021г. установлено, что в материалах дела об административном правонарушении отсутствуют сведения о надлежащем извещении потерпевшей,*** о дате, времени и месте рассмотрения дела об административном правонарушении. На заседание административной комиссии 03.06.2021г. ***. не явилась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тивная комиссия,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оизводство по делу об административном правонарушении от 30.04.2021г. № 31 в отношении гражданки***</w:t>
      </w:r>
      <w:r>
        <w:rPr>
          <w:sz w:val="26"/>
          <w:szCs w:val="26"/>
        </w:rPr>
        <w:t>, *** года рождения, место рождения: ***, зарегистрированную по адресу: ****, работающей ***, проживающей по адресу:***</w:t>
      </w:r>
      <w:r>
        <w:rPr>
          <w:rFonts w:eastAsia="Calibri"/>
          <w:sz w:val="26"/>
          <w:szCs w:val="26"/>
        </w:rPr>
        <w:t xml:space="preserve">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sz w:val="26"/>
          <w:szCs w:val="26"/>
          <w:lang w:eastAsia="en-US"/>
        </w:rPr>
        <w:t xml:space="preserve">прекратить в связи с </w:t>
      </w:r>
      <w:r>
        <w:rPr>
          <w:rFonts w:eastAsia="Calibri"/>
          <w:b/>
          <w:bCs/>
          <w:sz w:val="26"/>
          <w:szCs w:val="26"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 xml:space="preserve">Заместитель председателя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6"/>
          <w:szCs w:val="26"/>
        </w:rPr>
        <w:t xml:space="preserve">комиссии Первомайского района </w:t>
        <w:tab/>
        <w:tab/>
        <w:tab/>
        <w:tab/>
        <w:t xml:space="preserve">                    Э.М. Бочарникова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2:00Z</dcterms:created>
  <dc:creator>Alexandre Katalov</dc:creator>
  <dc:description/>
  <cp:keywords/>
  <dc:language>en-US</dc:language>
  <cp:lastModifiedBy>Пользователь Windows</cp:lastModifiedBy>
  <cp:lastPrinted>2021-06-04T12:29:00Z</cp:lastPrinted>
  <dcterms:modified xsi:type="dcterms:W3CDTF">2021-10-12T04:12:00Z</dcterms:modified>
  <cp:revision>17</cp:revision>
  <dc:subject/>
  <dc:title>Администрация Первомайского района</dc:title>
</cp:coreProperties>
</file>