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11.12.2012                                                                                                             № 408-р 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 по повышению налоговых и неналоговых доходов консолидированного бюджета Первомай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кращению сектора ненаблюдаемой  эконом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целях  увеличения  налоговых и неналоговых доходов консолидированного бюджета  Первомайского района и сокращения сектора ненаблюдаемой экономи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План мероприятий  по повышению налоговых и неналоговых доходов консолидированного бюджета Первомайского района и сокращению сектора ненаблюдаемой  экономики согласно прилож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местить настоящее распоряжение на официальном сайте Первомайского рай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 Первого заместителя Главы Администрации   Сиберт И.И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омайского района                                                                      М.Ф. Приставка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В.В.Фомина </w:t>
      </w:r>
    </w:p>
    <w:p>
      <w:pPr>
        <w:pStyle w:val="Normal"/>
        <w:rPr/>
      </w:pPr>
      <w:r>
        <w:rPr/>
        <w:t xml:space="preserve">2 17 47             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/>
      </w:pPr>
      <w:r>
        <w:rPr/>
      </w:r>
    </w:p>
    <w:p>
      <w:pPr>
        <w:pStyle w:val="ConsPlusTitle"/>
        <w:widowControl/>
        <w:ind w:left="11340" w:hanging="0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ConsPlusTitle"/>
        <w:widowControl/>
        <w:ind w:left="11340" w:hanging="0"/>
        <w:rPr>
          <w:b w:val="false"/>
          <w:b w:val="false"/>
        </w:rPr>
      </w:pPr>
      <w:r>
        <w:rPr>
          <w:b w:val="false"/>
        </w:rPr>
        <w:t>к распоряжению</w:t>
      </w:r>
    </w:p>
    <w:p>
      <w:pPr>
        <w:pStyle w:val="ConsPlusTitle"/>
        <w:widowControl/>
        <w:ind w:left="11340" w:hanging="0"/>
        <w:rPr>
          <w:b w:val="false"/>
          <w:b w:val="false"/>
        </w:rPr>
      </w:pPr>
      <w:r>
        <w:rPr>
          <w:b w:val="false"/>
        </w:rPr>
        <w:t xml:space="preserve">Главы администрации </w:t>
      </w:r>
    </w:p>
    <w:p>
      <w:pPr>
        <w:pStyle w:val="ConsPlusTitle"/>
        <w:widowControl/>
        <w:ind w:left="11340" w:hanging="0"/>
        <w:rPr>
          <w:b w:val="false"/>
          <w:b w:val="false"/>
        </w:rPr>
      </w:pPr>
      <w:r>
        <w:rPr>
          <w:b w:val="false"/>
        </w:rPr>
        <w:t xml:space="preserve">Первомайского района                                                                                                     </w:t>
      </w:r>
    </w:p>
    <w:p>
      <w:pPr>
        <w:pStyle w:val="ConsPlusTitle"/>
        <w:widowControl/>
        <w:ind w:left="11340" w:hanging="0"/>
        <w:rPr>
          <w:b w:val="false"/>
          <w:b w:val="false"/>
        </w:rPr>
      </w:pPr>
      <w:r>
        <w:rPr>
          <w:b w:val="false"/>
        </w:rPr>
        <w:t>от 11.12.2012 № 408-р 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 по повышению налоговых и неналоговых доходов консолидированного бюджета Первомайск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сокращению сектора ненаблюдаемой  эконом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  <w:gridCol w:w="2693"/>
        <w:gridCol w:w="64"/>
        <w:gridCol w:w="2346"/>
      </w:tblGrid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ложений по изменению муниципального налогового законодательства в части ставок, порядка и сроков уплаты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Главы администрации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представительного органа местного самоуправления о местных налогах в целях приведения действующих решений в соответствие с федеральным законодательством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анализа обоснованности и эффективности применения налоговых льго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Оценка потерь от фактически реализованных местных налоговых льгот по категориям налогоплательщиков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-экономическое управление администрации Первомайского района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, август </w:t>
            </w:r>
          </w:p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одготовка и внесение в установ</w:t>
              <w:softHyphen/>
              <w:t xml:space="preserve">ленном порядке предложений по сокращению неэффективных и малоэффективных налоговых  льгот и реализация мер, направленных на оптимизацию налоговых льгот,   установленных  правовыми актами  представительного органа местного самоуправления 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реализация мер, направленных на оптимизацию налоговых льгот, установленных правовыми актами представительного органа местного самоуправления 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роприятия по увеличению налогооблагаемой базы и доходов консолидированного  бюджета Первомайского район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сокращению сектора ненаблюдаемой  экономики</w:t>
            </w:r>
          </w:p>
          <w:p>
            <w:pPr>
              <w:pStyle w:val="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анализа и мониторинга поступлений налоговых и неналоговых  доходов в бюджет Первомайского района,  их структуры и динамики  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ализа численности,  фонда оплаты труда и среднемесячной заработной платы работников предприятий и  организаций район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ониторинга выплаты заработной платы на предприятиях и организациях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я заработной платы с целью контроля и принятия мер по доведению среднемесячной зара</w:t>
              <w:softHyphen/>
              <w:t>ботной платы до среднеотрасле</w:t>
              <w:softHyphen/>
              <w:t>вого уровн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и по заработной плате в разрезе предприятий с це</w:t>
              <w:softHyphen/>
              <w:t>лью принятия мер к погашению задолженности по оплате труд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еречислением налога на доходы физических лиц налоговыми агентами, зарегистрированными за пределами района, в бюджет по месту нахождения обособленных подразделений на территории район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айонная  инспекция федеральной налоговой службы  №1 по Томской  области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олноты учета  иногородних подрядных и субподрядных организаций, осуществляющих  строительно-монтажные работы на  территории района через обособленные подразделения 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строительству, ЖКХ, дорожному комплексу, ГОиЧ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ыявлению не сданных, но эксплуатирующихся объектов капитального строительства, принадлежащих физическим лицам и расположенных на  территории район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архитектуры Администрации Первомай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выявлению бесхозяйного имущества, расположенного на территории района, с целью дальнейшего оформления прав муниципальной собственности на бесхозяйный объект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ставления в налоговый орган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феврал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формированию и постановке на кадастровый учет земельных участков под многоквартирными домами; по определению правообладателей  и их долей под многоквартирными жилыми домами, а также подготовка и передача в налоговый орган сведений, необходимых для исчисления земельного налог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работы по выявлению и перераспределению неиспользуемых земельных участков, документы на которые не оформлены в соответствии с действующим законодательством, или оформлению в муниципальную собственность 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униципального земельного контроля в целях проверки целевого использования земельных участков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х поселений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sz w:val="22"/>
                <w:szCs w:val="22"/>
              </w:rPr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использованием муниципального имущества, переданного юридическим и физическим лицам в аренду; за правильностью и своевременностью перечисления средств от аренды муниципального имуществ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уществление муниципального контроля за деятельностью, связанной с размещением и эксплуатацией  средств наружной рекламы  и распространением наружной рекламы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по строительству, ЖКХ, дорожному комплексу, ГОиЧС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работы по недопущению продажи подакцизных товаров без кассовых документов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населения о последствиях выплаты неучтенной заработной платы для работодателей и работников путем проведения информационно-пропагандистских акций и мероприятий, способствующих росту заинтересованности самих работников в получении заработной платы официально в полном объеме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; главный специалист по трудовым отношениям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8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работы  в части  контроля за выполнением Регионального соглашения о минимальной заработной плате в Томской области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по трудовым отношениям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рганизация работы по сокращению задолженности по налоговым и неналоговым платежам </w:t>
            </w:r>
          </w:p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консолидированный бюджет Первомайского район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заседаний Межведомственной комиссии по вопросам платежей в местный бюджет 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;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графиком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недоимки по налоговым платежам и арендной плате за землю в бюджет района, анализ причин и состояния задолженности плательщиков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-экономическое управление администрации Первома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едупредительной работы с основными налогоплательщиками, направленной на соблюдение сроков уплаты налоговых платежей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дивидуальной работы с организациями и индивидуальными предпринимателями,  имеющими задолженность по налогам и сборам, зачисляемым в бюджет района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ь по арендной плате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уплаты имущественных налогов физическими лицами, замещающими  должности муниципальной службы  в муниципальном образовании «Первомайский район»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Администрации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ежегодно)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5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боты с хозяйствующими субъектам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оглашений о социальном партнёрстве, одной из целей которых является обеспечения наиболее полной уп</w:t>
              <w:softHyphen/>
              <w:t>латы налогов.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трудовым отношениям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 уплаты налогов в бюджет района по  социально-значимыми предприятиями и организациями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firstLine="2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9"/>
    <w:qFormat/>
    <w:rPr>
      <w:sz w:val="16"/>
      <w:szCs w:val="16"/>
      <w:lang w:bidi="ar-SA"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pt">
    <w:name w:val="Основной текст + Интервал 2 pt"/>
    <w:basedOn w:val="Style9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04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1-09T05:23:00Z</dcterms:modified>
  <cp:revision>10</cp:revision>
  <dc:subject/>
  <dc:title>Администрация Первомайского района</dc:title>
</cp:coreProperties>
</file>