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36930, Томская область, Первомайский район, с. Первомайское, ул. Ленинская, 38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30 апреля 2021 года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№ 31-2021</w:t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тивная комиссия в составе: председателя Русских Ю.В., членов комиссии: Шабратко О.В., Бочарниковой Э.М., Кондрашовой А.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  <w:sz w:val="26"/>
          <w:szCs w:val="26"/>
        </w:rPr>
        <w:t>----</w:t>
      </w:r>
      <w:r>
        <w:rPr>
          <w:sz w:val="26"/>
          <w:szCs w:val="26"/>
        </w:rPr>
        <w:t>, ---- года рождения, место рождения: -----, зарегистрированного по адресу: -----, не работающего, проживающего по адресу: 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27.04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6.04.2021г. № 19 в отношении гражданина </w:t>
      </w:r>
      <w:r>
        <w:rPr>
          <w:b/>
          <w:sz w:val="26"/>
          <w:szCs w:val="26"/>
        </w:rPr>
        <w:t>-----</w:t>
      </w:r>
      <w:r>
        <w:rPr>
          <w:sz w:val="26"/>
          <w:szCs w:val="26"/>
        </w:rPr>
        <w:t xml:space="preserve">, ---- года рождения, место рождения: -----, зарегистрированного по адресу: ----, не работающего, проживающего по адресу: ----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редставленными документами установлено, что протокол об административном правонарушении № 19 составлен 26.04.2021г., правонарушение совершено 13.03.2021г. Правонарушение установлено 13.03.2021г., что подтверждается: материалом проверки КУСП № 587 от 13.03.2021г., протоколом об административном правонарушении от 26.04.2021г. № 19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Срок давности привлечения к административной ответственности истекает 13.05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мотрение дела об административном правонарушении назначено на 30.04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----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6.04.2021г. № 19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>
          <w:sz w:val="26"/>
          <w:szCs w:val="26"/>
        </w:rPr>
        <w:t>Из протокола об административном правонарушении от 26.04.2021г. № 19 следует, что «13.03.2021г. в 00 часов 15 минут гражданин ---- находясь в подъезде № 2 по адресу: -----, громко шумел, то есть нарушил право гражданки ---- на отдых».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ассмотрении дела по существу, назначенное на 30.04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-- о дате, времени и месте рассмотрения дела об административном правонарушении. На заседание административной комиссии 30.04.2021г. -----. не явилс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В объяснении от 13.03.2021г. ----. пояснил следующее: «Я, проживаю по вышеуказанному адресу: ------, так как ключей от квартиры не было с собой, я стал стучать в дверь, дома находилась моя сожительница, она уснула мне пришлось стучать громче, тем самым создавая громкий шум, когда она мне открыла дверь я зашел в квартиру и собирался лечь спать, в этот момент приехали сотрудники полиции и сказали что я нарушаю тишину и покой граждан. Впредь я больше не буду забывать ключи чтоб не создавать такую обстановк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>Свидетель ---- надлежащим образом, извещенная о дате, времени и месте рассмотрения дела об административном правонарушении. На заседание административной комиссии 30.04.2021г. ---- не явилась. Материалы дела рассмотрены в отсутствие свидетеля ----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видетель ---. </w:t>
      </w:r>
      <w:r>
        <w:rPr>
          <w:rFonts w:cs="Times New Roman" w:ascii="Times New Roman" w:hAnsi="Times New Roman"/>
          <w:sz w:val="26"/>
          <w:szCs w:val="26"/>
        </w:rPr>
        <w:t>в объяснении от 13.03.2021г. пояснила следующее: «Я проживаю по вышеуказанному адресу. 13.03.2021г. в ночное время примерно в первом часу ночи из квартиры ------ доносили шум, а также из коридора. Продолжалось это продолжительное время и поэтому я сообщила в отделение полиции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3.03.2021г. в 00 часов 15 минут гражданин ------. находясь в подъезде № 2 по адресу: ------, громко шумел, то есть нарушил право гражданки ----. на отды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ая комиссия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sz w:val="26"/>
          <w:szCs w:val="26"/>
        </w:rPr>
        <w:t>Гражданина</w:t>
      </w:r>
      <w:r>
        <w:rPr>
          <w:b/>
          <w:sz w:val="26"/>
          <w:szCs w:val="26"/>
        </w:rPr>
        <w:t xml:space="preserve"> ----</w:t>
      </w:r>
      <w:r>
        <w:rPr>
          <w:sz w:val="26"/>
          <w:szCs w:val="26"/>
        </w:rPr>
        <w:t xml:space="preserve">, ---- года рождения, место рождения: ----, зарегистрированного по адресу: -----, не работающего, проживающего по адресу: ----------, </w:t>
      </w:r>
      <w:r>
        <w:rPr>
          <w:b/>
          <w:sz w:val="26"/>
          <w:szCs w:val="26"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Председатель административ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          Ю.В. Рус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4-30T10:44:00Z</cp:lastPrinted>
  <dcterms:modified xsi:type="dcterms:W3CDTF">2021-10-12T02:55:00Z</dcterms:modified>
  <cp:revision>58</cp:revision>
  <dc:subject/>
  <dc:title>Администрация Первомайского района</dc:title>
</cp:coreProperties>
</file>