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17 марта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bCs/>
          <w:color w:val="0000FF"/>
        </w:rPr>
        <w:t>Время ухода за детьми автоматически учитывается маме при оформлении пенсии</w:t>
      </w:r>
    </w:p>
    <w:p>
      <w:pPr>
        <w:pStyle w:val="Normal"/>
        <w:ind w:firstLine="708"/>
        <w:jc w:val="both"/>
        <w:rPr/>
      </w:pPr>
      <w:r>
        <w:rPr/>
        <w:t xml:space="preserve">В России заработал портал по самым актуальным вопросам граждан «Объясняем.рф» Пенсионный фонд России информирует о запуске Правительством Российской Федерации нового портала «Объясняем.рф» с проверенной и достоверной информацией о ситуации в социальной сфере, экономике и на рынке труда. Пользователи сайта уже могут ознакомиться с актуальными новостями из проверенных источников, узнать советы экспертов, изучить памятки и полезные материалы по важным темам. </w:t>
      </w:r>
    </w:p>
    <w:p>
      <w:pPr>
        <w:pStyle w:val="Normal"/>
        <w:ind w:firstLine="708"/>
        <w:jc w:val="both"/>
        <w:rPr/>
      </w:pPr>
      <w:r>
        <w:rPr/>
        <w:t xml:space="preserve">Отдельный раздел посвящен опровержению фейковой информации. Также на «Объясняем.рф» отвечают на вопросы, которые волнуют россиян. Так, например, в разделе «Социальная защита» можно узнать о ситуации с выплатами пенсий гражданам, проживающим за рубежом. Можно задать и свой вопрос при помощи формы обратной связи на портале «Объясняем.РФ» или на страницах информационного ресурса: «Телеграм», «Вайбер», «ВКонтакте», «Одноклассники». 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/>
        <w:t xml:space="preserve">Напомним, что полную и достоверную информацию о работе Пенсионного фонда России вы также можете найти на нашем сайте и официальных социальных сетях: Официальный сайт ПФР – </w:t>
      </w:r>
      <w:hyperlink r:id="rId3" w:tgtFrame="_blank">
        <w:r>
          <w:rPr>
            <w:rStyle w:val="InternetLink"/>
          </w:rPr>
          <w:t>https://pfr.gov.ru</w:t>
        </w:r>
      </w:hyperlink>
      <w:r>
        <w:rPr/>
        <w:t xml:space="preserve">. Официальная страница ПФР в социальной сети «ВКонтакте» – </w:t>
      </w:r>
      <w:hyperlink r:id="rId4" w:tgtFrame="_blank">
        <w:r>
          <w:rPr>
            <w:rStyle w:val="InternetLink"/>
          </w:rPr>
          <w:t>https://vk.com/pension_fond</w:t>
        </w:r>
      </w:hyperlink>
      <w:r>
        <w:rPr/>
        <w:t xml:space="preserve">. Официальная страница ПФР в социальной сети «Одноклассники» – </w:t>
      </w:r>
      <w:hyperlink r:id="rId5" w:tgtFrame="_blank">
        <w:r>
          <w:rPr>
            <w:rStyle w:val="InternetLink"/>
          </w:rPr>
          <w:t>https://ok.ru/pensionfond</w:t>
        </w:r>
      </w:hyperlink>
      <w:r>
        <w:rPr/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7 марта 2022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Увеличенную пенсию за февраль дополнила январская доплата </w:t>
      </w:r>
    </w:p>
    <w:p>
      <w:pPr>
        <w:pStyle w:val="Normal"/>
        <w:ind w:firstLine="567"/>
        <w:jc w:val="both"/>
        <w:rPr/>
      </w:pPr>
      <w:r>
        <w:rPr/>
        <w:t>Отделение ПФР по Томской области информирует неработающих пенсионеров, что пенсию за март они получают в размере, установленном после индексации на 8,6%.</w:t>
      </w:r>
    </w:p>
    <w:p>
      <w:pPr>
        <w:pStyle w:val="Normal"/>
        <w:ind w:firstLine="567"/>
        <w:jc w:val="both"/>
        <w:rPr/>
      </w:pPr>
      <w:r>
        <w:rPr/>
        <w:t>Напомним, индексация проходила в два этапа. С 1 января этого года, страховые пенсии были увеличены на 5,9%, а с 1 февраля, в соответствии с изменениями федерального законодательства, дополнительно проиндексированы до 8,6%. Таким образом, в феврале помимо нового размера пенсии неработающие пенсионеры получили еще доплату (доиндексацию) за январь - с 5,9% до 8,6%. В результате в марте сумма пенсии оказалась несколько меньше чем февральская, в составе которой была доплата за январь.</w:t>
      </w:r>
    </w:p>
    <w:p>
      <w:pPr>
        <w:pStyle w:val="Normal"/>
        <w:ind w:firstLine="567"/>
        <w:jc w:val="both"/>
        <w:rPr/>
      </w:pPr>
      <w:r>
        <w:rPr/>
        <w:t>Узнать точный размер своей пенсии, установленный после индексации, пенсионеры Томской области могут в личном кабинете на сайте ПФР или на портале «Госуслуги» в разделе «Заказать справку о назначенных пенсии и социальных выплатах». Справка формируется в течение нескольких секунд. Она имеет юридическую силу, т.к. заверена печатью с усиленной квалифицированной электронной подписью. При желании справку можно распечатать.</w:t>
      </w:r>
    </w:p>
    <w:p>
      <w:pPr>
        <w:pStyle w:val="Normal"/>
        <w:ind w:firstLine="567"/>
        <w:jc w:val="both"/>
        <w:rPr/>
      </w:pPr>
      <w:r>
        <w:rPr/>
        <w:t>Напомним, что у каждого пенсионера прибавка после индексации индивидуальна и зависит от размера получаемой пенсии.</w:t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dk?cmd=logExternal&amp;st.cmd=logExternal&amp;st.sig=65sW5aBpcIfJ1IlrQxAtCg8FYo2uJX0q3eymTs89nliiLVDkIdniX6H2rFYb5j2_&amp;st.link=https%3A%2F%2Fpfr.gov.ru&amp;st.name=externalLinkRedirect&amp;st.tid=154642121211378" TargetMode="External"/><Relationship Id="rId4" Type="http://schemas.openxmlformats.org/officeDocument/2006/relationships/hyperlink" Target="https://ok.ru/dk?cmd=logExternal&amp;st.cmd=logExternal&amp;st.sig=epbhgOIc7Gkin6M2FXtzN5PbqIPVvnngUXMWEjBFGX5tzgQuN1ZmNuqy3-Mdh2Rv&amp;st.link=https%3A%2F%2Fvk.com%2Fpension_fond&amp;st.name=externalLinkRedirect&amp;st.tid=154642121211378" TargetMode="External"/><Relationship Id="rId5" Type="http://schemas.openxmlformats.org/officeDocument/2006/relationships/hyperlink" Target="https://ok.ru/dk?cmd=logExternal&amp;st.cmd=logExternal&amp;st.sig=edpVuOh1WZEJ_hOvV4XsmO4XiO2ISpUvPmOfxuBUcYOa3Vdwk20UFff3eT0Yxxme&amp;st.link=https%3A%2F%2Fok.ru%2Fpensionfond&amp;st.name=externalLinkRedirect&amp;st.tid=1546421212113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9:00Z</dcterms:created>
  <dc:creator>ANM</dc:creator>
  <dc:description/>
  <dc:language>en-US</dc:language>
  <cp:lastModifiedBy>Шапова</cp:lastModifiedBy>
  <cp:lastPrinted>2022-01-19T08:24:00Z</cp:lastPrinted>
  <dcterms:modified xsi:type="dcterms:W3CDTF">2022-03-17T02:29:00Z</dcterms:modified>
  <cp:revision>2</cp:revision>
  <dc:subject/>
  <dc:title>Отделение Пенсионного фонда РФ по Томской области</dc:title>
</cp:coreProperties>
</file>